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И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234315</wp:posOffset>
                </wp:positionV>
                <wp:extent cx="244094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В.В. Дё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14.1pt;mso-wrap-distance-left:9.05pt;mso-wrap-distance-right:9.05pt;mso-wrap-distance-top:0pt;mso-wrap-distance-bottom:0pt;margin-top:18.4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У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В.В. Дём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2016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х испытаний в магистратуру по направлению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04.03 «Издательское дело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рамму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«Текстовые технологии: создание электронного контента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Авторы-составите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доктор филологических наук, профессор И.А. Айзик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кандидат филологических наук А.А. Долганин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а и рекомендова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ой комиссией филологического факультет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 ________ 2016 г. №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-3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-3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6502284"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Используемые сокращ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/>
            </w:rPr>
          </w:pPr>
          <w:hyperlink w:anchor="__RefHeading___Toc44650228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hyperlink w:anchor="__RefHeading___Toc446502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Цель и задачи вступительных испытан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hyperlink w:anchor="__RefHeading___Toc44650228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 Вступительный экзамен: структура, процедура, программа и критерии оценки отве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eastAsia="SimSun;ЛОМе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8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1. Структура экзамен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8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2. Процедура вступительного экзамена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3. Программа вступительного экзамен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4. Критерии оценки ответов вступительного экзамена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660" w:leader="none"/>
              <w:tab w:val="right" w:pos="9356" w:leader="dot"/>
            </w:tabs>
            <w:suppressAutoHyphens w:val="true"/>
            <w:spacing w:lineRule="auto" w:line="240" w:before="0" w:after="0"/>
            <w:rPr>
              <w:rFonts w:ascii="Times New Roman" w:hAnsi="Times New Roman" w:eastAsia="SimSun;ЛОМе" w:cs="Times New Roman"/>
              <w:sz w:val="24"/>
              <w:szCs w:val="24"/>
              <w:lang w:val="en-US" w:eastAsia="en-US"/>
            </w:rPr>
          </w:pPr>
          <w:hyperlink w:anchor="__RefHeading___Toc4465022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Собеседование по профилю программы: структура, процедура, программа и критерии оценки ответов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1. Структура и процедура собеседования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2. Программа собеседования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before="0" w:after="0"/>
            <w:ind w:left="220" w:hanging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44650229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4.3. Критерии оценки ответов собеседования</w:t>
              <w:tab/>
              <w:t>12</w:t>
            </w:r>
          </w:hyperlink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900" w:hanging="900"/>
        <w:outlineLvl w:val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bookmarkStart w:id="1" w:name="__RefHeading___Toc446502284"/>
      <w:bookmarkEnd w:id="1"/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  <w:t>Используемые сокра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П –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 ТГУ –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Ф – </w:t>
      </w:r>
      <w:r>
        <w:rPr>
          <w:rFonts w:cs="Times New Roman" w:ascii="Times New Roman" w:hAnsi="Times New Roman"/>
          <w:sz w:val="24"/>
          <w:szCs w:val="24"/>
        </w:rPr>
        <w:t>Российская феде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 – </w:t>
      </w:r>
      <w:r>
        <w:rPr>
          <w:rFonts w:cs="Times New Roman" w:ascii="Times New Roman" w:hAnsi="Times New Roman"/>
          <w:sz w:val="24"/>
          <w:szCs w:val="24"/>
        </w:rPr>
        <w:t>Общекультур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 – </w:t>
      </w: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 –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 – </w:t>
      </w:r>
      <w:r>
        <w:rPr>
          <w:rFonts w:cs="Times New Roman" w:ascii="Times New Roman" w:hAnsi="Times New Roman"/>
          <w:sz w:val="24"/>
          <w:szCs w:val="24"/>
        </w:rPr>
        <w:t>Основ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134" w:leader="none"/>
        </w:tabs>
        <w:spacing w:before="200" w:after="0"/>
        <w:ind w:left="720" w:hanging="1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4650228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2.04.03 </w:t>
      </w:r>
      <w:r>
        <w:rPr>
          <w:rFonts w:cs="Times New Roman" w:ascii="Times New Roman" w:hAnsi="Times New Roman"/>
          <w:i/>
          <w:sz w:val="24"/>
          <w:szCs w:val="24"/>
        </w:rPr>
        <w:t xml:space="preserve">   «Издательское дело» на программу «Текстовые технологии: создание электронного контента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комплексный экзамен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2.04.03 </w:t>
      </w:r>
      <w:r>
        <w:rPr>
          <w:rFonts w:cs="Times New Roman" w:ascii="Times New Roman" w:hAnsi="Times New Roman"/>
          <w:i/>
          <w:sz w:val="24"/>
          <w:szCs w:val="24"/>
        </w:rPr>
        <w:t xml:space="preserve">«Издательское дело» </w:t>
      </w:r>
      <w:r>
        <w:rPr>
          <w:rFonts w:cs="Times New Roman" w:ascii="Times New Roman" w:hAnsi="Times New Roman"/>
          <w:sz w:val="24"/>
          <w:szCs w:val="24"/>
        </w:rPr>
        <w:t>и собеседование по профилю программы, позволяющие оценить подготовленность поступающих к освоению программы магист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основу программы вступительных испытаний положены требования к входным знаниям абитуриентов, имеющих  высшее  образование, подтвержденное документом государственного образца (степень бакалавра или квалификацию  специалиста, магистра)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грамма вступительных испытаний содержит описание процедуры, программу вступительных испытаний и критерии оценки отве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тупительные испытания проводятся на русском языке, </w:t>
      </w:r>
      <w:r>
        <w:rPr>
          <w:rFonts w:cs="Times New Roman" w:ascii="Times New Roman" w:hAnsi="Times New Roman"/>
          <w:i/>
          <w:sz w:val="24"/>
          <w:szCs w:val="24"/>
        </w:rPr>
        <w:t>в т.ч. для зарубежных абитури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я и проведение вступительных испытаний осуществляется в соответствии с Правилами приема, утвержденными приказом ректора НИ ТГУ, действующими на текущий год поступле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По результатам вступительных испытаний поступающий имеет право на апелляцию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Правилами приема, действующими на текущий год по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>42.04.03</w:t>
      </w:r>
      <w:r>
        <w:rPr>
          <w:rFonts w:cs="Times New Roman" w:ascii="Times New Roman" w:hAnsi="Times New Roman"/>
          <w:i/>
          <w:sz w:val="24"/>
          <w:szCs w:val="24"/>
        </w:rPr>
        <w:t xml:space="preserve"> «Издательское дело»</w:t>
      </w:r>
      <w:r>
        <w:rPr>
          <w:rFonts w:cs="Times New Roman" w:ascii="Times New Roman" w:hAnsi="Times New Roman"/>
          <w:sz w:val="24"/>
          <w:szCs w:val="24"/>
        </w:rPr>
        <w:t xml:space="preserve"> на программу </w:t>
      </w:r>
      <w:r>
        <w:rPr>
          <w:rFonts w:cs="Times New Roman" w:ascii="Times New Roman" w:hAnsi="Times New Roman"/>
          <w:i/>
          <w:sz w:val="24"/>
          <w:szCs w:val="24"/>
        </w:rPr>
        <w:t>«Текстовые технологии: создание электронного контента»</w:t>
      </w:r>
      <w:r>
        <w:rPr>
          <w:rFonts w:cs="Times New Roman" w:ascii="Times New Roman" w:hAnsi="Times New Roman"/>
          <w:sz w:val="24"/>
          <w:szCs w:val="24"/>
        </w:rPr>
        <w:t xml:space="preserve"> 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НИ ТГУ. Изменения, внесенные в программу вступительных испытаний, рассматриваются и утверждаются на заседании учебно-методической комиссии филологического факультета. Программа вступительных испытаний утверждается проректором по учебно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ограмма вступительных испытаний публикуется на официальном сайте НИ ТГУ в разделе «Магистратура» не позднее даты, указанной в Правилах приема, действующих на текущий год поступ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ограмма вступительных испытаний по направлению подготовки </w:t>
      </w:r>
      <w:r>
        <w:rPr>
          <w:rFonts w:cs="Times New Roman" w:ascii="Times New Roman" w:hAnsi="Times New Roman"/>
          <w:bCs/>
          <w:i/>
          <w:sz w:val="24"/>
          <w:szCs w:val="24"/>
        </w:rPr>
        <w:t>42.04.03</w:t>
      </w:r>
      <w:r>
        <w:rPr>
          <w:rFonts w:cs="Times New Roman" w:ascii="Times New Roman" w:hAnsi="Times New Roman"/>
          <w:i/>
          <w:sz w:val="24"/>
          <w:szCs w:val="24"/>
        </w:rPr>
        <w:t xml:space="preserve"> «Издательское дело» </w:t>
      </w:r>
      <w:r>
        <w:rPr>
          <w:rFonts w:cs="Times New Roman" w:ascii="Times New Roman" w:hAnsi="Times New Roman"/>
          <w:sz w:val="24"/>
          <w:szCs w:val="24"/>
        </w:rPr>
        <w:t>на программу «</w:t>
      </w:r>
      <w:r>
        <w:rPr>
          <w:rFonts w:cs="Times New Roman" w:ascii="Times New Roman" w:hAnsi="Times New Roman"/>
          <w:i/>
          <w:sz w:val="24"/>
          <w:szCs w:val="24"/>
        </w:rPr>
        <w:t>Текстовые технологии: создание электронного контента»</w:t>
      </w:r>
      <w:r>
        <w:rPr>
          <w:rFonts w:cs="Times New Roman" w:ascii="Times New Roman" w:hAnsi="Times New Roman"/>
          <w:sz w:val="24"/>
          <w:szCs w:val="24"/>
        </w:rPr>
        <w:t xml:space="preserve"> хранится в документах филологического факуль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3" w:name="__RefHeading___Toc446502286"/>
      <w:r>
        <w:rPr>
          <w:rFonts w:cs="Calibri" w:ascii="Times New Roman" w:hAnsi="Times New Roman"/>
          <w:b/>
          <w:bCs/>
          <w:kern w:val="2"/>
          <w:sz w:val="24"/>
          <w:szCs w:val="24"/>
        </w:rPr>
        <w:t>Ц</w:t>
      </w:r>
      <w:r>
        <w:rPr>
          <w:rFonts w:cs="Calibri" w:ascii="Times New Roman" w:hAnsi="Times New Roman"/>
          <w:b/>
          <w:kern w:val="2"/>
          <w:sz w:val="24"/>
          <w:szCs w:val="24"/>
        </w:rPr>
        <w:t>ель и задачи вступительных испытаний</w:t>
      </w:r>
      <w:bookmarkEnd w:id="3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ступительные испытания предназначены для определения подготовленности поступающего к освоению выбранной ООП магистратуры и проводятся с целью определения требуемых компетенций поступающего, необходимых для освоения данной основной образовательной программы «Текстовые технологии: создание электронного контента» по направлению подгот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2.04.03</w:t>
      </w:r>
      <w:r>
        <w:rPr>
          <w:rFonts w:cs="Times New Roman" w:ascii="Times New Roman" w:hAnsi="Times New Roman"/>
          <w:sz w:val="24"/>
          <w:szCs w:val="24"/>
        </w:rPr>
        <w:t xml:space="preserve"> «Издательское дело»</w:t>
      </w:r>
      <w:r>
        <w:rPr>
          <w:rFonts w:cs="Calibri" w:ascii="Times New Roman" w:hAnsi="Times New Roman"/>
          <w:i/>
          <w:spacing w:val="-2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экзамена по направлению подготовки и собеседования по профилю программы: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истемных знаний в области издательского дела, культуры языка и мышления, соответствующих уровню выпускника бакалавриата или специалитета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исследовательских интересов поступающего и соответствующей мотивации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ровня ОПК и ПК у выпускников бакалавриата или специалите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4" w:name="__RefHeading___Toc446502287"/>
      <w:bookmarkEnd w:id="4"/>
      <w:r>
        <w:rPr>
          <w:rFonts w:cs="Calibri" w:ascii="Times New Roman" w:hAnsi="Times New Roman"/>
          <w:b/>
          <w:bCs/>
          <w:kern w:val="2"/>
          <w:sz w:val="24"/>
          <w:szCs w:val="24"/>
        </w:rPr>
        <w:t>Вступительный экзамен: структура, процедура, программа и критерии оценки ответов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5" w:name="__RefHeading___Toc446502288"/>
      <w:r>
        <w:rPr>
          <w:rFonts w:cs="Calibri" w:ascii="Times New Roman" w:hAnsi="Times New Roman"/>
          <w:b/>
          <w:bCs/>
          <w:kern w:val="2"/>
          <w:sz w:val="24"/>
          <w:szCs w:val="24"/>
        </w:rPr>
        <w:t>Структура экзамена</w:t>
      </w:r>
      <w:bookmarkEnd w:id="5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Style21"/>
        <w:ind w:firstLine="336"/>
        <w:jc w:val="both"/>
        <w:rPr/>
      </w:pPr>
      <w:r>
        <w:rPr/>
        <w:t>3.1.1. Вступительный экзамен проводится по билетам в соответствии с заявленной программой. Содержание экзамена в магистратуру охватывает все минимальное содержание, установленное ФГОС высшего образования по направлению «Издательское дело» на уровне бакалавриата и специалитета и оценивает умение абитуриента магистратуры использовать понятийно-категориальный аппарат издательского дела для решения профессионально-образовательных зада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В ходе экзамена поступающий должен показать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понятийно-категориальным аппаратом издательского дел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методами самостоятельной работы с источника</w:t>
        <w:softHyphen/>
        <w:t>ми для повышения своего профессионального уровня в ис</w:t>
        <w:softHyphen/>
        <w:t>следовательской или практической дея</w:t>
        <w:softHyphen/>
        <w:t>тельности; теоретического мышления: анализа, осмысления, систе</w:t>
        <w:softHyphen/>
        <w:t>матизации, интерпретации, обобщения книговедческих и книгоиздательских фактов; грамотного пись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ей теоретического изучения современных книговедческих, книгоиздательских и медиакоммуникационны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ми и методами аналитико-синтетической переработки книговедческой и книгоиздательской информации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990" w:hanging="281"/>
        <w:jc w:val="both"/>
        <w:rPr/>
      </w:pPr>
      <w:r>
        <w:rPr>
          <w:rStyle w:val="FontStyle12"/>
          <w:sz w:val="24"/>
          <w:szCs w:val="24"/>
        </w:rPr>
        <w:t xml:space="preserve">анализировать явления в сфере книгоиздания в ее современной специфике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ясно освещать основные факты истории и технологии книгоиздания в общепринятой научной интерпрет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1) </w:t>
      </w:r>
      <w:r>
        <w:rPr>
          <w:rStyle w:val="FontStyle12"/>
          <w:sz w:val="24"/>
        </w:rPr>
        <w:t>форм и методов научного исследования и эволюции научных взглядов в теоретических и прикладных проблемах книгоиздания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>2) основы программ бакалавриата или специалитета, установленных ФГОС высшего образования по направлению «Издательское дело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Экзамен проводится по экзаменационным билетам, включающим 2 вопроса из разных разделов программы вступительных испытаний и 1 практического задания, проверяющего сформированность умений и компетенций (ОК, ОПК и ПК в соответствии с ФГОС ВО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олжны целостно отражать объем проверяемых разделов данной программы, соответствовать уровню и степени сложности ООП бакалавриата или специалитета по направлению «Издательское дело» в соответствии с ФГОС ВО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6" w:name="__RefHeading___Toc446502289"/>
      <w:r>
        <w:rPr>
          <w:rFonts w:cs="Calibri" w:ascii="Times New Roman" w:hAnsi="Times New Roman"/>
          <w:b/>
          <w:bCs/>
          <w:kern w:val="2"/>
          <w:sz w:val="24"/>
          <w:szCs w:val="24"/>
        </w:rPr>
        <w:t>Процедура вступительного экзамена</w:t>
      </w:r>
      <w:bookmarkEnd w:id="6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900" w:leader="none"/>
        </w:tabs>
        <w:ind w:left="539" w:hanging="0"/>
        <w:jc w:val="both"/>
        <w:rPr>
          <w:rFonts w:ascii="Times New Roman" w:hAnsi="Times New Roman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/>
          <w:b/>
          <w:bCs/>
          <w:color w:val="000000"/>
          <w:kern w:val="2"/>
          <w:sz w:val="28"/>
          <w:szCs w:val="28"/>
        </w:rPr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ступительный экзамен проводится в устной форме по билетам. Допуск экзаменующихся в аудиторию, где проводится экзамен, производится при предъявлении ими паспорта и документа (расписки) от приемной комиссии. Поступающему  предоставляется время на подготовку устного ответа и выполнение практического задания по вопросам билета. Подготовку к ответу на вопросы поступающие проводят только на бланках университета установленного образца, выдаваемых им при получении билета. Экзаменационные бланки состоят из листа устного ответа, предназначенного для подготовки ответов на вопросы (задания), и протокола, заполняемого экзаменационной комиссией. Устный ответ принимается у каждого поступающего комиссией, в которую входит не менее двух преподавате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lang w:eastAsia="en-US"/>
        </w:rPr>
        <w:t xml:space="preserve">Во время проведения экзамена, абитуриент должны соблюдать следующие правила: </w:t>
      </w:r>
    </w:p>
    <w:p>
      <w:pPr>
        <w:pStyle w:val="Default"/>
        <w:tabs>
          <w:tab w:val="clear" w:pos="708"/>
          <w:tab w:val="left" w:pos="993" w:leader="none"/>
        </w:tabs>
        <w:ind w:left="90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1) работать самостоятельно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и возникновении вопросов, связанных с проведением собеседования, экзаменующийся обращается к экзаменатору, не отвлекая внимания находящихся рядом абитури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экзаменационных билетов: </w:t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афедра общего литературоведения, издательского дела и редактирова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42.04.03  «Издательское дело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арактеризуйте междисциплинарные связи издательского дела. Сформулируйте специфику терминологии книжного дела.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этап изобретения книгопечатания, основные особенности эволюции производства и бытования книги в Западной Европе и России до современного этапа (развитие техники книгопечатания, производство книги, ее формы, репертуар, распространение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Практическ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на заседании кафедры  __  __________ 2016 г. (протокол № __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УР</w:t>
        <w:tab/>
        <w:tab/>
        <w:tab/>
        <w:tab/>
        <w:tab/>
        <w:tab/>
        <w:t xml:space="preserve"> В.В. Демин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 xml:space="preserve">     </w:t>
        <w:tab/>
        <w:t xml:space="preserve">      </w:t>
        <w:tab/>
        <w:t xml:space="preserve"> Т. А. Демешкин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афедра общего литературоведения, издательского дела и редактирова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</w:t>
      </w:r>
    </w:p>
    <w:p>
      <w:pPr>
        <w:pStyle w:val="Default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по направлению подготовки 42.04.03  «Издательское дело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здательское дело в контексте информационного общества.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и и  функции внешнего и внутрииздательского рецензирования авторских рукописей.</w:t>
      </w:r>
    </w:p>
    <w:p>
      <w:pPr>
        <w:pStyle w:val="Style2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рактическое задание.</w:t>
      </w:r>
    </w:p>
    <w:p>
      <w:pPr>
        <w:pStyle w:val="Normal"/>
        <w:ind w:left="760" w:hanging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60" w:hanging="0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ён на заседании кафедры  __  __________ 2016 г. (протокол № __ 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УР</w:t>
        <w:tab/>
        <w:tab/>
        <w:tab/>
        <w:tab/>
        <w:tab/>
        <w:tab/>
        <w:t xml:space="preserve"> В.В. Демин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 xml:space="preserve">     </w:t>
        <w:tab/>
        <w:t xml:space="preserve">      </w:t>
        <w:tab/>
        <w:t xml:space="preserve"> Т. А. Демешкина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3. Для абитуриентов из числа лиц с ограниченными возможностями здоровья и инвалидов вступительные испытания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щая продолжительность экзамена составляет не боле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0 мин., с учетом индивидуальных особенностей абитури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подготовку устного ответ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ответ на 1 теоретический вопрос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экзамен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для успешного прохождения экзамен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й, набравший менее 66 баллов за экзамен, к дальнейшим испытаниям не допускается и не может быть зачислен в магистратуру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7" w:name="__RefHeading___Toc446502290"/>
      <w:bookmarkEnd w:id="7"/>
      <w:r>
        <w:rPr>
          <w:rFonts w:cs="Calibri" w:ascii="Times New Roman" w:hAnsi="Times New Roman"/>
          <w:b/>
          <w:bCs/>
          <w:kern w:val="2"/>
          <w:sz w:val="24"/>
          <w:szCs w:val="24"/>
        </w:rPr>
        <w:t>Программа вступительного экзамена</w:t>
      </w:r>
    </w:p>
    <w:p>
      <w:pPr>
        <w:pStyle w:val="Normal"/>
        <w:numPr>
          <w:ilvl w:val="2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кзамена по программе «Текстовые технологии: создание электронного контента»  в магистратуру включает в себя 2 вопроса по основным вопросам книгоиздательского дела, соответствующие объему образовательных программ бакалавриата и специалитета по направлению «Издательское дело» в соответствии с ФГОС 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70" w:leader="none"/>
        </w:tabs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ЭКЗАМЕНА</w:t>
      </w:r>
    </w:p>
    <w:p>
      <w:pPr>
        <w:pStyle w:val="TextBody"/>
        <w:tabs>
          <w:tab w:val="clear" w:pos="708"/>
          <w:tab w:val="left" w:pos="570" w:leader="none"/>
        </w:tabs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арактеризуйте междисциплинарные связи издательского дела. Сформулируйте специфику терминологии книжного дела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этап изобретения книгопечатания, основные особенности эволюции производства и бытования книги в Западной Европе и России до современного этапа (развитие техники книгопечатания, производство книги, ее формы, репертуар, распространение)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характеристику современного этапа развития книгопечатания (техника книгопечатания, производство книги, ее формы, репертуар, распространение)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книгу как явление материальной куль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уктура книги, ее внешние и внутренние элементы, средства оформления).</w:t>
      </w:r>
      <w:r>
        <w:rPr>
          <w:rFonts w:cs="Times New Roman" w:ascii="Times New Roman" w:hAnsi="Times New Roman"/>
          <w:sz w:val="24"/>
          <w:szCs w:val="24"/>
        </w:rPr>
        <w:t>. В чем заключается ее общественная роль?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свое представление о зарождении редактирования (от дописьменного этапа коммуникации к ранней стадии славянской письменности), о том, как оно развивалось редактирование в издательской практике России XVII–XIX в?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ложите свое представление о редактировании в XX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е представление об основных этапах редакционно-издательского процесса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и корректуры, по сравнению с редактированием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кст как объект редактирования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и и  функции внешнего и внутрииздательского рецензирования авторских рукописей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верстки. Виды верстки; правила и принципы верстки текстового материал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екста и способы изложения как предмет работы редактор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работы редактора над языком и стилем текст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ынок изданий как экономическую основу издательского маркетинг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развернутое определение понятию «маркетинговая среда издательства»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контроля в организации книжного дел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качества печатной продукции. Назовите средства контроля качеств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енденции взаимодействия издательства и государств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и новые формы и технологии книгораспространения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основные характеристики детских изданий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едподготовки литературно-художественных изданий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оль и задачи рекламы в издательстве. Изложите свое представление о информационном обеспечении книжного рынка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тапы развития цифрового паблишинга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типов мультимедийных изданий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внешнюю и внутреннюю среду организации книжного дела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сихологические аспекты процесса чтения и возможные социологические методы исследования читательской аудитории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е свое представление о мировой книгоиздательской системе. Определите место России в мировом книгоиздании. 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здательское дело в контексте информационного общества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значение и роль полиграфического производства в современном обществе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иды печатных средств информации. Опишите общую технологическую цепочку производства печатных и электронных средств информации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литература для подготовки к экзамену и собеседованию </w:t>
      </w:r>
      <w:r>
        <w:rPr>
          <w:rFonts w:cs="Times New Roman" w:ascii="Times New Roman" w:hAnsi="Times New Roman"/>
          <w:i/>
          <w:sz w:val="24"/>
          <w:szCs w:val="24"/>
        </w:rPr>
        <w:t>(в том числе электронные ресурсы)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я книжного дела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ренбаум И.Е. История книги. Электронный учебник. ЦДО МГУП, 2001. http://www.hi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>/0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ипова В.А. История книги: Учебник по курсу «История книжного дела». Томск: Изд-во ТГУ, 2011. — 628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омракова И.А., Баренбаум И.Е. Всеобщая история книги. М.: «Профессия», 2010. http://www.knigaperm.ru/catalog.php?nid=113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циклопедия книжного дела / Ю.Ф. Майсурадзе, А.Э. Мильчин, Э.П. Гаврилов и др. М.: Юристъ, 2004. — 634 с. http://www.marstu.net/Default.aspx?tabid=1794&amp;ctl=Details&amp;mid=3160&amp;ItemID=4142&amp;language=ru-RU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иговедение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овицкая А.А. Книговедение. Общее книговедение: электронный учебник для студентов вузов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ГУ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7. – 39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ttp://www.hi-edu.ru/e books2/xbook011/01/index.html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райченцева С.А. Книговедение: литературно-художественная и детская книга. Издания по филологии и искусству: Учебник для вузов. М.: МГУП, 2004. — 423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в основы книговедения. Учебное пособие по курсу «Книговедение» / Сост. В.А. Есипова, Г.И. Колосова. Томск: Изд-во ТГУ, 2008. – 109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ниговедение: Энциклопедический словарь / Редкол.: Н.М. Сикорский [гл. ред.]. М.: Сов. Энциклопедия, 1982. – 664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ое издательское дело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опов А.И. Общий курс издательского дела. Учебное пособие для студентов-журналистов / Под ред. В.В. Тулупова. — Воронеж: Факультет журналистики ВГУ, 2004. — 218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нский Б. В. Современное отечественное и зарубежное издательское дело: Конспект лекций. — М.: МГУП, 2002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ременное отечественное и зарубежное издательское дело: учебно-методическое пособие к лекционным и практическим занятиям / Сост. А.В. Зарубин; Под ред. Т. В. Поповой. — Екатеринбург: УГТУ—УПИ, 2008. — 112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нциклопедия книжного дела / Сост. Ю.Ф. Майсурадзе, Б.С. Есенькин, Б.А. Кузнецов и др. — М.: Юристъ, 1998. — 528 с. — (Серия «Книжное дело»)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ьницкий А. М. Книгоиздание в современной России. — М.: Вагриус, 2002. — 80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райченцева С.А. Современное литературно-художественное книгоиздание Российской Федерации: Конспект лекций. — М.: МГУП, 2000. — 112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нижный рынок России. Состояние, тенденции и перспективы развития. 2010 год: Отраслевой аналитический доклад / Б.В. Ленский, А.Н. Воропаева, А.А. Столярова; Под общей ред. В.В. Григорьева. — М.: Федеральное агентство по печати и массовым коммуникациям, 2010. — 96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дарты в книжном деле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стандарты по издательскому делу: [сборник] / сост.: А.А. Джиго, С.Ю. Калинин. — 2-е изд., испр. И доп. — М.: Издательский дом «Университетская книга», 2010. — 368 с. 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ия и социология чтения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мбергер Р. Социология и психология чтения. М., 1979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асильев В.И. Книга и книжная культура на переломных этапах истории России. М.: Наука. 2005. — 207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лкова В.Н. Книга и чтение на пересечении эпох и культур: из века XIX в век XXI (сибирские наблюдения). Новосибирск: ГПНТБ. 2009. — 358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тирование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тонова С.Т., Соловьев В.И., Ямчук К.Т. Редактирование. Общий курс — М.: МГУП, 1999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мчук К.Т. Редактирование в издательском деле России в 20 веке: Конспект лекций. М.: МГУП, «Мир книги», 1998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тонова С.Г. Становление и развитие редактирования в издательском деле России 19 века: Конспект лекций. — М.:МГУП, «Мир книги», 1999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ловьев В.И. Становление редактирования как сферы деятельности и профессия современного редактора: Конспект лекций. М.: МГУП, «Мир книги», 1998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я редакционно-издательского процесса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арков И.Н. Технология редакционно-издательского дела: конспект лекций, М.: Изд-во МГУП, 2002. Режим доступа http://www.hi-edu.ru/e-books/xbook077/01/index.html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льчин А.Э. Издательский словарь-справочник. — 2003. Режим доступа http://slovari.yandex.ru/dict/milchin/1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ябинина Н. З. Технология редакционно-издательского процесса. М., 2008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ндарты по издательскому делу / сост.: А. А. Джиго, С. Ю. Калинин. — М.: Юристъ, 1998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сов В.М., Цыганенко А.М. Информационные технологии в издательском деле и полиграфии: Учебное пособие. — М.: МГУП, 1998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арков В.М., Кузнецов Б.А., Чистова И.М. Экономика и организация издательского дела. Режим доступа http://www.hi-edu.ru/e-books/xbook088/01/index.html?part-002.htm#i18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циклопедия книжного дела / Ю.Ф. Майсурадзе, А.Э. Мильчин, Э.В. Гаврилов и др. — М.: Юристъ, 1998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еджмент в книжном деле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ханский О.С., Наумов А.И. Менеджмент: Учебник для вузов. М.: Гардарики, 2000. — 528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ссийский менеджмент: учебные конкретные ситуации. Науч. ред.: А.М. Зобов, С.Р. Красильников. М.: ИН ФРА, 2001. — 397 с.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ыпкин Ю.А., Люкшинов А.Н., Эриашвили Н.Д. Менеджмент: Учебное пособие. М.: ЮНИТИ_ДАНА, 2001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риашвили Н.Д. Книгоиздательство: Менеджмент и маркетинг. — М.: ЮНИТИ, 1998. —207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кетинг в книжном деле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ексунин В. А. Маркетинг: учебник — М.: Дашков и К, 2008. — 199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гиев Г.Л. Маркетинг: учебник для вузов. — СПб.: Питер, 2008. — 733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тлер Ф. Маркетинг менеджмент. — СПб.: Питер, 2008. — 479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ценко А. И. Маркетинг: Практика проведения исследований. — М.: Академия, 2008. — 240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сайт П. Маркетинг в книгоиздании. — М.: Университетская книга, 2008. — 221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риашвили Н.Д. Книгоиздание. Менеджмент. Маркетинг. — М.: Издательство ЮНИТИ, 2009. — 264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ка и организация издательской деятельности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нига. Энциклопедия / Гл. редактор В. М. Жарков. М.: Большая Российская энциклопедия, 1998. — 800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циклопедия книжного дела. М.: Юристъ, 1998. 536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ономика: Учебное пособие. М.: ЗАО «Бизнес-школа «Интел-Синтез», 2001. — 432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ономика и организация издательской деятельности: учебник для вузов / Б.А. Кузнецов. М.: АСТ: Астрель, 2006. —319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текста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тературная энциклопедия терминов и понятий. М., 2001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днев В.П. Словарь культуры ХХ века. Ключевые понятия и тексты. М., 1999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ременная литературная теория: Антология. М., 2004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лизев В. Е. Теория литературы. М., 1999, 2004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салнек А. Я. Основы литературоведения (Анализ художественного произведения). М., 2001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выдова Т.Т., Пронин В.А. Теория литературы. Учебное пособие. М.: Логос, 2003. — 232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лтон Т. Теория литературы. Введение. М.: Изд. дом «Территория будущего», 2010. — 296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машевский Б.В. Теория литературы. Поэтика. Учебное пособие. М.: Аспект Пресс, 1996. —334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эллек Р., Уоррен О. Теория литературы. М.: Прогресс, 1978. — 326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отов О.И. Основы теории литературы. Учебное пособие. В двух частях. М.: Владос, 2003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ы редактирования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ильчин А.Э. Методика редактирования текста: учебник. — 3-е изд., перераб. и доп. — М., 2005. — 524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ябинина Н.З. Настольная книга редактора и корректора деловой литературы. — М., 2004. — 320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корякова К.М. Литературное редактирование. Общая методика работы над текстом: практикум. — М., 2004. — 432 с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дакторская подготовка изданий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ильчин А., Чельцова Л. Справочник издателя и автора. М., 2009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онова С.Г., Васильев В.И., Жарков И.А. и др. Редакторская подготовка изданий. М., 2004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: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нциклопедия книжного дела. М., 1999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тис Л.Х. Толковый словарь информационных издательских терминов. М., 1999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зьмичева И.С. Редактирование художественной литературы. СПб, 2007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тонова С.Г., Тюрина Л.Г. Современная учебная книга. М., 2001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8" w:name="__RefHeading___Toc446502291"/>
      <w:bookmarkStart w:id="9" w:name="_GoBack"/>
      <w:bookmarkEnd w:id="8"/>
      <w:bookmarkEnd w:id="9"/>
      <w:r>
        <w:rPr>
          <w:rFonts w:cs="Calibri" w:ascii="Times New Roman" w:hAnsi="Times New Roman"/>
          <w:b/>
          <w:bCs/>
          <w:kern w:val="2"/>
          <w:sz w:val="24"/>
          <w:szCs w:val="24"/>
        </w:rPr>
        <w:t>Критерии оценки ответов вступительного экзамена</w:t>
      </w:r>
    </w:p>
    <w:p>
      <w:pPr>
        <w:pStyle w:val="ListParagraph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твета на вступительных экзаменах при поступлении в магистратуру учитываются следующие критер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; полнота раскрытия вопроса, подкрепление теоретических положений примерами; правильность фактического материала; научный уровень; логическая последовательность изложения материала; знание терминологии; степень осознанности понимания изученного; правильное речевое оформление (научный стиль изложения, соответствие нормам современного литературного язы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абитуриента на экзамене оценивается по 100-балльной шка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8 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абитуриенту, демонстрирующему всестороннее, системное и глубокое знание программного материала и умение выполнять практические задачи; при этом отмечается логическая последовательность изложения материала с опорой на разнообразные источники, четко определена личная позиция абитуриента в раскрытии подходов к рассматриваемой проблеме. Поступающий должен правильно определять понятия и категории, выявлять основные тенденции и противоречия, свободно ориентироваться в вопросах издательского дела и редактирова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74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твет абитуриента, обнаружившего полное и системное знание учебного материала, при построении ответа опирающегося на обязательную литературу. Вопросы раскрыты в целом полностью, но не все теоретические положения подкреплялись примерами. Отмечены несущественные нарушения в последовательности изложения. Практические задачи решались, но с негрубыми ошибками или недочётами. Допущены незначительные речевые недочё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равильные и достаточно полные ответы. Оценка может быть снижена в случае затруднений студента при ответе на вопросы членов экзаменационной комисси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0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 ответа, при наличии ошибок и некоторых пробелов в знаниях студ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демонстрирует знание основного программного материала, но допускает погрешности, отсутствует собственная критическая оценка рассматриваемой проблемы, имеются фактические неточности и ошибки, имеются значительные затруднения при решении практических задач. Отдельные теоретические положения подкреплялись примерами. Допущены нарушения в последовательности изложения материала. Имеются речевые недочёты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46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полном объеме ответа, при наличии ошибок и серьезных пробелов в знаниях студента; выставляется абитуриенту, обнаружившему существенные пробелы в знаниях основного учебного материала. Материал излагается беспорядочно, непоследовательно, теоретические положения не подкреплялись примерами, допущено много речевых недочё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в случае отсутствия необходимых теоретических знаний по теоретическим вопросам билета и практического задания.</w:t>
            </w:r>
          </w:p>
        </w:tc>
      </w:tr>
    </w:tbl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Проверка и оценка ответов на задания/вопросы вступительного экзамена проводится экзаменационной комиссией, действующей на основании прик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аттестационной комиссии по результатам вступительного экзамен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bookmarkStart w:id="10" w:name="__RefHeading___Toc446502292"/>
      <w:bookmarkEnd w:id="10"/>
      <w:r>
        <w:rPr>
          <w:rFonts w:cs="Calibri" w:ascii="Times New Roman" w:hAnsi="Times New Roman"/>
          <w:b/>
          <w:bCs/>
          <w:kern w:val="2"/>
          <w:sz w:val="24"/>
          <w:szCs w:val="24"/>
        </w:rPr>
        <w:t>Собеседование по профилю программы: структура, процедура, программа и критерии оценки отве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11" w:name="__RefHeading___Toc446502293"/>
      <w:bookmarkEnd w:id="11"/>
      <w:r>
        <w:rPr>
          <w:rFonts w:cs="Calibri" w:ascii="Times New Roman" w:hAnsi="Times New Roman"/>
          <w:b/>
          <w:bCs/>
          <w:kern w:val="2"/>
          <w:sz w:val="24"/>
          <w:szCs w:val="24"/>
        </w:rPr>
        <w:t>4.1. Структура и процедура собесед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Собеседование проводится по профилю программы магистратуры «Текстовые технологии: создание электронного контента».  </w:t>
      </w:r>
      <w:r>
        <w:rPr>
          <w:rFonts w:cs="Times New Roman" w:ascii="Times New Roman" w:hAnsi="Times New Roman"/>
          <w:bCs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диалогическую беседу, ответы на вопросы и обсуждение проблемных или ситуаций эдиционной практики. Время на подготовку ответов не предусмотрено, возможно рассмотрение портфолио поступающего.</w:t>
      </w:r>
    </w:p>
    <w:p>
      <w:pPr>
        <w:pStyle w:val="Style21"/>
        <w:ind w:firstLine="336"/>
        <w:jc w:val="both"/>
        <w:rPr/>
      </w:pPr>
      <w:r>
        <w:rPr>
          <w:lang w:eastAsia="en-US"/>
        </w:rPr>
        <w:t>Общая продолжительность собеседования</w:t>
      </w:r>
      <w:r>
        <w:rPr/>
        <w:t xml:space="preserve"> составляет не более </w:t>
      </w:r>
      <w:r>
        <w:rPr>
          <w:i/>
        </w:rPr>
        <w:t>–</w:t>
      </w:r>
      <w:r>
        <w:rPr/>
        <w:t xml:space="preserve"> 30 мин., с учетом индивидуальных особенностей абитури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собеседовани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для успешного прохождения собеседова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, набравший менее 66 баллов за собеседование не может быть зачислен в магистрату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 ходе собеседования поступающий должен продемонстрирова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: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2"/>
          <w:bCs/>
          <w:sz w:val="24"/>
          <w:lang w:eastAsia="en-US"/>
        </w:rPr>
        <w:t>начальными профессиональными компетенциями в сфере книгоиздательского дела;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2"/>
          <w:bCs/>
          <w:sz w:val="24"/>
          <w:lang w:eastAsia="en-US"/>
        </w:rPr>
        <w:t>методами самостоятельной работы с источника</w:t>
        <w:softHyphen/>
        <w:t>ми для повышения своего профессионального уровня в ис</w:t>
        <w:softHyphen/>
        <w:t>следовательской или практической дея</w:t>
        <w:softHyphen/>
        <w:t xml:space="preserve">тельности;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12"/>
          <w:bCs/>
          <w:sz w:val="24"/>
        </w:rPr>
        <w:t>Умение</w:t>
      </w:r>
      <w:r>
        <w:rPr>
          <w:rStyle w:val="FontStyle12"/>
          <w:bCs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Style w:val="FontStyle12"/>
          <w:bCs/>
          <w:sz w:val="24"/>
          <w:szCs w:val="24"/>
        </w:rPr>
        <w:t xml:space="preserve">1) анализировать явления в сфере книгоиздания в его современной специфик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Style w:val="FontStyle12"/>
          <w:bCs/>
          <w:sz w:val="24"/>
          <w:szCs w:val="24"/>
        </w:rPr>
        <w:t>2) умение поставить цель и сформулировать задачи, связанные с реализацией профессиональных функций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FontStyle12"/>
          <w:bCs/>
          <w:sz w:val="24"/>
          <w:szCs w:val="24"/>
        </w:rPr>
        <w:t>3) ясно освещать факты истории книгоиздания в наиболее принятой научной интерпретаци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8" w:hanging="0"/>
        <w:jc w:val="both"/>
        <w:rPr/>
      </w:pPr>
      <w:r>
        <w:rPr>
          <w:rStyle w:val="FontStyle12"/>
          <w:bCs/>
          <w:sz w:val="24"/>
        </w:rPr>
        <w:t>Зна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FontStyle12"/>
          <w:bCs/>
          <w:sz w:val="24"/>
          <w:szCs w:val="24"/>
        </w:rPr>
        <w:t>1) форм и методов научного исследования и эволюции научных взглядов в теоретических проблемах книгоизд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FontStyle12"/>
          <w:bCs/>
          <w:sz w:val="24"/>
          <w:szCs w:val="24"/>
        </w:rPr>
        <w:t>2) содержательных основ программ бакалавриата или специалитета, установленных ФГОС высшего образования по направлению «Издательское дело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/>
      </w:pPr>
      <w:bookmarkStart w:id="12" w:name="__RefHeading___Toc446502294"/>
      <w:r>
        <w:rPr>
          <w:rFonts w:cs="Calibri" w:ascii="Times New Roman" w:hAnsi="Times New Roman"/>
          <w:b/>
          <w:bCs/>
          <w:kern w:val="2"/>
          <w:sz w:val="24"/>
          <w:szCs w:val="24"/>
        </w:rPr>
        <w:t>4.2. Программа собеседования</w:t>
      </w:r>
      <w:bookmarkEnd w:id="12"/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2"/>
          <w:sz w:val="24"/>
        </w:rPr>
        <w:t xml:space="preserve">4.2.1. </w:t>
      </w:r>
      <w:bookmarkStart w:id="13" w:name="__RefHeading___Toc446502295"/>
      <w:r>
        <w:rPr>
          <w:rStyle w:val="FontStyle12"/>
          <w:bCs/>
          <w:sz w:val="24"/>
          <w:szCs w:val="24"/>
        </w:rPr>
        <w:t>Собеседование по профилю магистерской программы предполагает обсуждение с абитуриентами направлений проектной и исследовательской деятельности, выполняемых в рамках программы магистерской подготовки по направлению. Предполагается выявление сформированности представлений о специфике подготовки по программе, сферы научных и прикладных интересов абитуриентов, а также уровень входных знаний, необходимых для выполнения проектных и исследовательских работ.</w:t>
      </w:r>
    </w:p>
    <w:p>
      <w:pPr>
        <w:pStyle w:val="Style23"/>
        <w:ind w:left="760" w:hanging="0"/>
        <w:jc w:val="center"/>
        <w:rPr/>
      </w:pPr>
      <w:bookmarkEnd w:id="13"/>
      <w:r>
        <w:rPr>
          <w:rFonts w:cs="Times New Roman" w:ascii="Times New Roman" w:hAnsi="Times New Roman"/>
          <w:b/>
          <w:caps/>
          <w:sz w:val="24"/>
          <w:szCs w:val="24"/>
        </w:rPr>
        <w:t>вопросы для собеседования по профилю магистратуры «Издательское дело и редактирование»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б электронной коммуникации? Представьте позитивные и негативные аспекты появления электронной книги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литературоведческие и лингвистические термины и понятия, актуальные для редактора, обоснуйте свой выбор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Windows</w:t>
      </w:r>
      <w:r>
        <w:rPr>
          <w:rFonts w:cs="Times New Roman" w:ascii="Times New Roman" w:hAnsi="Times New Roman"/>
          <w:sz w:val="24"/>
          <w:szCs w:val="24"/>
          <w:lang w:bidi="he-IL"/>
        </w:rPr>
        <w:t>: какие принципы работы, версии, функции, настройки Вам известны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сто редактора в схеме коммуникации, возникающей по поводу текста (редактор – автор – читатель – текст)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свое представление о работе редактора с различными элементами издания (</w:t>
      </w:r>
      <w:r>
        <w:rPr>
          <w:rFonts w:eastAsia="Calibri" w:cs="Times New Roman" w:ascii="Times New Roman" w:hAnsi="Times New Roman"/>
          <w:sz w:val="24"/>
          <w:szCs w:val="24"/>
        </w:rPr>
        <w:t>заглавие, перечни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eastAsia="Calibri" w:cs="Times New Roman" w:ascii="Times New Roman" w:hAnsi="Times New Roman"/>
          <w:sz w:val="24"/>
          <w:szCs w:val="24"/>
        </w:rPr>
        <w:t>азвания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eastAsia="Calibri" w:cs="Times New Roman" w:ascii="Times New Roman" w:hAnsi="Times New Roman"/>
          <w:sz w:val="24"/>
          <w:szCs w:val="24"/>
        </w:rPr>
        <w:t>окращения, выделения</w:t>
      </w:r>
      <w:r>
        <w:rPr>
          <w:rFonts w:cs="Times New Roman" w:ascii="Times New Roman" w:hAnsi="Times New Roman"/>
          <w:sz w:val="24"/>
          <w:szCs w:val="24"/>
        </w:rPr>
        <w:t>, ч</w:t>
      </w:r>
      <w:r>
        <w:rPr>
          <w:rFonts w:eastAsia="Calibri" w:cs="Times New Roman" w:ascii="Times New Roman" w:hAnsi="Times New Roman"/>
          <w:sz w:val="24"/>
          <w:szCs w:val="24"/>
        </w:rPr>
        <w:t>исла и знаки</w:t>
      </w:r>
      <w:r>
        <w:rPr>
          <w:rFonts w:cs="Times New Roman" w:ascii="Times New Roman" w:hAnsi="Times New Roman"/>
          <w:sz w:val="24"/>
          <w:szCs w:val="24"/>
        </w:rPr>
        <w:t>, ц</w:t>
      </w:r>
      <w:r>
        <w:rPr>
          <w:rFonts w:eastAsia="Calibri" w:cs="Times New Roman" w:ascii="Times New Roman" w:hAnsi="Times New Roman"/>
          <w:sz w:val="24"/>
          <w:szCs w:val="24"/>
        </w:rPr>
        <w:t>ита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е представление о своеобразии научной и учебной литературы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 представление о специфике справочной литературы? Какие виды справочных изданий Вы знаете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элементы внутреннего и внешнего дизайна книги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итерии художественности текста, выделите из них наиболее существенные для редактирования, обоснуйте свой ответ.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нотация? Чего в ней быть не должно? Как ее написать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ферат? Чем он отличается от аннотации и обзора как информационных текстов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разработка ценовой стратегии издательства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, по Вашему мнению, особенности книги как субъект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акций? Обоснуйте свой ответ. 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знаете о бизнес-планировании в книжном деле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ппы книг Вы выделили бы по читательскому адресу, по знаковой природе информации, по объему? Какие критерии классификации изданий Вы еще можете предложить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современной системе отечественного книгоиздания? Какие современные издательства и издательские проект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ы можете назвать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ось значение книги (и сама книга) от античности, Средневековья к Новому времени?</w:t>
      </w:r>
    </w:p>
    <w:p>
      <w:pPr>
        <w:pStyle w:val="Style2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авовое значение знака охраны авторского права? Назовите объекты интеллектуальной собственности книжного издания. Назовите объекты охраны авторского права. 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jc w:val="left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jc w:val="left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jc w:val="left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Результаты собеседования определяются по стобалльной шкале: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rPr>
          <w:rStyle w:val="StrongEmphasis"/>
          <w:bCs/>
          <w:sz w:val="24"/>
          <w:szCs w:val="24"/>
          <w:lang w:eastAsia="ru-RU"/>
        </w:rPr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87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8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олный ответ, правильные ответы на вопросы членов экзаменационной комиссии. Поступающий демонстрирует высокую мотивированность и подготовленность к обучении на программе, свободно ориентируется в вопросах, задаваемых приемной комиссией. Имеется опыт или отчетливое представление о теории текста / перевод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74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равильные и достаточно полные ответы. Оценка может быть снижена в случае затруднений студента при ответе на вопросы членов экзаменационной комиссии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0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, при наличии ошибок и некоторых пробелов в знаниях студент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46 балл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полном объеме, при наличии ошибок и серьезных затруднениях при ответах на вопросы во время собеседования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в случае отсутствия необходимых теоретических знаний по теории языкознания и методике преподавания русского языка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Проверка и оценка результатов собеседования проводится аттестационной комиссией, действующей на основании при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аттестационной комиссии по результатам собесед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234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баллов за теоретические и практические зад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SimSun;ЛОМе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ЛОМе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90" w:hanging="990"/>
      </w:pPr>
      <w:rPr>
        <w:sz w:val="24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SimSun;ЛОМе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eastAsia="SimSun;ЛОМе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vailabilitytotal">
    <w:name w:val="availabilitytotal"/>
    <w:qFormat/>
    <w:rPr>
      <w:rFonts w:cs="Times New Roman"/>
    </w:rPr>
  </w:style>
  <w:style w:type="character" w:styleId="Availabilitylocation">
    <w:name w:val="availabilityloc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vailabilitycount">
    <w:name w:val="availabilitycount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название"/>
    <w:qFormat/>
    <w:rPr>
      <w:rFonts w:cs="Times New Roman"/>
    </w:rPr>
  </w:style>
  <w:style w:type="character" w:styleId="Style15">
    <w:name w:val="назначение"/>
    <w:qFormat/>
    <w:rPr>
      <w:rFonts w:cs="Times New Roman"/>
    </w:rPr>
  </w:style>
  <w:style w:type="character" w:styleId="Style16">
    <w:name w:val="сведения-загл"/>
    <w:qFormat/>
    <w:rPr>
      <w:rFonts w:cs="Times New Roman"/>
    </w:rPr>
  </w:style>
  <w:style w:type="character" w:styleId="Style17">
    <w:name w:val="изд-во"/>
    <w:qFormat/>
    <w:rPr>
      <w:rFonts w:cs="Times New Roman"/>
    </w:rPr>
  </w:style>
  <w:style w:type="character" w:styleId="Style18">
    <w:name w:val="год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9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2:00Z</dcterms:created>
  <dc:creator>Anna Plotnikova</dc:creator>
  <dc:description/>
  <cp:keywords/>
  <dc:language>en-US</dc:language>
  <cp:lastModifiedBy>плохотнюк</cp:lastModifiedBy>
  <dcterms:modified xsi:type="dcterms:W3CDTF">2016-05-11T07:23:00Z</dcterms:modified>
  <cp:revision>3</cp:revision>
  <dc:subject/>
  <dc:title>Приложение 5</dc:title>
</cp:coreProperties>
</file>