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Приложение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ИЙ ГОСУДАРСТВЕННЫ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ческий факультет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9485</wp:posOffset>
                </wp:positionH>
                <wp:positionV relativeFrom="paragraph">
                  <wp:posOffset>234315</wp:posOffset>
                </wp:positionV>
                <wp:extent cx="244094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144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ректор по У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 В.В. Дёми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____ 2017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114.1pt;mso-wrap-distance-left:9.05pt;mso-wrap-distance-right:9.05pt;mso-wrap-distance-top:0pt;mso-wrap-distance-bottom:0pt;margin-top:18.45pt;mso-position-vertical-relative:text;margin-left:2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ректор по УР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 В.В. Дёми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 ___________ 2017 г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тупительных испытаний в магистратуру по направлению подготовки</w:t>
      </w:r>
    </w:p>
    <w:p>
      <w:pPr>
        <w:pStyle w:val="Default"/>
        <w:ind w:firstLine="708"/>
        <w:jc w:val="center"/>
        <w:rPr/>
      </w:pPr>
      <w:r>
        <w:rPr/>
        <w:t xml:space="preserve">45.04.03 «Фундаментальная и прикладная лингвистика»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грамму «Когнитивная лингвист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 2017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ы-составител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-р филол. наук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. каф. общего, славяно-русск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зыкознания и классической филологии____________ З.И. Резанов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-р филол. наук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ф. каф. общего, славяно-русск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языкознания и классической филологии____________ И.В. Тубалов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подпись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ена и рекомендован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ом САЕ «Институт человека цифровой эпохи»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от «___» ________ 2017 г. №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0" w:before="0" w:after="189"/>
        <w:ind w:left="1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О:</w:t>
      </w:r>
    </w:p>
    <w:p>
      <w:pPr>
        <w:pStyle w:val="Normal"/>
        <w:widowControl w:val="false"/>
        <w:spacing w:lineRule="exact" w:line="220" w:before="0" w:after="0"/>
        <w:ind w:left="1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чальник управления нового набо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Е.В.Павлов</w:t>
      </w:r>
    </w:p>
    <w:p>
      <w:pPr>
        <w:pStyle w:val="Normal"/>
        <w:widowControl w:val="false"/>
        <w:spacing w:lineRule="exact" w:line="220" w:before="0" w:after="0"/>
        <w:ind w:left="1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20" w:before="0" w:after="0"/>
        <w:ind w:left="1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240" w:after="6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660" w:leader="none"/>
              <w:tab w:val="right" w:pos="9356" w:leader="dot"/>
            </w:tabs>
            <w:suppressAutoHyphens w:val="true"/>
            <w:spacing w:lineRule="auto" w:line="240" w:before="0" w:after="0"/>
            <w:rPr>
              <w:rFonts w:ascii="Times New Roman" w:hAnsi="Times New Roman" w:eastAsia="SimSun;ЛОМе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pacing w:val="-3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pacing w:val="-3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46502284">
            <w:r>
              <w:rPr>
                <w:rStyle w:val="IndexLink"/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Используемые сокращ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left" w:pos="660" w:leader="none"/>
              <w:tab w:val="right" w:pos="9356" w:leader="dot"/>
            </w:tabs>
            <w:suppressAutoHyphens w:val="true"/>
            <w:spacing w:lineRule="auto" w:line="240" w:before="0" w:after="0"/>
            <w:rPr>
              <w:rFonts w:ascii="Times New Roman" w:hAnsi="Times New Roman" w:cs="Times New Roman"/>
              <w:kern w:val="2"/>
              <w:sz w:val="24"/>
              <w:szCs w:val="24"/>
              <w:lang w:val="en-US"/>
            </w:rPr>
          </w:pPr>
          <w:hyperlink w:anchor="__RefHeading___Toc446502285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1. Общие положения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Normal"/>
            <w:tabs>
              <w:tab w:val="clear" w:pos="708"/>
              <w:tab w:val="left" w:pos="660" w:leader="none"/>
              <w:tab w:val="right" w:pos="9356" w:leader="dot"/>
            </w:tabs>
            <w:suppressAutoHyphens w:val="true"/>
            <w:spacing w:lineRule="auto" w:line="240" w:before="0" w:after="0"/>
            <w:rPr>
              <w:rFonts w:ascii="Times New Roman" w:hAnsi="Times New Roman" w:eastAsia="SimSun;ЛОМе" w:cs="Times New Roman"/>
              <w:sz w:val="24"/>
              <w:szCs w:val="24"/>
              <w:lang w:val="en-US" w:eastAsia="en-US"/>
            </w:rPr>
          </w:pPr>
          <w:hyperlink w:anchor="__RefHeading___Toc4465022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Цель и задачи вступительных испытаний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left" w:pos="660" w:leader="none"/>
              <w:tab w:val="right" w:pos="9356" w:leader="dot"/>
            </w:tabs>
            <w:suppressAutoHyphens w:val="true"/>
            <w:spacing w:lineRule="auto" w:line="240" w:before="0" w:after="0"/>
            <w:rPr>
              <w:rFonts w:ascii="Times New Roman" w:hAnsi="Times New Roman" w:eastAsia="SimSun;ЛОМе" w:cs="Times New Roman"/>
              <w:sz w:val="24"/>
              <w:szCs w:val="24"/>
              <w:lang w:val="en-US" w:eastAsia="en-US"/>
            </w:rPr>
          </w:pPr>
          <w:hyperlink w:anchor="__RefHeading___Toc446502287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3. Вступительный экзамен: структура, процедура, программа и критерии оценки ответов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before="0" w:after="0"/>
            <w:ind w:left="220" w:hanging="0"/>
            <w:rPr>
              <w:rFonts w:ascii="Times New Roman" w:hAnsi="Times New Roman" w:eastAsia="SimSun;ЛОМе" w:cs="Times New Roman"/>
              <w:kern w:val="2"/>
              <w:sz w:val="24"/>
              <w:szCs w:val="24"/>
              <w:lang w:val="en-US" w:eastAsia="en-US"/>
            </w:rPr>
          </w:pPr>
          <w:hyperlink w:anchor="__RefHeading___Toc446502288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3.1. Структура экзамена</w:t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before="0" w:after="0"/>
            <w:ind w:left="220" w:hanging="0"/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446502289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3.2. Процедура вступительного экзамена</w:t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before="0" w:after="0"/>
            <w:ind w:left="220" w:hanging="0"/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446502290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3.3. Программа вступительного экзамена</w:t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before="0" w:after="0"/>
            <w:ind w:left="220" w:hanging="0"/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446502291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3.4. Критерии оценки ответов вступительного экзамена</w:t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left" w:pos="660" w:leader="none"/>
              <w:tab w:val="right" w:pos="9356" w:leader="dot"/>
            </w:tabs>
            <w:suppressAutoHyphens w:val="true"/>
            <w:spacing w:lineRule="auto" w:line="240" w:before="0" w:after="0"/>
            <w:rPr>
              <w:rFonts w:ascii="Times New Roman" w:hAnsi="Times New Roman" w:eastAsia="SimSun;ЛОМе" w:cs="Times New Roman"/>
              <w:sz w:val="24"/>
              <w:szCs w:val="24"/>
              <w:lang w:val="en-US" w:eastAsia="en-US"/>
            </w:rPr>
          </w:pPr>
          <w:hyperlink w:anchor="__RefHeading___Toc44650229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Собеседование по профилю программы: структура, процедура, программа и критерии оценки ответов</w:t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before="0" w:after="0"/>
            <w:ind w:left="220" w:hanging="0"/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446502293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4.1. Структура и процедура собеседования</w:t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before="0" w:after="0"/>
            <w:ind w:left="220" w:hanging="0"/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446502294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4.2. Программа собеседования</w:t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before="0" w:after="0"/>
            <w:ind w:left="220" w:hanging="0"/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446502295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4.3. Критерии оценки ответов собеседования</w:t>
              <w:tab/>
              <w:t>12</w:t>
            </w:r>
          </w:hyperlink>
          <w:r>
            <w:rPr>
              <w:rStyle w:val="IndexLink"/>
              <w:sz w:val="24"/>
              <w:kern w:val="2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ind w:left="900" w:hanging="900"/>
        <w:outlineLvl w:val="0"/>
        <w:rPr>
          <w:rFonts w:ascii="Times New Roman" w:hAnsi="Times New Roman" w:cs="Times New Roman"/>
          <w:b/>
          <w:b/>
          <w:bCs/>
          <w:spacing w:val="-3"/>
          <w:kern w:val="2"/>
          <w:sz w:val="24"/>
          <w:szCs w:val="24"/>
        </w:rPr>
      </w:pPr>
      <w:bookmarkStart w:id="0" w:name="__RefHeading___Toc446502284"/>
      <w:bookmarkEnd w:id="0"/>
      <w:r>
        <w:rPr>
          <w:rFonts w:cs="Times New Roman" w:ascii="Times New Roman" w:hAnsi="Times New Roman"/>
          <w:b/>
          <w:bCs/>
          <w:spacing w:val="-3"/>
          <w:kern w:val="2"/>
          <w:sz w:val="24"/>
          <w:szCs w:val="24"/>
        </w:rPr>
        <w:t>Используемые сокращ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-3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kern w:val="2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right="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ОП – 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right="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И ТГУ – </w:t>
      </w:r>
      <w:r>
        <w:rPr>
          <w:rFonts w:cs="Times New Roman" w:ascii="Times New Roman" w:hAnsi="Times New Roman"/>
          <w:sz w:val="24"/>
          <w:szCs w:val="24"/>
        </w:rPr>
        <w:t>Национальный исследовательский Томский государственный университ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right="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Ф – </w:t>
      </w:r>
      <w:r>
        <w:rPr>
          <w:rFonts w:cs="Times New Roman" w:ascii="Times New Roman" w:hAnsi="Times New Roman"/>
          <w:sz w:val="24"/>
          <w:szCs w:val="24"/>
        </w:rPr>
        <w:t>Российская Федера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right="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К – </w:t>
      </w:r>
      <w:r>
        <w:rPr>
          <w:rFonts w:cs="Times New Roman" w:ascii="Times New Roman" w:hAnsi="Times New Roman"/>
          <w:sz w:val="24"/>
          <w:szCs w:val="24"/>
        </w:rPr>
        <w:t>Общекультурные компете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right="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К – </w:t>
      </w:r>
      <w:r>
        <w:rPr>
          <w:rFonts w:cs="Times New Roman" w:ascii="Times New Roman" w:hAnsi="Times New Roman"/>
          <w:sz w:val="24"/>
          <w:szCs w:val="24"/>
        </w:rPr>
        <w:t>Общепрофессиональные компете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right="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К – </w:t>
      </w:r>
      <w:r>
        <w:rPr>
          <w:rFonts w:cs="Times New Roman" w:ascii="Times New Roman" w:hAnsi="Times New Roman"/>
          <w:sz w:val="24"/>
          <w:szCs w:val="24"/>
        </w:rPr>
        <w:t>Профессиональные компете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right="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Д – </w:t>
      </w:r>
      <w:r>
        <w:rPr>
          <w:rFonts w:cs="Times New Roman" w:ascii="Times New Roman" w:hAnsi="Times New Roman"/>
          <w:sz w:val="24"/>
          <w:szCs w:val="24"/>
        </w:rPr>
        <w:t>Основная деятель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right="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right="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1134" w:leader="none"/>
        </w:tabs>
        <w:spacing w:before="200" w:after="0"/>
        <w:ind w:left="720" w:hanging="11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_RefHeading___Toc446502285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ограмма вступительных испытаний на магистерскую программу </w:t>
      </w:r>
      <w:r>
        <w:rPr>
          <w:rFonts w:cs="Times New Roman" w:ascii="Times New Roman" w:hAnsi="Times New Roman"/>
          <w:i/>
          <w:iCs/>
          <w:sz w:val="24"/>
          <w:szCs w:val="24"/>
        </w:rPr>
        <w:t>«Когнитивная лингвистика»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аправлению подготовк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45.04.03 «Фундаментальная и прикладная лингвистика» </w:t>
      </w:r>
      <w:r>
        <w:rPr>
          <w:rFonts w:cs="Times New Roman" w:ascii="Times New Roman" w:hAnsi="Times New Roman"/>
          <w:sz w:val="24"/>
          <w:szCs w:val="24"/>
        </w:rPr>
        <w:t>включает в себя комплексный теоретический экзамен и собеседование по профилю программы, позволяющие оценить подготовленность поступающих к освоению программы магистратуры.</w:t>
      </w:r>
    </w:p>
    <w:p>
      <w:pPr>
        <w:pStyle w:val="Normal"/>
        <w:spacing w:before="0" w:after="0"/>
        <w:ind w:firstLine="708"/>
        <w:jc w:val="both"/>
        <w:rPr>
          <w:rStyle w:val="FontStyle12"/>
          <w:rFonts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основу программы вступительных испытаний положены требования к входным знаниям абитуриентов </w:t>
      </w:r>
      <w:r>
        <w:rPr>
          <w:rStyle w:val="FontStyle12"/>
          <w:sz w:val="24"/>
        </w:rPr>
        <w:t xml:space="preserve">фундаментальных законов и закономерностей устройства, развития и функционирования языка, </w:t>
      </w:r>
      <w:r>
        <w:rPr>
          <w:rStyle w:val="FontStyle12"/>
          <w:rFonts w:cs="Times New Roman"/>
          <w:spacing w:val="4"/>
          <w:sz w:val="24"/>
          <w:szCs w:val="24"/>
        </w:rPr>
        <w:t xml:space="preserve">аспектов </w:t>
      </w:r>
      <w:r>
        <w:rPr>
          <w:rFonts w:cs="Times New Roman" w:ascii="Times New Roman" w:hAnsi="Times New Roman"/>
          <w:sz w:val="24"/>
          <w:szCs w:val="24"/>
        </w:rPr>
        <w:t>соотношения языка и сознания, когнитивных способностей человека с языком и форм их взаимодействия</w:t>
      </w:r>
      <w:r>
        <w:rPr>
          <w:rStyle w:val="FontStyle12"/>
          <w:rFonts w:cs="Times New Roman"/>
          <w:spacing w:val="4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ограмма вступительных испытаний содержит описание процедуры, программы вступительных испытаний и критерии оценки ответ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Вступительные испытания проводятся на русском языке, </w:t>
      </w:r>
      <w:r>
        <w:rPr>
          <w:rFonts w:cs="Times New Roman" w:ascii="Times New Roman" w:hAnsi="Times New Roman"/>
          <w:i/>
          <w:iCs/>
          <w:sz w:val="24"/>
          <w:szCs w:val="24"/>
        </w:rPr>
        <w:t>в т.ч. для зарубежных абитуриентов.</w:t>
      </w:r>
      <w:r>
        <w:rPr>
          <w:rFonts w:cs="Times New Roman" w:ascii="Times New Roman" w:hAnsi="Times New Roman"/>
          <w:iCs/>
          <w:sz w:val="24"/>
          <w:szCs w:val="24"/>
        </w:rPr>
        <w:t xml:space="preserve"> Абитуриент также может сдать часть экзамена на английском языке, что оценивается дополнительными балл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Организация и проведение вступительных испытаний осуществляется в соответствии с Правилами приема, утвержденными приказом ректора НИ ТГУ, действующими на текущий год поступления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6. По результатам вступительных испытаний, поступающий имеет право на апелляцию в порядке, установленном </w:t>
      </w:r>
      <w:r>
        <w:rPr>
          <w:rFonts w:cs="Times New Roman" w:ascii="Times New Roman" w:hAnsi="Times New Roman"/>
          <w:sz w:val="24"/>
          <w:szCs w:val="24"/>
        </w:rPr>
        <w:t>Правилами приема, действующими на текущий год поступ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Программа вступительных испытаний по направлению подготовки </w:t>
      </w:r>
      <w:r>
        <w:rPr>
          <w:rFonts w:cs="Times New Roman" w:ascii="Times New Roman" w:hAnsi="Times New Roman"/>
          <w:i/>
          <w:iCs/>
          <w:sz w:val="24"/>
          <w:szCs w:val="24"/>
        </w:rPr>
        <w:t>45.04.0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Фундаментальная и прикладная лингвистика» </w:t>
      </w:r>
      <w:r>
        <w:rPr>
          <w:rFonts w:cs="Times New Roman" w:ascii="Times New Roman" w:hAnsi="Times New Roman"/>
          <w:sz w:val="24"/>
          <w:szCs w:val="24"/>
        </w:rPr>
        <w:t xml:space="preserve">на программу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Когнитивная лингвистика» </w:t>
      </w:r>
      <w:r>
        <w:rPr>
          <w:rFonts w:cs="Times New Roman" w:ascii="Times New Roman" w:hAnsi="Times New Roman"/>
          <w:sz w:val="24"/>
          <w:szCs w:val="24"/>
        </w:rPr>
        <w:t>ежегодно пересматривается и обновляется с учетом изменений нормативно-правовой базы РФ в области высшего образования и локальных документов, регламентирующих процедуру приема в НИ ТГУ. Изменения, внесенные в программу вступительных испытаний, рассматриваются и утверждаются на заседании кафедры общего, славяно-русского языкознания и классической филологии и САЕ «Институт человека цифровой эпохи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ступительных испытаний утверждается проректором по учебной работ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Программа вступительных испытаний публикуется на официальном сайте НИ ТГУ в разделе «Магистратура» не позднее даты, указанной в Правилах приема, действующих на текущий год поступл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Программа вступительных испытаний по направлению подготовк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45.04.03 «Фундаментальная и прикладная лингвистика» </w:t>
      </w:r>
      <w:r>
        <w:rPr>
          <w:rFonts w:cs="Times New Roman" w:ascii="Times New Roman" w:hAnsi="Times New Roman"/>
          <w:sz w:val="24"/>
          <w:szCs w:val="24"/>
        </w:rPr>
        <w:t xml:space="preserve">на программу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Когнитивная лингвистика» </w:t>
      </w:r>
      <w:r>
        <w:rPr>
          <w:rFonts w:cs="Times New Roman" w:ascii="Times New Roman" w:hAnsi="Times New Roman"/>
          <w:sz w:val="24"/>
          <w:szCs w:val="24"/>
        </w:rPr>
        <w:t>хранится в документах кафедры общего, славяно-русского языкознания и классической филологии и САЕ «Институт человека цифровой эпох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1276" w:leader="none"/>
        </w:tabs>
        <w:suppressAutoHyphens w:val="true"/>
        <w:spacing w:lineRule="auto" w:line="240" w:before="240" w:after="60"/>
        <w:ind w:left="720" w:hanging="11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bookmarkStart w:id="2" w:name="__RefHeading___Toc446502286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Цель и задачи вступительных испытаний</w:t>
      </w:r>
      <w:bookmarkEnd w:id="2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ступительные испытания предназначены для определения подготовленности поступающего к освоению выбранной ООП магистратуры и проводятся с целью определения требуемых компетенций поступающего, необходимых для освоения основной образовательной программ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Когнитивная лингвистика» </w:t>
      </w:r>
      <w:r>
        <w:rPr>
          <w:rFonts w:cs="Times New Roman" w:ascii="Times New Roman" w:hAnsi="Times New Roman"/>
          <w:sz w:val="24"/>
          <w:szCs w:val="24"/>
        </w:rPr>
        <w:t>по направлению подготов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45.04.03 «Фундаментальная и прикладная лингвистика»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новные задачи экзамена по направлению подготовки и собеседования по профилю программы: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истемных знаний в области теории языка и базовых знаний в области когнитивной лингвисти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характера профессиональных интересов поступающего и соответствующей мотивации выбора программы.</w:t>
      </w:r>
    </w:p>
    <w:p>
      <w:pPr>
        <w:pStyle w:val="Normal"/>
        <w:spacing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1276" w:leader="none"/>
        </w:tabs>
        <w:suppressAutoHyphens w:val="true"/>
        <w:spacing w:lineRule="auto" w:line="240" w:before="240" w:after="60"/>
        <w:ind w:left="720" w:hanging="11"/>
        <w:outlineLvl w:val="0"/>
        <w:rPr/>
      </w:pPr>
      <w:bookmarkStart w:id="3" w:name="__RefHeading___Toc446502287"/>
      <w:bookmarkEnd w:id="3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ступительный экзамен: структура, процедура, программа и критерии оценки ответов</w:t>
      </w:r>
    </w:p>
    <w:p>
      <w:pPr>
        <w:pStyle w:val="Normal"/>
        <w:keepNext w:val="true"/>
        <w:numPr>
          <w:ilvl w:val="1"/>
          <w:numId w:val="14"/>
        </w:numPr>
        <w:tabs>
          <w:tab w:val="clear" w:pos="708"/>
          <w:tab w:val="left" w:pos="1276" w:leader="none"/>
        </w:tabs>
        <w:suppressAutoHyphens w:val="true"/>
        <w:spacing w:lineRule="auto" w:line="240" w:before="240" w:after="60"/>
        <w:ind w:left="720" w:hanging="0"/>
        <w:outlineLvl w:val="0"/>
        <w:rPr/>
      </w:pPr>
      <w:bookmarkStart w:id="4" w:name="__RefHeading___Toc446502288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труктура экзамена</w:t>
      </w:r>
      <w:bookmarkEnd w:id="4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Вступительный экзамен включает вопросы, направленные на выявление знаний основных вопросов теории языка и базовых знаний в области когнитивной лингвис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 ходе экзамена поступающий должен показать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Style w:val="FontStyle12"/>
          <w:rFonts w:cs="Times New Roman"/>
          <w:spacing w:val="4"/>
          <w:sz w:val="24"/>
          <w:szCs w:val="24"/>
        </w:rPr>
      </w:pPr>
      <w:r>
        <w:rPr>
          <w:rStyle w:val="FontStyle12"/>
          <w:rFonts w:cs="Times New Roman"/>
          <w:spacing w:val="4"/>
          <w:sz w:val="24"/>
          <w:szCs w:val="24"/>
        </w:rPr>
        <w:t>основных принципов устройства, исторического развития и функционирования естественного языка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Style w:val="FontStyle12"/>
          <w:sz w:val="24"/>
          <w:szCs w:val="24"/>
        </w:rPr>
      </w:pPr>
      <w:r>
        <w:rPr>
          <w:rStyle w:val="FontStyle12"/>
          <w:spacing w:val="4"/>
          <w:sz w:val="24"/>
          <w:szCs w:val="24"/>
        </w:rPr>
        <w:t xml:space="preserve">аспектов </w:t>
      </w:r>
      <w:r>
        <w:rPr>
          <w:rFonts w:cs="Times New Roman" w:ascii="Times New Roman" w:hAnsi="Times New Roman"/>
          <w:sz w:val="24"/>
          <w:szCs w:val="24"/>
        </w:rPr>
        <w:t>соотношения языка и сознания, когнитивных способностей человека с языком и форм их взаимодействия</w:t>
      </w:r>
      <w:r>
        <w:rPr>
          <w:rStyle w:val="FontStyle12"/>
          <w:spacing w:val="4"/>
          <w:sz w:val="24"/>
          <w:szCs w:val="24"/>
        </w:rPr>
        <w:t>;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нятийно-категориальным аппаратом лингвистики (в том числе – когнитивной лингвисти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сновными методами лингвистического анализа;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2"/>
          <w:rFonts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ние: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Style w:val="FontStyle12"/>
          <w:rFonts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анализировать научно-информационные источники, обобщать результаты исследований устройства и функционирования языка;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Style w:val="FontStyle12"/>
          <w:rFonts w:cs="Times New Roman"/>
          <w:sz w:val="24"/>
          <w:szCs w:val="24"/>
        </w:rPr>
        <w:t>логически рассуждать и формулировать аргументированные ответы на поставленные вопросы.</w:t>
      </w:r>
    </w:p>
    <w:p>
      <w:pPr>
        <w:pStyle w:val="1"/>
        <w:tabs>
          <w:tab w:val="clear" w:pos="708"/>
          <w:tab w:val="left" w:pos="993" w:leader="none"/>
        </w:tabs>
        <w:spacing w:before="0" w:after="0"/>
        <w:ind w:left="708" w:hanging="0"/>
        <w:jc w:val="both"/>
        <w:rPr>
          <w:rStyle w:val="FontStyle12"/>
          <w:rFonts w:cs="Times New Roman"/>
          <w:color w:val="7030A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Экзамен проводится по экзаменационным билетам, включающим 2 вопроса из разных разделов программы вступительных испытаний: 1) по общим вопросам теории языка и 2) по конкретному базовому содержанию в области когнитивной лингвистики.</w:t>
      </w:r>
    </w:p>
    <w:p>
      <w:pPr>
        <w:pStyle w:val="Normal"/>
        <w:keepNext w:val="true"/>
        <w:numPr>
          <w:ilvl w:val="1"/>
          <w:numId w:val="14"/>
        </w:numPr>
        <w:tabs>
          <w:tab w:val="clear" w:pos="708"/>
          <w:tab w:val="left" w:pos="1276" w:leader="none"/>
        </w:tabs>
        <w:suppressAutoHyphens w:val="true"/>
        <w:spacing w:lineRule="auto" w:line="240" w:before="240" w:after="60"/>
        <w:ind w:left="709" w:hanging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bookmarkStart w:id="5" w:name="__RefHeading___Toc446502289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цедура вступительного экзамена</w:t>
      </w:r>
      <w:bookmarkEnd w:id="5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Default"/>
        <w:tabs>
          <w:tab w:val="clear" w:pos="708"/>
          <w:tab w:val="left" w:pos="900" w:leader="none"/>
        </w:tabs>
        <w:ind w:left="539"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Default"/>
        <w:numPr>
          <w:ilvl w:val="2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Вступительный экзамен проводится в устной форме по билетам. Допуск экзаменующихся в аудиторию, где проводится экзамен, производится при предъявлении ими паспорта и документа (расписки) от приемной комиссии. Поступающему предоставляется время на подготовку устного ответа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</w:rPr>
        <w:t>Подготовку к ответу на вопросы поступающие проводят только на бланках университета установленного образца, выдаваемых им при получении билета. Экзаменационные бланки состоят из листа устного ответа, предназначенного для подготовки ответов на вопросы (задания), и протокола, заполняемого экзаменационной комиссией. Устный ответ принимается у каждого поступающего комиссией, в которую входит не менее двух преподавателе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lang w:eastAsia="en-US"/>
        </w:rPr>
        <w:t>Во время проведения экзамена, абитуриент должны соблюдать следующие правила: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работать самостоятельно;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не разговаривать с другими экзаменующимися;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не пользоваться средствами оперативной связи;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при возникновении вопросов, связанных с проведением собеседования, экзаменующийся обращается к экзаменатору, не отвлекая внимания находящихся рядом абитуриентов</w:t>
      </w:r>
      <w:r>
        <w:rPr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993" w:leader="none"/>
        </w:tabs>
        <w:ind w:left="709" w:hanging="0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numPr>
          <w:ilvl w:val="2"/>
          <w:numId w:val="14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ы экзаменационных билето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ий государственный университет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логический факультет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общего, славяно-русского языкознания и классической филологии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ЫЙ ЭКЗАМЕН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правлению подготовки 45.04.03 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ундаментальная и прикладная лингвистика»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1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360" w:right="-57" w:hanging="36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Семиотическая природа языка, специфика языкового знака. Семиотика естественного языка в сравнении другими типами семиотических систем.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before="0" w:after="200"/>
        <w:ind w:left="360" w:right="-57" w:hanging="360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ru-RU"/>
        </w:rPr>
        <w:t>Прикладное значение когнитивных исследований: основные сферы применения, примеры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ён на заседании кафедры  __  __________ 2017 г. (протокол № _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Проректор по УР</w:t>
        <w:tab/>
        <w:tab/>
        <w:tab/>
        <w:tab/>
        <w:tab/>
        <w:tab/>
        <w:t xml:space="preserve"> В.В. Демин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граммы</w:t>
        <w:tab/>
        <w:tab/>
        <w:tab/>
        <w:tab/>
        <w:tab/>
        <w:t xml:space="preserve"> З.И. Резанова</w:t>
      </w:r>
    </w:p>
    <w:p>
      <w:p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ий государственный университет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логический факультет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общего, славяно-русского языкознания и классической филологии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ЫЙ ЭКЗАМЕН</w:t>
      </w:r>
    </w:p>
    <w:p>
      <w:pPr>
        <w:pStyle w:val="Default"/>
        <w:spacing w:lineRule="auto" w:line="276"/>
        <w:ind w:left="360" w:hanging="0"/>
        <w:jc w:val="center"/>
        <w:rPr/>
      </w:pPr>
      <w:r>
        <w:rPr/>
        <w:t xml:space="preserve">по направлению подготовки 45.04.03 </w:t>
      </w:r>
    </w:p>
    <w:p>
      <w:pPr>
        <w:pStyle w:val="Default"/>
        <w:spacing w:lineRule="auto" w:line="276"/>
        <w:ind w:left="360" w:hanging="0"/>
        <w:jc w:val="center"/>
        <w:rPr/>
      </w:pPr>
      <w:r>
        <w:rPr/>
        <w:t>«Фундаментальная и прикладная лингвистика»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720" w:right="-57" w:hanging="36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Текст (дискурс) в системе языковых единиц. Основные признаки текстуальности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720" w:right="-57" w:hanging="36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Проблема ментальных репрезентаций: что лингвисты вправе говорить о мышлении?</w:t>
      </w:r>
    </w:p>
    <w:p>
      <w:pPr>
        <w:pStyle w:val="TextBody"/>
        <w:widowControl/>
        <w:tabs>
          <w:tab w:val="clear" w:pos="708"/>
          <w:tab w:val="left" w:pos="456" w:leader="none"/>
          <w:tab w:val="left" w:pos="570" w:leader="none"/>
        </w:tabs>
        <w:suppressAutoHyphens w:val="false"/>
        <w:ind w:left="360" w:right="-57"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TextBody"/>
        <w:widowControl/>
        <w:tabs>
          <w:tab w:val="clear" w:pos="708"/>
          <w:tab w:val="left" w:pos="456" w:leader="none"/>
          <w:tab w:val="left" w:pos="570" w:leader="none"/>
        </w:tabs>
        <w:suppressAutoHyphens w:val="false"/>
        <w:ind w:left="360" w:right="-57"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Утверждён на заседании кафедры  __  __________ 2017 г. (протокол № __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Проректор по УР</w:t>
        <w:tab/>
        <w:tab/>
        <w:tab/>
        <w:tab/>
        <w:tab/>
        <w:tab/>
        <w:t xml:space="preserve"> В.В. Демин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граммы</w:t>
        <w:tab/>
        <w:tab/>
        <w:tab/>
        <w:tab/>
        <w:tab/>
        <w:t xml:space="preserve"> З.И. Резанова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2.3. Для абитуриентов из числа лиц с ограниченными возможностями здоровья и инвалидов вступительные испытания проводи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 Общая продолжительность экзамена составляет не более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60 мин., с учетом индивидуальных особенностей абитуриен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, отводимое на подготовку устного ответа,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40 ми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 за ответ на 1 теоретический вопрос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5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 за экзамен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0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ое количество баллов для успешного прохождения экзамена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6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й, набравший менее 60 баллов за экзамен, к дальнейшим испытаниям не допускается и не может быть зачислен в магистратуру.</w:t>
      </w:r>
    </w:p>
    <w:p>
      <w:pPr>
        <w:pStyle w:val="Normal"/>
        <w:keepNext w:val="true"/>
        <w:numPr>
          <w:ilvl w:val="1"/>
          <w:numId w:val="14"/>
        </w:numPr>
        <w:tabs>
          <w:tab w:val="clear" w:pos="708"/>
          <w:tab w:val="left" w:pos="1276" w:leader="none"/>
        </w:tabs>
        <w:suppressAutoHyphens w:val="true"/>
        <w:spacing w:lineRule="auto" w:line="240" w:before="240" w:after="60"/>
        <w:ind w:left="709" w:hanging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bookmarkStart w:id="6" w:name="__RefHeading___Toc446502290"/>
      <w:bookmarkEnd w:id="6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грамма вступительного экзамен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экзамена по программе «Когнитивная лингвистика» в магистратуру включает в себя 2 вопроса по основным разделам: (1) общая теория языка; (2) теория когнитивной лингвистки.</w:t>
      </w:r>
    </w:p>
    <w:p>
      <w:pPr>
        <w:pStyle w:val="Style13"/>
        <w:spacing w:before="0" w:after="0"/>
        <w:ind w:firstLine="336"/>
        <w:jc w:val="center"/>
        <w:rPr>
          <w:b/>
          <w:b/>
          <w:bCs/>
        </w:rPr>
      </w:pPr>
      <w:r>
        <w:rPr>
          <w:b/>
          <w:bCs/>
        </w:rPr>
        <w:t>Примерные вопросы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зык как система. Принципы системного устройства языка. Элементы, структура, функции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онетика в уровневой модели языка. Основные единицы принципы системного устройства и функционирования. 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Морфология в уровневой модели языка. Основные единицы принципы системного устройства и функционирования. 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Лексика в уровневой модели языка. Основные единицы принципы системного устройства и функционирования. 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интаксис в уровневой модели языка. Принципы системного устройства. 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ровневая модель языка. Текст (дискурс) в системе языковых единиц. Основные признаки текстуальности 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миотическая природа языка, специфика языкового знака. Семиотика естественного языка в сравнении другими типами семиотических систем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ункции языка. Базовые и частные функции. Принципы функционального подхода к анализу языка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зык и общество. Аспекты взаимных влияний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Язык и культура. Аспекты взаимных влияний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зык как исторически развивающееся явление. Внешние и внутренние факторы языкового развития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зык как деятельность. Современные междисциплинарные подели модели описания языка как деятельности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гнитивная лингвистика: основные установки и направления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гнитивно-дискурсивные исследования – объект, методы, результаты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/>
      </w:pPr>
      <w:r>
        <w:rPr>
          <w:sz w:val="24"/>
          <w:szCs w:val="24"/>
          <w:lang w:eastAsia="ru-RU"/>
        </w:rPr>
        <w:t>Лингвистические и когнитивные аспекты языковой типологии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гнитивная психология и когнитивная лингвистика: точки пересечения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блема ментальных репрезентаций: что лингвисты вправе говорить о мышлении?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мантика с точки зрения структурной и когнитивной лингвистики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гнитивная семантика: проблема категоризации. Теория прототипов и их отражение в языке. 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гнитивная лингвистика о формах ментального представления знаний (концепты, прототипы, фреймы, категории, сетевые модели)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нцептуальная метафора как один из важнейших когнитивных механизмов. 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ейролингвистика: предмет, задачи и методы исследования 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ладное значение лингвистических исследований: основные сферы применения, примеры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спериментальные исследования в когнитивной лингвистике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Рекомендуемая литература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в том числе электронные ресурсы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) основна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лефиренко Н. Ф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Теория языка. Вводный курс. – М.: Азбуковник, 2013. – 384 с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Глухов В. П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Основы психолингвистики: учеб. пособие для студентов педвузов. – М.: ACT: Астрель, 2005. – 351 с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бозева И.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Лингвистическая семантика: Учебник. Изд. 5-е, испр. и доп. – М.: Эдиториал УРСС, 2015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360" w:right="-57" w:hanging="360"/>
        <w:jc w:val="both"/>
        <w:rPr/>
      </w:pPr>
      <w:r>
        <w:rPr/>
        <w:t>Когнитивная психология / Солсо Р. – 6-е изд. – СПб.: Питер, 2006. – 589 с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360" w:right="-57" w:hanging="360"/>
        <w:jc w:val="both"/>
        <w:rPr/>
      </w:pPr>
      <w:r>
        <w:rPr>
          <w:i/>
        </w:rPr>
        <w:t>Кодзасов С. В., Кривнова О</w:t>
      </w:r>
      <w:r>
        <w:rPr/>
        <w:t>.</w:t>
      </w:r>
      <w:r>
        <w:rPr>
          <w:i/>
        </w:rPr>
        <w:t> Ф.</w:t>
      </w:r>
      <w:r>
        <w:rPr/>
        <w:t xml:space="preserve"> Общая фонетика. – М.: РГГУ, 2001. – 592 с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уликова И. С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Введение в языкознание: учебник для бакалавров / И. С. Куликова, Д. В. Салмина. – М.: Издательство Юрайт, 2013. – 699 с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426" w:hanging="426"/>
        <w:jc w:val="both"/>
        <w:textAlignment w:val="baseline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Левицкий Ю.А.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ru-RU"/>
          </w:rPr>
          <w:t>Общее языкознание</w:t>
        </w:r>
      </w:hyperlink>
      <w:r>
        <w:rPr>
          <w:rFonts w:cs="Times New Roman" w:ascii="Times New Roman" w:hAnsi="Times New Roman"/>
          <w:iCs/>
          <w:sz w:val="24"/>
          <w:szCs w:val="24"/>
          <w:lang w:eastAsia="ru-RU"/>
        </w:rPr>
        <w:t>. – Москва: Директ-Медиа, 2013. – 360 c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360" w:right="-57" w:hanging="360"/>
        <w:jc w:val="both"/>
        <w:rPr/>
      </w:pPr>
      <w:r>
        <w:rPr>
          <w:i/>
        </w:rPr>
        <w:t xml:space="preserve">Маслова В. А. </w:t>
      </w:r>
      <w:r>
        <w:rPr/>
        <w:t>Введение в когнитивную лингвистику: учебное пособие. М.: Флинта, 2011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лунгян В. А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Общая морфология: Введение в проблематику: Учебное пособие. Изд. 4-е, исправленное. – М.: ЛИБРОКОМ, 2012. – 383 с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360" w:right="-57" w:hanging="360"/>
        <w:jc w:val="both"/>
        <w:rPr>
          <w:i/>
          <w:i/>
        </w:rPr>
      </w:pPr>
      <w:r>
        <w:rPr>
          <w:i/>
        </w:rPr>
        <w:t xml:space="preserve">Скребцова Т.Г. </w:t>
      </w:r>
      <w:r>
        <w:rPr/>
        <w:t>Когнитивная лингвистика: Курс лекций. – СПб.: Филологический факультет СПбГУ, 2011. – 256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овременная американская лингвистика: Фундаментальные направления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А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ибрик, И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Кобозева, И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екерина (Ред.)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М.: Либроком, 2016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80 c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360" w:right="-57" w:hanging="360"/>
        <w:jc w:val="both"/>
        <w:rPr/>
      </w:pPr>
      <w:r>
        <w:rPr>
          <w:i/>
        </w:rPr>
        <w:t xml:space="preserve">Тестелец Я. Г. </w:t>
      </w:r>
      <w:r>
        <w:rPr/>
        <w:t>Введение в общий синтаксис. – М.:РГГУ, 2001.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дополнительн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  <w:bookmarkStart w:id="7" w:name="__RefHeading___Toc446502291"/>
      <w:bookmarkStart w:id="8" w:name="__RefHeading___Toc446502291"/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Горбачевский А. А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Теория языка: вводный курс: учебное пособие. М.: Флинта, 2011. 279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ечковская Н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ая лингвистика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: Пособие для студентов гуманит. вузов и учащихся лицеев. 2-е изд., испр. – М.: Аспект Пресс, 2000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ечковская Н.Б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Общее языкознание. Структурная и социальная типология языков: учебное пособие для студентов филологических и лингвистических специальностей. М.: Флинта: Наука, 2011. – 312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следов А. 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матические методы психологического исследования: анализ и интерпретация данных: учеб. пособие для студентов вузов, обучающихся по специальностям психологии. СПб.: Речь, 2007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Новое в зарубежной лингвистике. Когнитивные аспекты языка. Вып. 23. – М., 1988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орман Б.Ю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Теория языка. Вводный курс. Учебное пособие / – М. : Флинта : Наука, 2003. – 296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лунгян В.А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Введение в грамматическую семантику: грамматические значения и грамматические системы языков мира: учебное пособие. М.: РГГУ , 2011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хилина Е. В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Идеи и идеологи когнитивной семантики // Когнитивный анализ предметных имен: семантика и сочетаемость. – М.: Русские словари, 2000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имофеева М.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едение в экспериментальную когнитивную лингвистику: Учебное пособие. – Новосибирск: Новосиб. гос. ун-т., 2010. – 99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илд Д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Психолингвистика: Ключевые концепты. Энциклопедия терминов (с англ. эквивалентами). – М.: Изд-во ЛКИ, 2012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иллмор Ч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Фреймы и семантика понимания // Новое в зарубежной лингвистике. Когнитивные аспекты языка. – М.: Прогресс, 1988. – Вып. XXIII. – С. 52-93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Шайкевич А.Я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Введение в лингвистику: Учебное пособие. – М.: ACADEMA, 2010. – 395 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Шилихина К.М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новы лингвистической типологии. Учебно-методическое пособие. – Воронеж, 2007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Barsalou L.W.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Perceptual symbol systems // Behavioral and Brain Sciences. – 1999. – № 22.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. 577-609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Evans V.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Glossary of Cognitive Linguistics. – Edinburgh: Edinburgh University Press, 2007. – 239 p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Evans V., Greene M.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Cognitive Linguistics: An Introduction. – Edinburgh: Edinburgh Universtiy Press, 2006. – 851 p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bookmarkStart w:id="9" w:name="__RefHeading___Toc446502291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4. Критерии оценки ответов вступительного экзамена</w:t>
      </w:r>
      <w:bookmarkEnd w:id="9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1. Для определения качества ответа на вступительных экзаменах при поступлении в магистратуру учитываются следующие критер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теме; полнота раскрытия вопроса, подкрепление теоретических положений примерами; правильность фактического материала; научный уровень; логическая последовательность изложения материала; знание терминологии; степень осознанности понимания изученного; правильное речевое оформление (научный стиль изложения, соответствие нормам современного литературного язык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абитуриента на экзамене оценивается по 100-балльной шкал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50 баллов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абитуриенту, демонстрирующему всестороннее, системное и глубокое знание предмета; при этом отмечается логическая последовательность изложения материала с опорой на разнообразные источники, четко определена личная позиция абитуриента в раскрытии подходов к рассматриваемой проблеме. Поступающий должен правильно определять понятия и категории, выявлять основные тенденции и противоречия, свободно ориентироваться в вопросах истории и теории языкознания, в том числе - в вопросах конитивной лингвистики.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40 баллов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ответ абитуриента, обнаружившего полное и системное знание учебного материала, при построении ответа опирающегося на обязательную литературу. Вопросы раскрыты в целом полностью, но не все теоретические положения подкреплялись примерами. В их освещении обнаруживаются негрубые ошибки или недочеты. Отмечены несущественные нарушения в последовательности изложения.  . Допущены незначительные речевые недочёты.</w:t>
            </w:r>
          </w:p>
          <w:p>
            <w:pPr>
              <w:pStyle w:val="Normal"/>
              <w:spacing w:before="0" w:after="20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за правильные и достаточно полные ответы. Оценка может быть снижена в случае затруднений студента при ответе на вопросы членов экзаменационной комисси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0 баллов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при недостаточно полном объеме ответа, при наличии ошибок и некоторых пробелов в знаниях студен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туриент демонстрирует знание основного программного материала, но допускает погрешности, отсутствует собственная критическая оценка рассматриваемой проблемы, имеются фактические неточности и ошибки, имеются  существенные недостатки в ее освещении. Только отдельные теоретические положения подкрепляются примерами. Допущены существенные нарушения в последовательности изложения материала. Имеются речевые недочёт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 баллов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при неполном объеме, при наличии ошибок и серьезных пробелов в знаниях студента; выставляется абитуриенту, обнаружившему существенные пробелы в знаниях основного учебного материала. Материал излагается беспорядочно, непоследовательно, теоретические положения не подкрепляются примерами, допущено много речевых недочёт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11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в случае отсутствия необходимого минимума теоретических знаний по теоретическим вопросам билета.  </w:t>
            </w:r>
          </w:p>
        </w:tc>
      </w:tr>
    </w:tbl>
    <w:p>
      <w:pPr>
        <w:pStyle w:val="1"/>
        <w:spacing w:before="0" w:after="0"/>
        <w:ind w:left="108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Проверка и оценка ответов на задания/вопросы вступительного экзамена проводится экзаменационной комиссией, действующей на основании приказ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ценка определяется как средний балл, выставленный всеми членами аттестационной комиссии по результатам вступительного экзаме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bookmarkStart w:id="10" w:name="__RefHeading___Toc446502292"/>
      <w:bookmarkEnd w:id="10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обеседование по профилю программы: структура, процедура, программа и критерии оценки отве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240" w:after="60"/>
        <w:ind w:left="709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bookmarkStart w:id="11" w:name="__RefHeading___Toc446502293"/>
      <w:bookmarkEnd w:id="11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1. Структура и процедура собеседов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Собеседование проводится по профилю программы магистратуры «Когнитивная лингвистика» на основании (1) мотивационного письма</w:t>
      </w:r>
      <w:r>
        <w:rPr>
          <w:rFonts w:cs="Times New Roman" w:ascii="Times New Roman" w:hAnsi="Times New Roman"/>
          <w:b/>
          <w:sz w:val="24"/>
          <w:szCs w:val="24"/>
        </w:rPr>
        <w:t>, заранее подготовленного абитуриентом</w:t>
      </w:r>
      <w:r>
        <w:rPr>
          <w:rFonts w:cs="Times New Roman" w:ascii="Times New Roman" w:hAnsi="Times New Roman"/>
          <w:sz w:val="24"/>
          <w:szCs w:val="24"/>
        </w:rPr>
        <w:t xml:space="preserve">, содержание которого отражает видение им специфики программы; (2) личной беседы с членами </w:t>
      </w:r>
      <w:r>
        <w:rPr>
          <w:rFonts w:cs="Times New Roman" w:ascii="Times New Roman" w:hAnsi="Times New Roman"/>
          <w:b/>
          <w:sz w:val="24"/>
          <w:szCs w:val="24"/>
        </w:rPr>
        <w:t>экзаменационной</w:t>
      </w:r>
      <w:r>
        <w:rPr>
          <w:rFonts w:cs="Times New Roman" w:ascii="Times New Roman" w:hAnsi="Times New Roman"/>
          <w:sz w:val="24"/>
          <w:szCs w:val="24"/>
        </w:rPr>
        <w:t xml:space="preserve"> комиссии; (3) анализа личных достижений абитуриента (представленных как портфолио).</w:t>
      </w:r>
    </w:p>
    <w:p>
      <w:pPr>
        <w:pStyle w:val="Style13"/>
        <w:ind w:firstLine="336"/>
        <w:jc w:val="both"/>
        <w:rPr/>
      </w:pPr>
      <w:r>
        <w:rPr>
          <w:lang w:eastAsia="en-US"/>
        </w:rPr>
        <w:t>Общая продолжительность собеседования</w:t>
      </w:r>
      <w:r>
        <w:rPr/>
        <w:t xml:space="preserve"> составляет не более </w:t>
      </w:r>
      <w:r>
        <w:rPr>
          <w:i/>
          <w:iCs/>
        </w:rPr>
        <w:t>–</w:t>
      </w:r>
      <w:r>
        <w:rPr/>
        <w:t xml:space="preserve"> 30 мин., с учетом индивидуальных особенностей абитуриен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В ходе собеседования поступающий должен продемонстрировать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ние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72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азовыми компетенциями в сфере полученного профессионального образования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72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авыками постановки учебных проектно-исследовательских задач в рамках профессиональной области и планирования их решений;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left="72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Style w:val="FontStyle12"/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: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720" w:hanging="11"/>
        <w:rPr/>
      </w:pPr>
      <w:r>
        <w:rPr>
          <w:rFonts w:cs="Times New Roman" w:ascii="Times New Roman" w:hAnsi="Times New Roman"/>
          <w:lang w:eastAsia="en-US"/>
        </w:rPr>
        <w:t>поставить цель и сформулировать задачи, связанные с решением основных проблем теории языка и когнитивной лингвистики – в частности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720" w:hanging="1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едставить собственные достижения, обнаружить возможности их применения в учебной деятельности магистранта, а также в будущей профессиональной деятельности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720" w:hanging="1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ормулировать задачи личного и профессионального развития в процессе обучения в магистратуре;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left="72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е: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720" w:hanging="1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бщей информации о магистерской программе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720" w:hanging="1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бластей постановки профессиональных задач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720" w:hanging="1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бласти личных профессиональных интересов и областей профессионального развит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240" w:after="60"/>
        <w:ind w:left="709" w:hanging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4.2. Программа собеседования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rStyle w:val="FontStyle12"/>
          <w:rFonts w:cs="Times New Roman"/>
          <w:sz w:val="24"/>
          <w:szCs w:val="24"/>
        </w:rPr>
      </w:pPr>
      <w:bookmarkStart w:id="12" w:name="__RefHeading___Toc446502295"/>
      <w:bookmarkEnd w:id="12"/>
      <w:r>
        <w:rPr>
          <w:rStyle w:val="FontStyle12"/>
          <w:rFonts w:cs="Times New Roman"/>
          <w:sz w:val="24"/>
          <w:szCs w:val="24"/>
        </w:rPr>
        <w:t>4.2.1 Обсуждение перспектив учебной и профессиональной деятельности на основании заранее подготовленного мотивационного письм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jc w:val="center"/>
        <w:rPr/>
      </w:pPr>
      <w:r>
        <w:rPr>
          <w:rStyle w:val="FontStyle12"/>
          <w:rFonts w:cs="Times New Roman"/>
          <w:sz w:val="24"/>
        </w:rPr>
        <w:t>Базовая структура мотивационного письм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rStyle w:val="FontStyle12"/>
          <w:rFonts w:cs="Times New Roman"/>
          <w:sz w:val="24"/>
        </w:rPr>
        <w:t>(абитуриент может расширить ее – по желанию)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720" w:right="-57" w:hanging="360"/>
        <w:jc w:val="left"/>
        <w:rPr/>
      </w:pPr>
      <w:r>
        <w:rPr>
          <w:rStyle w:val="StrongEmphasis"/>
          <w:b w:val="false"/>
          <w:sz w:val="24"/>
          <w:szCs w:val="24"/>
          <w:lang w:eastAsia="ru-RU"/>
        </w:rPr>
        <w:t>Почему вы выбрали данную магистерскую программу?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720" w:right="-57" w:hanging="360"/>
        <w:jc w:val="left"/>
        <w:rPr/>
      </w:pPr>
      <w:r>
        <w:rPr>
          <w:rStyle w:val="StrongEmphasis"/>
          <w:b w:val="false"/>
          <w:sz w:val="24"/>
          <w:szCs w:val="24"/>
          <w:lang w:eastAsia="ru-RU"/>
        </w:rPr>
        <w:t>Что в вашем базовом образовании вы считаете наиболее полезным для дальнейшей деятельности (курсы, практики, навыки, умения, знания)?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720" w:right="-57" w:hanging="360"/>
        <w:jc w:val="left"/>
        <w:rPr/>
      </w:pPr>
      <w:r>
        <w:rPr>
          <w:rStyle w:val="StrongEmphasis"/>
          <w:b w:val="false"/>
          <w:sz w:val="24"/>
          <w:szCs w:val="24"/>
          <w:lang w:eastAsia="ru-RU"/>
        </w:rPr>
        <w:t>Чего вы ожидаете от обучения в магистратуре? Как представляете собственную траекторию развития?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720" w:right="-57" w:hanging="360"/>
        <w:jc w:val="left"/>
        <w:rPr/>
      </w:pPr>
      <w:r>
        <w:rPr>
          <w:rStyle w:val="StrongEmphasis"/>
          <w:b w:val="false"/>
          <w:sz w:val="24"/>
          <w:szCs w:val="24"/>
          <w:lang w:eastAsia="ru-RU"/>
        </w:rPr>
        <w:t>Чем бы хотели заниматься после магистратуры? Как видите свою профессиональную деятельность?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rStyle w:val="FontStyle12"/>
          <w:rFonts w:cs="Times New Roman"/>
          <w:b w:val="false"/>
          <w:b w:val="false"/>
          <w:i/>
          <w:i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rStyle w:val="FontStyle12"/>
          <w:rFonts w:cs="Times New Roman"/>
          <w:sz w:val="24"/>
          <w:szCs w:val="24"/>
        </w:rPr>
        <w:t>4.2.2 Представление абитуриентом краткой информации о себе по модели устного резюме.</w:t>
      </w:r>
    </w:p>
    <w:p>
      <w:pPr>
        <w:pStyle w:val="Normal"/>
        <w:spacing w:before="0" w:after="0"/>
        <w:ind w:firstLine="708"/>
        <w:jc w:val="both"/>
        <w:rPr>
          <w:rStyle w:val="FontStyle12"/>
          <w:sz w:val="24"/>
        </w:rPr>
      </w:pPr>
      <w:r>
        <w:rPr>
          <w:rStyle w:val="FontStyle12"/>
          <w:rFonts w:cs="Times New Roman"/>
          <w:sz w:val="24"/>
          <w:szCs w:val="24"/>
        </w:rPr>
        <w:t>Собеседование по профилю магистерской программы предполагает обсуждение с абитуриентами направлений проектной и исследовательской деятельности, выполняемых в рамках программы магистерской подготовки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/>
          <w:sz w:val="24"/>
          <w:szCs w:val="24"/>
          <w:lang w:eastAsia="ru-RU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240" w:after="60"/>
        <w:ind w:left="709" w:hanging="0"/>
        <w:outlineLvl w:val="0"/>
        <w:rPr/>
      </w:pPr>
      <w:r>
        <w:rPr>
          <w:rStyle w:val="StrongEmphasis"/>
          <w:rFonts w:cs="Times New Roman" w:ascii="Times New Roman" w:hAnsi="Times New Roman"/>
          <w:bCs/>
          <w:sz w:val="24"/>
          <w:szCs w:val="24"/>
          <w:lang w:eastAsia="ru-RU"/>
        </w:rPr>
        <w:t>4.3 Критерии оценки результатов собеседован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bookmarkStart w:id="13" w:name="__RefHeading___Toc446502295"/>
      <w:bookmarkEnd w:id="13"/>
      <w:r>
        <w:rPr>
          <w:rStyle w:val="FontStyle12"/>
          <w:sz w:val="24"/>
        </w:rPr>
        <w:t>Максимальное количество баллов за собеседование – 100, из которых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rStyle w:val="FontStyle12"/>
          <w:sz w:val="24"/>
        </w:rPr>
        <w:t>за беседу на основании мотивационного письма – 50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rStyle w:val="FontStyle12"/>
          <w:sz w:val="24"/>
        </w:rPr>
        <w:t>за личные достижения – 50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rStyle w:val="FontStyle12"/>
          <w:sz w:val="24"/>
        </w:rPr>
        <w:t>Минимальное количество баллов для успешного прохождения собеседования - 60 балл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rStyle w:val="FontStyle12"/>
          <w:sz w:val="24"/>
        </w:rPr>
        <w:t>Поступающий, набравший менее 60 баллов за собеседование, не может быть зачислен в магистратур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bookmarkStart w:id="14" w:name="_GoBack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Собеседование оценивается по 100-балльной шкале: 50 баллов за беседу на основании мотивационного письма и 50 баллов за личные дости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а на основании мотивационного письма оценивается по следующим критерия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50 баллов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абитуриенту, который четко мотивирует выбор магистерской программы на основании представлений о ее содержании, осознает возможности применения результатов базового образования в дальнейшей деятельности, представляет траекторию развития при обучении в магистратуре, видит перспективы собственного развития по окончании магистратуры, представляет область будущей профессиональной деятельност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40 баллов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абитуриенту, который не достаточно четко мотивирует выбор магистерской программы, не в полной мере представляет ее содержание, не достаточно четко осознает возможности применения результатов базового образования в дальнейшей деятельности, не достаточно определенно представляет траекторию развития при обучении в магистратуре, в целом видит перспективы собственного развития по окончании магистратуры и представляет область будущей профессиональной деятельности, но не в полной мер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0 баллов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абитуриенту, который слабо мотивирует выбор магистерской программы, отрывочно представляет ее содержание, нечетко осознает возможности применения результатов базового образования в дальнейшей деятельности, слабо представляет траекторию развития при обучении в магистратуре, плохо очерчивает перспективы собственного развития по окончании магистратуры, слабо представляет область будущей профессиональной деятельност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 баллов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абитуриенту, который слабо мотивирует выбор магистерской программы на основании представлений о ее содержании, не осознает возможности применения результатов базового образования в дальнейшей деятельности, не представляет траекторию развития при обучении в магистратуре, не может описать перспективы собственного развития по окончании магистратуры, слабо представляет область будущей профессиональной деятельност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11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абитуриенту, который не мотивирует выбор магистерской программы, не знаком с ее содержанием, не осознает возможности применения результатов базового образования в дальнейшей деятельности, не представляет траекторию развития при обучении в магистратуре, не видит перспективы собственного развития по окончании магистратуры, не представляет область будущей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rStyle w:val="FontStyle12"/>
          <w:sz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rStyle w:val="FontStyle12"/>
          <w:rFonts w:cs="Times New Roman"/>
          <w:sz w:val="24"/>
          <w:szCs w:val="24"/>
        </w:rPr>
        <w:t>Начисление баллов за личные достижения производитс</w:t>
      </w:r>
      <w:r>
        <w:rPr/>
        <w:t>я по следующим критери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1666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одерж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34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Количество баллов (максимум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1. Опыт академической и проектной деятельности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1.1 Участие в конференциях, семинар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8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1.1.1 по направлению магистерской программы (каждое – 1 балл, но не более максимум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Style w:val="FontStyle12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8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1.1.2 другие – волонтерские семинары, научные мероприятия, не соответствующие тематическому профилю программы и под. (каждое – 0,5 балла, но не более максимум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1.2 Опыт проектной или практической работы, участие в конкурсах по направлению программы (1 проект – 2 балла, более одного – 4 балл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1.3 Достижения в академической и проект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8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1.3.1 Дипломы за лучшие доклады на конференциях, победы в конкурсах профессиональной направленности (каждый – 1 балл, но не более максимум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Style w:val="FontStyle12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8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1.3.3 Международные стажировки (каждая – 1 балл, но не более максимум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2. Средний балл диплома бакалав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8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4,5-4,6 – 4 балл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Style w:val="FontStyle12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8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4,7-4,8 – 8 балл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Style w:val="FontStyle12"/>
                <w:rFonts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Style w:val="FontStyle12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8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4,9-5 – 12 баллов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Style w:val="FontStyle12"/>
                <w:rFonts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8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3. Базовое образование по профилю программы (лингвистика, когнитивные науки, филолог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8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4. Владение английским языко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8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Абитуриентам, имеющим сертификаты государственного образца или сертификаты языковых школ, подтверждающие уровень владения английским языком, баллы выставляются на основании сертификатов (подтверждающий документ – сертификат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8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Абитуриентам, являющимся выпускниками бакалавриата по направлениям «Лингвистика» (английский язык), «Фундаментальная и прикладная лингвистика», баллы выставляются в соответствии с оценкой за государственный экзамен или со средним баллом по предметам, направленным на изучение английского языка (подтверждающий документ – копия диплома о высшем образовании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8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 абитуриентами, предоставившими документы об уровне владения языком не ниже intermediate, возможно проведение фрагмента собеседования  на английском языке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8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Уровень владения английским язык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34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  <w:lang w:val="en-US"/>
              </w:rPr>
              <w:t>Professional / advanced (</w:t>
            </w:r>
            <w:r>
              <w:rPr>
                <w:rStyle w:val="FontStyle12"/>
                <w:rFonts w:cs="Times New Roman"/>
                <w:sz w:val="24"/>
                <w:szCs w:val="24"/>
              </w:rPr>
              <w:t>или</w:t>
            </w:r>
            <w:r>
              <w:rPr>
                <w:rStyle w:val="FontStyle12"/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оценка</w:t>
            </w:r>
            <w:r>
              <w:rPr>
                <w:rStyle w:val="FontStyle12"/>
                <w:rFonts w:cs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Style w:val="FontStyle12"/>
                <w:rFonts w:cs="Times New Roman"/>
                <w:sz w:val="24"/>
                <w:szCs w:val="24"/>
              </w:rPr>
              <w:t>отлично</w:t>
            </w:r>
            <w:r>
              <w:rPr>
                <w:rStyle w:val="FontStyle12"/>
                <w:rFonts w:cs="Times New Roman"/>
                <w:sz w:val="24"/>
                <w:szCs w:val="24"/>
                <w:lang w:val="en-US"/>
              </w:rPr>
              <w:t>») – 1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Style w:val="FontStyle12"/>
                <w:rFonts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708"/>
              <w:jc w:val="both"/>
              <w:rPr>
                <w:rStyle w:val="FontStyle12"/>
                <w:rFonts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34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  <w:lang w:val="en-US"/>
              </w:rPr>
              <w:t>upper intermediate (</w:t>
            </w:r>
            <w:r>
              <w:rPr>
                <w:rStyle w:val="FontStyle12"/>
                <w:rFonts w:cs="Times New Roman"/>
                <w:sz w:val="24"/>
                <w:szCs w:val="24"/>
              </w:rPr>
              <w:t>или</w:t>
            </w:r>
            <w:r>
              <w:rPr>
                <w:rStyle w:val="FontStyle12"/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оценка</w:t>
            </w:r>
            <w:r>
              <w:rPr>
                <w:rStyle w:val="FontStyle12"/>
                <w:rFonts w:cs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Style w:val="FontStyle12"/>
                <w:rFonts w:cs="Times New Roman"/>
                <w:sz w:val="24"/>
                <w:szCs w:val="24"/>
              </w:rPr>
              <w:t>хорошо</w:t>
            </w:r>
            <w:r>
              <w:rPr>
                <w:rStyle w:val="FontStyle12"/>
                <w:rFonts w:cs="Times New Roman"/>
                <w:sz w:val="24"/>
                <w:szCs w:val="24"/>
                <w:lang w:val="en-US"/>
              </w:rPr>
              <w:t>»)) – 8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Style w:val="FontStyle12"/>
                <w:rFonts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708"/>
              <w:jc w:val="both"/>
              <w:rPr>
                <w:rStyle w:val="FontStyle12"/>
                <w:rFonts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34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intermediate (или оценка «удовлетворительно») – 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Style w:val="FontStyle12"/>
                <w:rFonts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_GoBack"/>
      <w:bookmarkEnd w:id="15"/>
      <w:r>
        <w:rPr>
          <w:rFonts w:cs="Times New Roman" w:ascii="Times New Roman" w:hAnsi="Times New Roman"/>
          <w:b/>
          <w:sz w:val="24"/>
          <w:szCs w:val="24"/>
        </w:rPr>
        <w:t>4.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рка и оценка результатов собеседования проводится экзаменационной комиссией, действующей на основании приказ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оценка определяется как средний балл, выставленный всеми членами </w:t>
      </w:r>
      <w:r>
        <w:rPr>
          <w:rFonts w:cs="Times New Roman" w:ascii="Times New Roman" w:hAnsi="Times New Roman"/>
          <w:b/>
          <w:sz w:val="24"/>
          <w:szCs w:val="24"/>
        </w:rPr>
        <w:t>экзаменационной</w:t>
      </w:r>
      <w:r>
        <w:rPr>
          <w:rFonts w:cs="Times New Roman" w:ascii="Times New Roman" w:hAnsi="Times New Roman"/>
          <w:sz w:val="24"/>
          <w:szCs w:val="24"/>
        </w:rPr>
        <w:t xml:space="preserve"> комиссии по результатам собесед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граммы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р филол наук, профессор</w:t>
        <w:tab/>
        <w:tab/>
        <w:tab/>
        <w:tab/>
        <w:tab/>
        <w:tab/>
        <w:t>З.И. Резан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SimSun;ЛОМе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i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eastAsia="SimSun;ЛОМе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SimSun;ЛОМе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i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SimSun;ЛОМе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i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SimSun;ЛОМе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i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>
        <w:sz w:val="24"/>
        <w:szCs w:val="24"/>
        <w:rFonts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48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szCs w:val="24"/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ЛОМе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sz w:val="27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SimSun;ЛОМе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SimSun;ЛОМе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ЛОМе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i w:val="false"/>
      <w:iCs w:val="false"/>
    </w:rPr>
  </w:style>
  <w:style w:type="character" w:styleId="WW8Num12z0">
    <w:name w:val="WW8Num12z0"/>
    <w:qFormat/>
    <w:rPr>
      <w:rFonts w:eastAsia="SimSun;ЛОМе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i w:val="false"/>
      <w:iCs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SimSun;ЛОМе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  <w:i w:val="false"/>
      <w:iCs w:val="false"/>
    </w:rPr>
  </w:style>
  <w:style w:type="character" w:styleId="WW8Num16z0">
    <w:name w:val="WW8Num16z0"/>
    <w:qFormat/>
    <w:rPr>
      <w:rFonts w:eastAsia="SimSun;ЛОМе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i w:val="false"/>
      <w:iCs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SimSun;ЛОМе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i w:val="false"/>
      <w:iCs w:val="false"/>
    </w:rPr>
  </w:style>
  <w:style w:type="character" w:styleId="WW8Num20z0">
    <w:name w:val="WW8Num20z0"/>
    <w:qFormat/>
    <w:rPr>
      <w:rFonts w:eastAsia="Times New Roman"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 New Roman"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rongEmphasis">
    <w:name w:val="Strong"/>
    <w:basedOn w:val="Style12"/>
    <w:qFormat/>
    <w:rPr>
      <w:b/>
    </w:rPr>
  </w:style>
  <w:style w:type="character" w:styleId="BodyTextChar">
    <w:name w:val="Body Text Char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Heading2Char">
    <w:name w:val="Heading 2 Char"/>
    <w:basedOn w:val="Style12"/>
    <w:qFormat/>
    <w:rPr>
      <w:rFonts w:ascii="Cambria" w:hAnsi="Cambria" w:eastAsia="SimSun;ЛОМе" w:cs="Times New Roman"/>
      <w:b/>
      <w:bCs/>
      <w:color w:val="4F81BD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ЛОМе" w:cs="Times New Roman"/>
      <w:color w:val="000000"/>
      <w:sz w:val="24"/>
      <w:szCs w:val="24"/>
      <w:lang w:val="ru-RU" w:eastAsia="zh-CN" w:bidi="ar-SA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725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mo.lib.tsu.ru/lib/item?id=chamo:460073&amp;theme=syst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17:00Z</dcterms:created>
  <dc:creator>Инна Тубалова</dc:creator>
  <dc:description/>
  <cp:keywords/>
  <dc:language>en-US</dc:language>
  <cp:lastModifiedBy>плохотнюк</cp:lastModifiedBy>
  <dcterms:modified xsi:type="dcterms:W3CDTF">2017-07-04T10:17:00Z</dcterms:modified>
  <cp:revision>2</cp:revision>
  <dc:subject/>
  <dc:title>Приложение 5</dc:title>
</cp:coreProperties>
</file>