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ГОСУДАРСИ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234315</wp:posOffset>
                </wp:positionV>
                <wp:extent cx="244094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ректор по У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В.В. Дём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 2016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114.1pt;mso-wrap-distance-left:9.05pt;mso-wrap-distance-right:9.05pt;mso-wrap-distance-top:0pt;mso-wrap-distance-bottom:0pt;margin-top:18.45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ректор по УР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 В.В. Дёми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__ 2016 г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ых испытаний в магистратуру по направлению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04.01 «Филология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грамму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«Цифровые технологии в издательском деле»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 2016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Авторы-составител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доктор филологических наук, профессор В. А. Суханов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андидат филологических наук, доцент Д.А. Олицка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а и рекомендован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чебно-методической комиссией филологического факультет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___» ________ 2016 г. №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240" w:after="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660" w:leader="none"/>
              <w:tab w:val="right" w:pos="9356" w:leader="dot"/>
            </w:tabs>
            <w:suppressAutoHyphens w:val="true"/>
            <w:spacing w:lineRule="auto" w:line="240" w:before="0" w:after="0"/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pacing w:val="-3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pacing w:val="-3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6502284">
            <w:r>
              <w:rPr>
                <w:rStyle w:val="IndexLink"/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Используемые сокращ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left" w:pos="660" w:leader="none"/>
              <w:tab w:val="right" w:pos="9356" w:leader="dot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kern w:val="2"/>
              <w:sz w:val="24"/>
              <w:szCs w:val="24"/>
              <w:lang w:val="en-US"/>
            </w:rPr>
          </w:pPr>
          <w:hyperlink w:anchor="__RefHeading___Toc446502285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1. Общие положения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708"/>
              <w:tab w:val="left" w:pos="660" w:leader="none"/>
              <w:tab w:val="right" w:pos="9356" w:leader="dot"/>
            </w:tabs>
            <w:suppressAutoHyphens w:val="true"/>
            <w:spacing w:lineRule="auto" w:line="240" w:before="0" w:after="0"/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4465022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Цель и задачи вступительных испытан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left" w:pos="660" w:leader="none"/>
              <w:tab w:val="right" w:pos="9356" w:leader="dot"/>
            </w:tabs>
            <w:suppressAutoHyphens w:val="true"/>
            <w:spacing w:lineRule="auto" w:line="240" w:before="0" w:after="0"/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446502287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3. Вступительный экзамен: структура, процедура, программа и критерии оценки ответ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0"/>
            <w:ind w:left="220" w:hanging="0"/>
            <w:rPr>
              <w:rFonts w:ascii="Times New Roman" w:hAnsi="Times New Roman" w:eastAsia="SimSun;宋体" w:cs="Times New Roman"/>
              <w:kern w:val="2"/>
              <w:sz w:val="24"/>
              <w:szCs w:val="24"/>
              <w:lang w:val="en-US" w:eastAsia="en-US"/>
            </w:rPr>
          </w:pPr>
          <w:hyperlink w:anchor="__RefHeading___Toc446502288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3.1. Структура экзамена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0"/>
            <w:ind w:left="220" w:hanging="0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46502289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3.2. Процедура вступительного экзамена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0"/>
            <w:ind w:left="220" w:hanging="0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46502290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3.3. Программа вступительного экзамена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0"/>
            <w:ind w:left="220" w:hanging="0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46502291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3.4. Критерии оценки ответов вступительного экзамена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left" w:pos="660" w:leader="none"/>
              <w:tab w:val="right" w:pos="9356" w:leader="dot"/>
            </w:tabs>
            <w:suppressAutoHyphens w:val="true"/>
            <w:spacing w:lineRule="auto" w:line="240" w:before="0" w:after="0"/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4465022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Собеседование по профилю программы: структура, процедура, программа и критерии оценки ответов</w:t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0"/>
            <w:ind w:left="220" w:hanging="0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46502293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4.1. Структура и процедура собеседования</w:t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0"/>
            <w:ind w:left="220" w:hanging="0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46502294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4.2. Программа собеседования</w:t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0"/>
            <w:ind w:left="220" w:hanging="0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46502295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4.3. Критерии оценки ответов собеседования</w:t>
              <w:tab/>
              <w:t>12</w:t>
            </w:r>
          </w:hyperlink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900" w:hanging="900"/>
        <w:outlineLvl w:val="0"/>
        <w:rPr>
          <w:rFonts w:ascii="Times New Roman" w:hAnsi="Times New Roman" w:cs="Times New Roman"/>
          <w:b/>
          <w:b/>
          <w:bCs/>
          <w:spacing w:val="-3"/>
          <w:kern w:val="2"/>
          <w:sz w:val="24"/>
          <w:szCs w:val="24"/>
        </w:rPr>
      </w:pPr>
      <w:bookmarkStart w:id="1" w:name="__RefHeading___Toc446502284"/>
      <w:bookmarkEnd w:id="1"/>
      <w:r>
        <w:rPr>
          <w:rFonts w:cs="Times New Roman" w:ascii="Times New Roman" w:hAnsi="Times New Roman"/>
          <w:b/>
          <w:bCs/>
          <w:spacing w:val="-3"/>
          <w:kern w:val="2"/>
          <w:sz w:val="24"/>
          <w:szCs w:val="24"/>
        </w:rPr>
        <w:t>Используемые сокращ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kern w:val="2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ОП –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И ТГУ – </w:t>
      </w:r>
      <w:r>
        <w:rPr>
          <w:rFonts w:cs="Times New Roman" w:ascii="Times New Roman" w:hAnsi="Times New Roman"/>
          <w:sz w:val="24"/>
          <w:szCs w:val="24"/>
        </w:rPr>
        <w:t>Национальный исследовательский Томский государственный университ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Ф – </w:t>
      </w:r>
      <w:r>
        <w:rPr>
          <w:rFonts w:cs="Times New Roman" w:ascii="Times New Roman" w:hAnsi="Times New Roman"/>
          <w:sz w:val="24"/>
          <w:szCs w:val="24"/>
        </w:rPr>
        <w:t>Российская федер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 – </w:t>
      </w:r>
      <w:r>
        <w:rPr>
          <w:rFonts w:cs="Times New Roman" w:ascii="Times New Roman" w:hAnsi="Times New Roman"/>
          <w:sz w:val="24"/>
          <w:szCs w:val="24"/>
        </w:rPr>
        <w:t>Общекультурные компет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К – </w:t>
      </w:r>
      <w:r>
        <w:rPr>
          <w:rFonts w:cs="Times New Roman" w:ascii="Times New Roman" w:hAnsi="Times New Roman"/>
          <w:sz w:val="24"/>
          <w:szCs w:val="24"/>
        </w:rPr>
        <w:t>Общепрофессиональные компет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К – </w:t>
      </w:r>
      <w:r>
        <w:rPr>
          <w:rFonts w:cs="Times New Roman" w:ascii="Times New Roman" w:hAnsi="Times New Roman"/>
          <w:sz w:val="24"/>
          <w:szCs w:val="24"/>
        </w:rPr>
        <w:t>Профессиональные компет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Д – </w:t>
      </w:r>
      <w:r>
        <w:rPr>
          <w:rFonts w:cs="Times New Roman" w:ascii="Times New Roman" w:hAnsi="Times New Roman"/>
          <w:sz w:val="24"/>
          <w:szCs w:val="24"/>
        </w:rPr>
        <w:t>Основная дея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ОС ВО – Федеральный государственный образовательный стандарт высшего образ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134" w:leader="none"/>
        </w:tabs>
        <w:spacing w:before="200" w:after="0"/>
        <w:ind w:left="720" w:hanging="11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_RefHeading___Toc44650228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грамма вступительных испытаний по направлению подготовк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45.04.01 </w:t>
      </w:r>
      <w:r>
        <w:rPr>
          <w:rFonts w:cs="Times New Roman" w:ascii="Times New Roman" w:hAnsi="Times New Roman"/>
          <w:i/>
          <w:sz w:val="24"/>
          <w:szCs w:val="24"/>
        </w:rPr>
        <w:t xml:space="preserve">   «Филология» на программу «Текстовые технологии: создание и перевод»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комплексный экзамен по направлению подготовк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45.04.01 «Филология» </w:t>
      </w:r>
      <w:r>
        <w:rPr>
          <w:rFonts w:cs="Times New Roman" w:ascii="Times New Roman" w:hAnsi="Times New Roman"/>
          <w:sz w:val="24"/>
          <w:szCs w:val="24"/>
        </w:rPr>
        <w:t>и собеседование по профилю программы, позволяющие оценить подготовленность поступающих к освоению программы магистра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основу программы вступительных испытаний положены требования к входным знаниям абитуриентов в области филологии и квалификационные требования, предъявляемые к бакалаврам по соответствующему направлению подготовки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грамма вступительных испытаний содержит описание процедуры, программы вступительных испытаний и критерии оценки ответ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ступительные испытания проводятся на русском языке, </w:t>
      </w:r>
      <w:r>
        <w:rPr>
          <w:rFonts w:cs="Times New Roman" w:ascii="Times New Roman" w:hAnsi="Times New Roman"/>
          <w:i/>
          <w:sz w:val="24"/>
          <w:szCs w:val="24"/>
        </w:rPr>
        <w:t>в т.ч. для зарубежных абитури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рганизация и проведение вступительных испытаний осуществляется в соответствии с Правилами приема, утвержденными приказом ректора НИ ТГУ, действующими на текущий год поступле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По результатам вступительных испытаний, поступающий имеет право на апелляцию в порядке, установленном </w:t>
      </w:r>
      <w:r>
        <w:rPr>
          <w:rFonts w:cs="Times New Roman" w:ascii="Times New Roman" w:hAnsi="Times New Roman"/>
          <w:sz w:val="24"/>
          <w:szCs w:val="24"/>
        </w:rPr>
        <w:t>Правилами приема, действующими на текущий год поступ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рограмма вступительных испытаний по направлению подготовк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45.04.01 «Филология» </w:t>
      </w:r>
      <w:r>
        <w:rPr>
          <w:rFonts w:cs="Times New Roman" w:ascii="Times New Roman" w:hAnsi="Times New Roman"/>
          <w:sz w:val="24"/>
          <w:szCs w:val="24"/>
        </w:rPr>
        <w:t xml:space="preserve">на программу </w:t>
      </w:r>
      <w:r>
        <w:rPr>
          <w:rFonts w:cs="Times New Roman" w:ascii="Times New Roman" w:hAnsi="Times New Roman"/>
          <w:i/>
          <w:sz w:val="24"/>
          <w:szCs w:val="24"/>
        </w:rPr>
        <w:t>«Текстовые технологии: создание и перевод»</w:t>
      </w:r>
      <w:r>
        <w:rPr>
          <w:rFonts w:cs="Times New Roman" w:ascii="Times New Roman" w:hAnsi="Times New Roman"/>
          <w:sz w:val="24"/>
          <w:szCs w:val="24"/>
        </w:rPr>
        <w:t xml:space="preserve"> ежегодно пересматривается и обновляется с учетом изменений нормативно-правовой базы РФ в области высшего образования и локальных документов, регламентирующих процедуру приема в НИ ТГУ. Изменения, внесенные в программу вступительных испытаний, рассматриваются и утверждаются на заседании учебно-методической комиссии филологического факультета. Программа вступительных испытаний утверждается проректором по учебной рабо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рограмма вступительных испытаний публикуется на официальном сайте НИ ТГУ в разделе «Магистратура» не позднее даты, указанной в Правилах приема, действующих на текущий год поступ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Программа вступительных испытаний по направлению подготовк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45.04.01 «Филология» </w:t>
      </w:r>
      <w:r>
        <w:rPr>
          <w:rFonts w:cs="Times New Roman" w:ascii="Times New Roman" w:hAnsi="Times New Roman"/>
          <w:sz w:val="24"/>
          <w:szCs w:val="24"/>
        </w:rPr>
        <w:t xml:space="preserve">на программу «Текстовые технологии: создание и перевод» хранится в документах факульт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40" w:before="240" w:after="60"/>
        <w:ind w:left="720" w:hanging="11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3" w:name="__RefHeading___Toc446502286"/>
      <w:r>
        <w:rPr>
          <w:rFonts w:cs="Calibri" w:ascii="Times New Roman" w:hAnsi="Times New Roman"/>
          <w:b/>
          <w:bCs/>
          <w:kern w:val="2"/>
          <w:sz w:val="24"/>
          <w:szCs w:val="24"/>
        </w:rPr>
        <w:t>Ц</w:t>
      </w:r>
      <w:r>
        <w:rPr>
          <w:rFonts w:cs="Calibri" w:ascii="Times New Roman" w:hAnsi="Times New Roman"/>
          <w:b/>
          <w:kern w:val="2"/>
          <w:sz w:val="24"/>
          <w:szCs w:val="24"/>
        </w:rPr>
        <w:t>ель и задачи вступительных испытаний</w:t>
      </w:r>
      <w:bookmarkEnd w:id="3"/>
      <w:r>
        <w:rPr>
          <w:rFonts w:cs="Calibri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alibri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ступительные испытания предназначены для определения подготовленности поступающего к освоению выбранной ООП магистратуры и проводятся с целью определения требуемых компетенций поступающего, необходимых для освоения данной основной образовательной программы «Текстовые технологии: создание и перевод» по направлению подготов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45.04.01 </w:t>
      </w:r>
      <w:r>
        <w:rPr>
          <w:rFonts w:cs="Times New Roman" w:ascii="Times New Roman" w:hAnsi="Times New Roman"/>
          <w:sz w:val="24"/>
          <w:szCs w:val="24"/>
        </w:rPr>
        <w:t>«Филология»</w:t>
      </w:r>
      <w:r>
        <w:rPr>
          <w:rFonts w:cs="Calibri" w:ascii="Times New Roman" w:hAnsi="Times New Roman"/>
          <w:i/>
          <w:spacing w:val="-2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задачи экзамена по направлению подготовки и собеседования по профилю программы: 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системных знаний в области литературы, культуры, языка и мышления, соответствующих уровню выпускника бакалавриата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характера исследовательских интересов поступающего и соответствующей мотивации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уровня владения ОПК и ПК у выпускников бакалавриата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40" w:before="240" w:after="60"/>
        <w:ind w:left="720" w:hanging="11"/>
        <w:outlineLvl w:val="0"/>
        <w:rPr>
          <w:rFonts w:ascii="Times New Roman" w:hAnsi="Times New Roman" w:cs="Calibri"/>
          <w:b/>
          <w:b/>
          <w:bCs/>
          <w:kern w:val="2"/>
          <w:sz w:val="24"/>
          <w:szCs w:val="24"/>
        </w:rPr>
      </w:pPr>
      <w:bookmarkStart w:id="4" w:name="__RefHeading___Toc446502287"/>
      <w:bookmarkEnd w:id="4"/>
      <w:r>
        <w:rPr>
          <w:rFonts w:cs="Calibri" w:ascii="Times New Roman" w:hAnsi="Times New Roman"/>
          <w:b/>
          <w:bCs/>
          <w:kern w:val="2"/>
          <w:sz w:val="24"/>
          <w:szCs w:val="24"/>
        </w:rPr>
        <w:t>Вступительный экзамен: структура, процедура, программа и критерии оценки ответов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40" w:before="240" w:after="60"/>
        <w:ind w:left="720" w:hanging="0"/>
        <w:outlineLvl w:val="0"/>
        <w:rPr>
          <w:rFonts w:ascii="Times New Roman" w:hAnsi="Times New Roman" w:cs="Calibri"/>
          <w:b/>
          <w:b/>
          <w:bCs/>
          <w:kern w:val="2"/>
          <w:sz w:val="24"/>
          <w:szCs w:val="24"/>
        </w:rPr>
      </w:pPr>
      <w:bookmarkStart w:id="5" w:name="__RefHeading___Toc446502288"/>
      <w:r>
        <w:rPr>
          <w:rFonts w:cs="Calibri" w:ascii="Times New Roman" w:hAnsi="Times New Roman"/>
          <w:b/>
          <w:bCs/>
          <w:kern w:val="2"/>
          <w:sz w:val="24"/>
          <w:szCs w:val="24"/>
        </w:rPr>
        <w:t>Структура экзамена</w:t>
      </w:r>
      <w:bookmarkEnd w:id="5"/>
      <w:r>
        <w:rPr>
          <w:rFonts w:cs="Calibri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Style21"/>
        <w:ind w:firstLine="336"/>
        <w:jc w:val="both"/>
        <w:rPr/>
      </w:pPr>
      <w:r>
        <w:rPr/>
        <w:t>3.1.1. Вступительный экзамен проводится по билетам в соответствии с заявленной программой. Содержание экзамена в магистратуру охватывает все минимальное содержание, установленное ФГОС высшего образования по направлению «Филология» на уровне бакалавриата и оценивает умение абитуриента магистратуры использовать основные теоретические понятийно-категориальным аппаратом лингвистики и литературоведения для решения профессионально-образовательных задач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В ходе экзамена поступающий должен показать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: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понятийно-категориальным аппаратом фил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ами самостоятельной работы с литературными источниками для повышения своего профессионального уровня в исследовательской или практической дея</w:t>
        <w:softHyphen/>
        <w:t>тельности; культурой теоретического мышления: анализ, осмысление, систематизация, интерпретация, обобщение книговедческих фактов; навыками грамотного письма;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ологией теоретического изучения современных проблем текстов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ми и методами аналитико-синтетической переработки текстовой информации.</w:t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FontStyle12"/>
          <w:sz w:val="24"/>
          <w:szCs w:val="24"/>
        </w:rPr>
        <w:t xml:space="preserve">анализировать явления в сфере литературы и языка с учетом их взаимосвязи;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rStyle w:val="FontStyle12"/>
          <w:rFonts w:eastAsia="Calibri" w:cs="Calibri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терминологически правильно определять литературные / языковые факты и им давать комментар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eastAsia="Calibri" w:cs="Calibri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ясно освещать факты истории литературы и языка в наиболее принятой научной интерпретаци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1. грамматики </w:t>
      </w:r>
      <w:r>
        <w:rPr>
          <w:rStyle w:val="FontStyle12"/>
          <w:sz w:val="24"/>
        </w:rPr>
        <w:t>английского языка на уровне не ниже А2-В1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FontStyle12"/>
          <w:sz w:val="24"/>
          <w:szCs w:val="24"/>
        </w:rPr>
        <w:t>2. минимальное содержание  программы бакалавриата, установленное ФГОС высшего образования по направлению «Филология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Экзамен проводится по экзаменационным билетам, включающим 2 вопроса из разных разделов программы вступительных испытаний, и 1 практического задания, проверяющего сформированность умений и компетенций (ОК, ОПК и ПК в соответствии с ФГОС ВО)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ационные материалы должны целостно отражать объем проверяемых разделов данной программы, соответствовать уровню и степени сложности ООП бакалавриата по напра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45.04.01 </w:t>
      </w:r>
      <w:r>
        <w:rPr>
          <w:rFonts w:cs="Times New Roman" w:ascii="Times New Roman" w:hAnsi="Times New Roman"/>
          <w:sz w:val="24"/>
          <w:szCs w:val="24"/>
        </w:rPr>
        <w:t>«Филология» в соответствии с ФГОС ВО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40" w:before="240" w:after="60"/>
        <w:ind w:left="709" w:hanging="0"/>
        <w:outlineLvl w:val="0"/>
        <w:rPr>
          <w:rFonts w:ascii="Times New Roman" w:hAnsi="Times New Roman" w:cs="Calibri"/>
          <w:b/>
          <w:b/>
          <w:bCs/>
          <w:kern w:val="2"/>
          <w:sz w:val="24"/>
          <w:szCs w:val="24"/>
        </w:rPr>
      </w:pPr>
      <w:bookmarkStart w:id="6" w:name="__RefHeading___Toc446502289"/>
      <w:r>
        <w:rPr>
          <w:rFonts w:cs="Calibri" w:ascii="Times New Roman" w:hAnsi="Times New Roman"/>
          <w:b/>
          <w:bCs/>
          <w:kern w:val="2"/>
          <w:sz w:val="24"/>
          <w:szCs w:val="24"/>
        </w:rPr>
        <w:t>Процедура вступительного экзамена</w:t>
      </w:r>
      <w:bookmarkEnd w:id="6"/>
      <w:r>
        <w:rPr>
          <w:rFonts w:cs="Calibri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Default"/>
        <w:tabs>
          <w:tab w:val="clear" w:pos="708"/>
          <w:tab w:val="left" w:pos="900" w:leader="none"/>
        </w:tabs>
        <w:ind w:left="539" w:hanging="0"/>
        <w:jc w:val="both"/>
        <w:rPr>
          <w:rFonts w:ascii="Times New Roman" w:hAnsi="Times New Roman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Вступительный экзамен проводится в устной форме по билетам. Допуск экзаменующихся в аудиторию, где проводится экзамен, производится при предъявлении ими паспорта и документа (расписки) от приемной комиссии. Поступающему  предоставляется время на подготовку устного ответа</w:t>
      </w:r>
      <w:r>
        <w:rPr>
          <w:rFonts w:eastAsia="Times New Roman"/>
          <w:color w:val="FF0000"/>
        </w:rPr>
        <w:t xml:space="preserve">. </w:t>
      </w:r>
      <w:r>
        <w:rPr>
          <w:rFonts w:eastAsia="Times New Roman"/>
        </w:rPr>
        <w:t>Подготовку к ответу на вопросы поступающие проводят только на бланках университета установленного образца, выдаваемых им при получении билета. Экзаменационные бланки состоят из листа устного ответа, предназначенного для подготовки ответов на вопросы (задания), и протокола, заполняемого экзаменационной комиссией. Устный ответ принимается у каждого поступающего комиссией, в которую входит не менее двух преподавател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lang w:eastAsia="en-US"/>
        </w:rPr>
        <w:t xml:space="preserve">Во время проведения экзамена, абитуриент должны соблюдать следующие правила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работать самостоятельно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не разговаривать с другими экзаменующимися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не пользоваться средствами оперативной связи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ри возникновении вопросов, связанных с проведением собеседования, экзаменующийся обращается к экзаменатору, не отвлекая внимания находящихся рядом абитуриенто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2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экзаменационных билетов: </w:t>
      </w:r>
      <w:r>
        <w:br w:type="page"/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государственный университет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логический факультет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истории русской литературы </w:t>
      </w:r>
      <w:r>
        <w:rPr>
          <w:rFonts w:cs="Times New Roman" w:ascii="Times New Roman" w:hAnsi="Times New Roman"/>
          <w:sz w:val="24"/>
          <w:szCs w:val="24"/>
          <w:lang w:val="de-DE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Й ЭКЗАМЕН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подготовки 45.04.01  «Филология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Язык, символы  и коды   как составные части культуры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ровневая модель художественного текста. Задачи структурального анализ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актическое зада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 на заседании кафедры  __  __________ 2016 г. (протокол № __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Проректор по УР</w:t>
        <w:tab/>
        <w:tab/>
        <w:tab/>
        <w:tab/>
        <w:tab/>
        <w:tab/>
        <w:t xml:space="preserve"> В.В. Демин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 xml:space="preserve">     </w:t>
        <w:tab/>
        <w:t xml:space="preserve">      </w:t>
        <w:tab/>
        <w:t xml:space="preserve"> Т. А. Демешкина</w:t>
      </w:r>
      <w:r>
        <w:br w:type="page"/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государственный университет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логический факультет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истории русской литературы </w:t>
      </w:r>
      <w:r>
        <w:rPr>
          <w:rFonts w:cs="Times New Roman" w:ascii="Times New Roman" w:hAnsi="Times New Roman"/>
          <w:sz w:val="24"/>
          <w:szCs w:val="24"/>
          <w:lang w:val="de-DE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Й ЭКЗАМЕН</w:t>
      </w:r>
    </w:p>
    <w:p>
      <w:pPr>
        <w:pStyle w:val="Default"/>
        <w:spacing w:lineRule="auto" w:line="276"/>
        <w:ind w:left="360" w:hanging="0"/>
        <w:jc w:val="center"/>
        <w:rPr/>
      </w:pPr>
      <w:r>
        <w:rPr/>
        <w:t>по направлению подготовки 45.04.01  «Филология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firstLine="426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Литературные (культурные) ценности,  нормы и традиции (на примере любого периода  истории русской литературы)</w:t>
      </w:r>
    </w:p>
    <w:p>
      <w:pPr>
        <w:pStyle w:val="Default"/>
        <w:ind w:left="360" w:firstLine="426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pacing w:lineRule="auto" w:line="240" w:before="0" w:after="0"/>
        <w:ind w:left="0" w:right="-57" w:firstLine="42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Понятие структуры и ее основные особенности. Парадигматика и синтагматика художественного текста.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36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ind w:left="360" w:hanging="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3.  Практическое задание.</w:t>
      </w:r>
    </w:p>
    <w:p>
      <w:pPr>
        <w:pStyle w:val="Normal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тверждён на заседании кафедры  __  __________ 2016 г. (протокол № __ 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Проректор по УР</w:t>
        <w:tab/>
        <w:tab/>
        <w:tab/>
        <w:tab/>
        <w:tab/>
        <w:tab/>
        <w:t xml:space="preserve"> В.В. Демин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 xml:space="preserve">     </w:t>
        <w:tab/>
        <w:t xml:space="preserve">      </w:t>
        <w:tab/>
        <w:t xml:space="preserve"> Т. А. Демешкин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2.3. Для абитуриентов из числа лиц с ограниченными возможностями здоровья и инвалидов вступительные испытания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Общая продолжительность экзамена составляет не более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0 мин., с учетом индивидуальных особенностей абитурие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, отводимое на подготовку устного ответа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40 ми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за ответ на 1 теоретический вопрос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5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за экзамен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0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количество баллов для успешного прохождения экзамена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6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ющий, набравший менее 66 баллов за экзамен, к дальнейшим испытаниям не допускается и не может быть зачислен в магистратуру. 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40" w:before="240" w:after="60"/>
        <w:ind w:left="709" w:hanging="0"/>
        <w:outlineLvl w:val="0"/>
        <w:rPr>
          <w:rFonts w:ascii="Times New Roman" w:hAnsi="Times New Roman" w:cs="Calibri"/>
          <w:b/>
          <w:b/>
          <w:bCs/>
          <w:kern w:val="2"/>
          <w:sz w:val="24"/>
          <w:szCs w:val="24"/>
        </w:rPr>
      </w:pPr>
      <w:bookmarkStart w:id="7" w:name="__RefHeading___Toc446502290"/>
      <w:bookmarkEnd w:id="7"/>
      <w:r>
        <w:rPr>
          <w:rFonts w:cs="Calibri" w:ascii="Times New Roman" w:hAnsi="Times New Roman"/>
          <w:b/>
          <w:bCs/>
          <w:kern w:val="2"/>
          <w:sz w:val="24"/>
          <w:szCs w:val="24"/>
        </w:rPr>
        <w:t>Программа вступительного экзамена</w:t>
      </w:r>
    </w:p>
    <w:p>
      <w:pPr>
        <w:pStyle w:val="Normal"/>
        <w:numPr>
          <w:ilvl w:val="2"/>
          <w:numId w:val="1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экзамена по программе </w:t>
      </w:r>
      <w:r>
        <w:rPr>
          <w:rFonts w:cs="Times New Roman" w:ascii="Times New Roman" w:hAnsi="Times New Roman"/>
          <w:i/>
          <w:sz w:val="24"/>
          <w:szCs w:val="24"/>
        </w:rPr>
        <w:t xml:space="preserve">«Текстовые технологии: создание и перевод» </w:t>
      </w:r>
      <w:r>
        <w:rPr>
          <w:rFonts w:cs="Times New Roman" w:ascii="Times New Roman" w:hAnsi="Times New Roman"/>
          <w:sz w:val="24"/>
          <w:szCs w:val="24"/>
        </w:rPr>
        <w:t xml:space="preserve">в магистратуру включает в себя 2 вопроса по основным вопросам филологии, соответствующие объему образовательных программ бакалавриата по направлению </w:t>
      </w:r>
      <w:r>
        <w:rPr>
          <w:rFonts w:cs="Times New Roman" w:ascii="Times New Roman" w:hAnsi="Times New Roman"/>
          <w:i/>
          <w:sz w:val="24"/>
          <w:szCs w:val="24"/>
        </w:rPr>
        <w:t>45.04.01 «Филология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ГОС 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70" w:leader="none"/>
        </w:tabs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ЭКЗАМЕНА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 xml:space="preserve">Язык, символы  и коды   как составные части культуры.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/>
      </w:pPr>
      <w:r>
        <w:rPr>
          <w:sz w:val="24"/>
          <w:szCs w:val="24"/>
        </w:rPr>
        <w:t xml:space="preserve">2. </w:t>
        <w:tab/>
        <w:t>Литературные (культурные) ценности,  нормы и традиции (на примере любого периода  истории русской литературы)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Общее понятие картины мира (литературная, языковая)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Типология культур. Этическая и национальная, элитарная и массовая культуры (литературы)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Культура (литература) и общество. Культура (литература) и природа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Язык и общество. Дифференциация и аспекты соотношений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Культура (литература) и глобальные проблемы современности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Познавательные процессы: ощущение, восприятие, представление, воображение. Творчество в языке и литературе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Понятие стиля в литературоведении, культурологи, языкознании (по выбору)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Стили современного литературного языка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Язык как система. Принципы системного устройства языка. Элементы и функции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Семиотическая природа языка и литературы (культуры)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Определение знака. Типы знаков. Специфика языкового знака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Знаковая природа языковых единиц и образов культуры (литературы)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Язык как  деятельность. Аспекты анализа языка как деятельности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 xml:space="preserve">Язык как исторически развивающаяся система. Изменчивость и устойчивость языка. 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Язык и мышление. Процессы речемыслительной деятельности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Понятие языковой  и литературной нормы, ее роль в становлении и            функционировании литературного языка и литературы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Устная и письменная разновидности русского языка. Нормативные, коммуникативные, этические аспекты устной и письменной речи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 xml:space="preserve">Функциональные стили современного русского языка, их взаимодействие.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Понятие и соотношения литературного языка, разговорной речи и языка художественной литературы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Культура (литература) как фактор социальных изменений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Взаимодействие экономики, социальных отношений и культуры (литературы)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Эстетические ценности и их роль в литературе, культуре, языке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Нравственные ценности. Представления о нравственном совершенствовании человека в русской литературе  разных периодов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Действительность, мышление, логика и язык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Психология личности. Психологизм в литературе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 xml:space="preserve">Психолингвистический анализ речевой деятельности. Этапы порождения и восприятия речи. 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Образование как общечеловеческая ценность. Цели, содержание, структура непрерывного образования, единство образования и самообразования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Методология и понятие метода научного познания литературы и языка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Искусство (литература) и религия. Искусство (литература) и мораль. Искусство (литература) и политика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Феномен «нового искусства», смена художественных эпох в европейском искусстве XIX-XX в. (романтизм, реализм, натурализм, авангард)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 xml:space="preserve">Эмпирическая и теоретическая структура литературного процесса (модель литературного процесса).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Стадии литературного процесса. Проблемы типа культуры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Проблема единства мировой культуры и особенности русского национального варианта литературного развития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Понятие структуры и ее основные особенности. Парадигматика и синтагматика художественного текста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Уровневая модель художественного текста. Задачи структурального анализа.</w:t>
      </w:r>
    </w:p>
    <w:p>
      <w:pPr>
        <w:pStyle w:val="Normal"/>
        <w:suppressAutoHyphens w:val="tru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Рекомендуемая литература </w:t>
      </w:r>
      <w:r>
        <w:rPr>
          <w:rFonts w:cs="Times New Roman" w:ascii="Times New Roman" w:hAnsi="Times New Roman"/>
          <w:i/>
          <w:sz w:val="24"/>
          <w:szCs w:val="24"/>
        </w:rPr>
        <w:t>(в том числе электронные ресурсы)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Start w:id="9" w:name="__RefHeading___Toc446502291"/>
      <w:bookmarkEnd w:id="8"/>
      <w:r>
        <w:rPr>
          <w:rFonts w:cs="Times New Roman" w:ascii="Times New Roman" w:hAnsi="Times New Roman"/>
          <w:sz w:val="24"/>
          <w:szCs w:val="24"/>
        </w:rPr>
        <w:t>1) основн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хтин М.М. Собрание сочинений Т. 3 : [в 7 т.] /М. М. Бахтин ; Ин-т мировой лит. им. М. Горького Рос. акад. наук ; [ред. тома: С. Г. Бочаров, В. В. Кожинов] Москва : Языки славянских культур , 2012. 877 с.</w:t>
      </w:r>
    </w:p>
    <w:p>
      <w:pPr>
        <w:pStyle w:val="Normal"/>
        <w:spacing w:before="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 Лотман Ю.М. Беседы о русской культуре. Быт и традиции русского дворянства (XVIII - начала XIX века). СПб.: Искусство-СПБ , 2011. 412 с.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spacing w:val="-6"/>
          <w:sz w:val="24"/>
          <w:szCs w:val="24"/>
        </w:rPr>
        <w:t xml:space="preserve">3. Хроленко А.Т. История филологии: учебное пособие. Москва : Флинта [и др.] , 2013. 135 с. </w:t>
      </w:r>
    </w:p>
    <w:p>
      <w:pPr>
        <w:pStyle w:val="Normal"/>
        <w:spacing w:before="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4.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Основы современной филологии: учебное пособие для студентов и магистрантов филологических факультетов вузов</w:t>
        </w:r>
      </w:hyperlink>
      <w:r>
        <w:rPr>
          <w:rStyle w:val="FontStyle12"/>
          <w:sz w:val="24"/>
          <w:szCs w:val="24"/>
        </w:rPr>
        <w:t>. Москва : Флинта [и др.] , 2013. 349 с.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sz w:val="24"/>
          <w:szCs w:val="24"/>
        </w:rPr>
        <w:t>5. Хализев В.Е. Теория литературы: учебник для студентов учреждений высшего профессионального образования, обучающихся по направлению подготовки 032700 - Филология Москва : Академия , 2013. 431 с.</w:t>
      </w:r>
    </w:p>
    <w:p>
      <w:pPr>
        <w:pStyle w:val="Normal"/>
        <w:suppressAutoHyphens w:val="true"/>
        <w:spacing w:before="0" w:after="0"/>
        <w:ind w:firstLine="284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ельна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лпатов В.М. История лингвистических учений. М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мирова Т.А., Ольховиков Б.А., Рождественский  Ю.В. История  языкознания. М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 М. Проблема речевых жанров// Эстетика словесного творчества. М., 197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тман С.Н. Историческая поэтика. М.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гина Н.С. Синтаксис современного русского языка. - М. 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гина Н.С. Теория текста. Учебное пособие, М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усской литературы: В 4 т. Л., 198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усской литературы XIX в. (1800–1830 гг.) / Под ред. В.Н. Аношкиной,    С.М. Петрова. М.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усской литературы XIX в. (II пол.) / Под ред. М.Н. Скатова. М., 198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усской литературы XIX в. (II пол.) / Под ред. М.Н. Скатова, Ю.В. Лебедева, А.И. Журавлевой. М., 199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усской литературы: В 4 т. Л., 198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дерман Н., Липовецкий М. Современная русская литература. М.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ман Ю.М. Статьи по семиотике искусства. Спб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рия А.Р. Язык и сознание. М.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М.Л. Основы теории дискурса. М.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ковская Н.Б. Социальная лингвистика. М., 199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Т.4. Литературный процесс// Под ред.Ю.Борева. М.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па В.И. Анализ художественного текста.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 У. Роль читателя. Спб. М., 2005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40" w:before="240" w:after="60"/>
        <w:ind w:left="709" w:hanging="0"/>
        <w:outlineLvl w:val="0"/>
        <w:rPr>
          <w:rFonts w:ascii="Times New Roman" w:hAnsi="Times New Roman" w:cs="Calibri"/>
          <w:b/>
          <w:b/>
          <w:bCs/>
          <w:kern w:val="2"/>
          <w:sz w:val="24"/>
          <w:szCs w:val="24"/>
        </w:rPr>
      </w:pPr>
      <w:bookmarkStart w:id="10" w:name="__RefHeading___Toc446502291"/>
      <w:r>
        <w:rPr>
          <w:rFonts w:cs="Calibri" w:ascii="Times New Roman" w:hAnsi="Times New Roman"/>
          <w:b/>
          <w:bCs/>
          <w:kern w:val="2"/>
          <w:sz w:val="24"/>
          <w:szCs w:val="24"/>
        </w:rPr>
        <w:t>Критерии оценки ответов вступительного экзамена</w:t>
      </w:r>
      <w:bookmarkEnd w:id="10"/>
    </w:p>
    <w:p>
      <w:pPr>
        <w:pStyle w:val="ListParagraph"/>
        <w:widowControl w:val="false"/>
        <w:numPr>
          <w:ilvl w:val="2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пределения качества ответа на вступительных экзаменах при поступлении в магистратуру учитываются следующие критери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теме; полнота раскрытия вопроса, подкрепление теоретических положений примерами; правильность фактического материала; научный уровень; логическая последовательность изложения материала; знание терминологии; степень осознанности понимания изученного; правильное речевое оформление (научный стиль изложения, соответствие нормам современного литературного язык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абитуриента на экзамене оценивается по 100-балльной шкал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85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88 балл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ляется абитуриенту, демонстрирующему всестороннее, системное и глубокое знание программного материала и умение выполнять практические задачи; при этом отмечается логическая последовательность изложения материала с опорой на разнообразные источники, четко определена личная позиция абитуриента в раскрытии подходов к рассматриваемой пробл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упающий должен правильно определять понятия и категории, выявлять основные тенденции и противоречия, свободно ориентироваться в вопросах теории текста, истории литературы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74 баллов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тся ответ абитуриента, обнаружившего полное и системное знание учебного материала, при построении ответа опирающегося на обязательную литературу. Вопросы раскрыты в целом полностью, но не все теоретические положения подкреплялись примерами. Отмечены несущественные нарушения в последовательности изложения. Практические задачи решались, но с негрубыми ошибками или недочётами. Допущены незначительные речевые недочё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за правильные и достаточно полные ответы. Оценка может быть снижена в случае затруднений студента при ответе на вопросы членов экзаменационной комиссии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60 баллов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при недостаточно полном объеме ответа, при наличии ошибок и некоторых пробелов в знаниях студен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итуриент демонстрирует знание основного программного материала, но допускает погрешности, отсутствует собственная критическая оценка рассматриваемой проблемы, имеются фактические неточности и ошибки, имеются значительные затруднения при решении практических задач. Отдельные теоретические положения подкреплялись примерами. Допущены нарушения в последовательности изложения материала. Имеются речевые недочёты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46 баллов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при неполном объеме ответа, при наличии ошибок и серьезных пробелов в знаниях студен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ляется абитуриенту, обнаружившему существенные пробелы в знаниях основного учебного материала. Материал излагается беспорядочно, непоследовательно, теоретические положения не подкреплялись примерами, допущено много речевых недочётов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в случае отсутствия необходимых теоретических знаний по теоретическим вопросам билета и практического задания.</w:t>
            </w:r>
          </w:p>
        </w:tc>
      </w:tr>
    </w:tbl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Проверка и оценка ответов на задания/вопросы вступительного экзамена проводится экзаменационной комиссией, действующей на основании приказ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определяется как средний балл, выставленный всеми членами аттестационной комиссии по результатам вступительного экзамена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outlineLvl w:val="0"/>
        <w:rPr>
          <w:rFonts w:ascii="Times New Roman" w:hAnsi="Times New Roman" w:cs="Calibri"/>
          <w:b/>
          <w:b/>
          <w:bCs/>
          <w:kern w:val="2"/>
          <w:sz w:val="24"/>
          <w:szCs w:val="24"/>
        </w:rPr>
      </w:pPr>
      <w:bookmarkStart w:id="11" w:name="__RefHeading___Toc446502292"/>
      <w:bookmarkEnd w:id="11"/>
      <w:r>
        <w:rPr>
          <w:rFonts w:cs="Calibri" w:ascii="Times New Roman" w:hAnsi="Times New Roman"/>
          <w:b/>
          <w:bCs/>
          <w:kern w:val="2"/>
          <w:sz w:val="24"/>
          <w:szCs w:val="24"/>
        </w:rPr>
        <w:t>Собеседование по профилю программы: структура, процедура, программа и критерии оценки отве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240" w:after="60"/>
        <w:ind w:left="709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bookmarkStart w:id="12" w:name="__RefHeading___Toc446502293"/>
      <w:bookmarkEnd w:id="12"/>
      <w:r>
        <w:rPr>
          <w:rFonts w:cs="Calibri" w:ascii="Times New Roman" w:hAnsi="Times New Roman"/>
          <w:b/>
          <w:bCs/>
          <w:kern w:val="2"/>
          <w:sz w:val="24"/>
          <w:szCs w:val="24"/>
        </w:rPr>
        <w:t>4.1. Структура и процедура собеседова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Собеседование проводится по профилю программы магистратуры «Текстовые технологии: создание и перевод».  </w:t>
      </w:r>
      <w:r>
        <w:rPr>
          <w:rFonts w:cs="Times New Roman" w:ascii="Times New Roman" w:hAnsi="Times New Roman"/>
          <w:bCs/>
          <w:sz w:val="24"/>
          <w:szCs w:val="24"/>
        </w:rPr>
        <w:t>Оно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диалогическую беседу, ответы на вопросы и обсуждение проблемных или ситуаций теории и практики перевода. Время на подготовку ответов не предусмотрено, возможно рассмотрение портфолио поступающего.</w:t>
      </w:r>
    </w:p>
    <w:p>
      <w:pPr>
        <w:pStyle w:val="Style21"/>
        <w:ind w:firstLine="336"/>
        <w:jc w:val="both"/>
        <w:rPr/>
      </w:pPr>
      <w:r>
        <w:rPr>
          <w:lang w:eastAsia="en-US"/>
        </w:rPr>
        <w:t>Общая продолжительность собеседования</w:t>
      </w:r>
      <w:r>
        <w:rPr/>
        <w:t xml:space="preserve"> составляет не более </w:t>
      </w:r>
      <w:r>
        <w:rPr>
          <w:i/>
        </w:rPr>
        <w:t>–</w:t>
      </w:r>
      <w:r>
        <w:rPr/>
        <w:t xml:space="preserve"> 30 мин., с учетом индивидуальных особенностей абитурие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за собеседование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количество баллов для успешного прохождения собеседова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6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ающий, набравший менее 66 баллов за собеседование, не может быть зачислен в магистратур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В ходе собеседования поступающий должен продемонстрировать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: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12"/>
          <w:bCs/>
          <w:sz w:val="24"/>
          <w:lang w:eastAsia="en-US"/>
        </w:rPr>
        <w:t>английским языком на уровне не ниже В1;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12"/>
          <w:bCs/>
          <w:sz w:val="24"/>
          <w:lang w:eastAsia="en-US"/>
        </w:rPr>
        <w:t>методами самостоятельной работы с литературными источника</w:t>
        <w:softHyphen/>
        <w:t>ми для повышения своего профессионального уровня в ис</w:t>
        <w:softHyphen/>
        <w:t>следовательской или практической дея</w:t>
        <w:softHyphen/>
        <w:t xml:space="preserve">тельности; 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FontStyle12"/>
          <w:bCs/>
          <w:sz w:val="24"/>
        </w:rPr>
        <w:t>Умение</w:t>
      </w:r>
      <w:r>
        <w:rPr>
          <w:rStyle w:val="FontStyle12"/>
          <w:bCs/>
          <w:sz w:val="24"/>
          <w:szCs w:val="24"/>
        </w:rPr>
        <w:t>: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FontStyle12"/>
          <w:bCs/>
          <w:sz w:val="24"/>
          <w:szCs w:val="24"/>
        </w:rPr>
        <w:t xml:space="preserve">анализировать явления в сфере переводоведения с учетом современной специфики;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Style w:val="FontStyle12"/>
          <w:bCs/>
          <w:sz w:val="24"/>
          <w:szCs w:val="24"/>
        </w:rPr>
        <w:t>умение поставить цель и сформулировать задачи, связанные с реализацией профессиональных функций;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rStyle w:val="FontStyle12"/>
          <w:rFonts w:eastAsia="Calibri"/>
          <w:bCs/>
          <w:sz w:val="24"/>
          <w:szCs w:val="24"/>
        </w:rPr>
        <w:t xml:space="preserve"> </w:t>
      </w:r>
      <w:r>
        <w:rPr>
          <w:rStyle w:val="FontStyle12"/>
          <w:bCs/>
          <w:sz w:val="24"/>
          <w:szCs w:val="24"/>
        </w:rPr>
        <w:t>ясно освещать факты истории книгоиздания в наиболее принятой научной интерпретаци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708" w:hanging="0"/>
        <w:jc w:val="both"/>
        <w:rPr/>
      </w:pPr>
      <w:r>
        <w:rPr>
          <w:rStyle w:val="FontStyle12"/>
          <w:bCs/>
          <w:sz w:val="24"/>
        </w:rPr>
        <w:t>Зна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Style w:val="FontStyle12"/>
          <w:bCs/>
          <w:sz w:val="24"/>
          <w:szCs w:val="24"/>
        </w:rPr>
        <w:t>1. формы и методы научного исследования и эволюцию научных взглядов в теоретических проблемах книгоизда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Style w:val="FontStyle12"/>
          <w:bCs/>
          <w:sz w:val="24"/>
          <w:szCs w:val="24"/>
        </w:rPr>
        <w:t>2. минимальное содержание  программы бакалавриата, установленное ФГОС высшего образования по направлению «Филология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rStyle w:val="FontStyle12"/>
          <w:bCs/>
          <w:sz w:val="24"/>
          <w:szCs w:val="24"/>
        </w:rPr>
      </w:pPr>
      <w:r>
        <w:rPr>
          <w:rStyle w:val="FontStyle12"/>
          <w:bCs/>
          <w:sz w:val="24"/>
          <w:szCs w:val="24"/>
        </w:rPr>
        <w:t>3. основ теории тек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ладение: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eastAsia="en-US"/>
        </w:rPr>
        <w:t>1. профессиональными компетенциями в сфере филологического образования;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eastAsia="en-US"/>
        </w:rPr>
        <w:t>2. методами самостоятельной работы с литературными источника</w:t>
        <w:softHyphen/>
        <w:t>ми для повышения своего профессионального уровня в ис</w:t>
        <w:softHyphen/>
        <w:t>следовательской или практической дея</w:t>
        <w:softHyphen/>
        <w:t xml:space="preserve">тельности; 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eastAsia="en-US"/>
        </w:rPr>
        <w:t xml:space="preserve">3. основами проектной деятельности в образовательной и научной деятельност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мение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Style w:val="FontStyle12"/>
        </w:rPr>
      </w:pPr>
      <w:r>
        <w:rPr>
          <w:rStyle w:val="FontStyle12"/>
        </w:rPr>
        <w:t xml:space="preserve">анализировать литературные явления с учётом поставленной задач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2"/>
        </w:rPr>
        <w:t>умение поставить цель и сформулировать задачи, связанные с реализацией профессиональных функц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eastAsia="Calibri" w:cs="Calibri"/>
        </w:rPr>
        <w:t xml:space="preserve"> </w:t>
      </w:r>
      <w:r>
        <w:rPr>
          <w:rStyle w:val="FontStyle12"/>
        </w:rPr>
        <w:t>ясно объяснять литературные факты в наиболее принятой научной интерпретации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eastAsia="ru-RU"/>
        </w:rPr>
        <w:t>теории текста, его классификаций, стилевого и жанрового разнообраз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 xml:space="preserve">2.  основ межкультурной коммуникации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снов теории перевода, концепции переводческой эквивалент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240" w:after="60"/>
        <w:ind w:left="709" w:hanging="0"/>
        <w:outlineLvl w:val="0"/>
        <w:rPr>
          <w:rStyle w:val="FontStyle12"/>
          <w:rFonts w:ascii="Times New Roman" w:hAnsi="Times New Roman" w:cs="Calibri"/>
          <w:b/>
          <w:b/>
          <w:bCs/>
          <w:kern w:val="2"/>
          <w:sz w:val="24"/>
          <w:szCs w:val="24"/>
        </w:rPr>
      </w:pPr>
      <w:r>
        <w:rPr/>
      </w:r>
      <w:bookmarkStart w:id="13" w:name="__RefHeading___Toc446502294"/>
      <w:bookmarkStart w:id="14" w:name="__RefHeading___Toc44650229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240" w:after="60"/>
        <w:ind w:left="709" w:hanging="0"/>
        <w:outlineLvl w:val="0"/>
        <w:rPr>
          <w:rFonts w:ascii="Times New Roman" w:hAnsi="Times New Roman" w:cs="Calibri"/>
          <w:b/>
          <w:b/>
          <w:bCs/>
          <w:kern w:val="2"/>
          <w:sz w:val="24"/>
          <w:szCs w:val="24"/>
        </w:rPr>
      </w:pPr>
      <w:bookmarkStart w:id="15" w:name="__RefHeading___Toc446502294"/>
      <w:r>
        <w:rPr>
          <w:rFonts w:cs="Calibri" w:ascii="Times New Roman" w:hAnsi="Times New Roman"/>
          <w:b/>
          <w:bCs/>
          <w:kern w:val="2"/>
          <w:sz w:val="24"/>
          <w:szCs w:val="24"/>
        </w:rPr>
        <w:t>4.2. Программа собеседования</w:t>
      </w:r>
      <w:bookmarkEnd w:id="15"/>
      <w:r>
        <w:rPr>
          <w:rFonts w:cs="Calibri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12"/>
          <w:sz w:val="24"/>
        </w:rPr>
        <w:t xml:space="preserve">4.2.1. </w:t>
      </w:r>
      <w:bookmarkStart w:id="16" w:name="__RefHeading___Toc446502295"/>
      <w:r>
        <w:rPr>
          <w:rStyle w:val="FontStyle12"/>
          <w:bCs/>
          <w:sz w:val="24"/>
          <w:szCs w:val="24"/>
        </w:rPr>
        <w:t>Собеседование по профилю магистерской программы предполагает обсуждение с абитуриентами направлений проектной и исследовательской деятельности, выполняемых в рамках программы магистерской подготовки по направлению. Предполагается выявление сформированности представлений и специфике подготовки по программе, сферы научных и прикладных интересов абитуриентов, а также уровень входных знаний, необходимых для выполнения проектных и исследовательских работ.</w:t>
      </w:r>
    </w:p>
    <w:p>
      <w:pPr>
        <w:pStyle w:val="Normal"/>
        <w:jc w:val="center"/>
        <w:rPr>
          <w:rStyle w:val="FontStyle12"/>
          <w:bCs/>
          <w:sz w:val="24"/>
          <w:szCs w:val="24"/>
        </w:rPr>
      </w:pPr>
      <w:r>
        <w:rPr/>
      </w:r>
      <w:bookmarkEnd w:id="16"/>
    </w:p>
    <w:p>
      <w:pPr>
        <w:pStyle w:val="Normal"/>
        <w:jc w:val="center"/>
        <w:rPr>
          <w:rStyle w:val="FontStyle12"/>
          <w:b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bCs/>
          <w:sz w:val="24"/>
        </w:rPr>
        <w:t xml:space="preserve">Вопросы для собеседования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Style w:val="FontStyle12"/>
          <w:bCs/>
          <w:sz w:val="24"/>
          <w:szCs w:val="24"/>
        </w:rPr>
        <w:t>Сопоставьте несколько современных определений понятия текст. Приведите перечень признаков текста, заложенных в его определениях. Какие признаки из этого перечня вы отнесёте к основным, а какие к вариативным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Style w:val="FontStyle12"/>
          <w:bCs/>
          <w:sz w:val="24"/>
          <w:szCs w:val="24"/>
        </w:rPr>
        <w:t>Какую роль играет текст в коммуникативной деятельности человека? Назовите несколько категорий, описывающих коммуникативную природу текста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Style w:val="FontStyle12"/>
          <w:bCs/>
          <w:sz w:val="24"/>
          <w:szCs w:val="24"/>
        </w:rPr>
        <w:t>Как в вашем представлении соотносятся понятия «текст» и «стиль»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Style w:val="FontStyle12"/>
          <w:bCs/>
          <w:sz w:val="24"/>
          <w:szCs w:val="24"/>
        </w:rPr>
        <w:t>С какими типами текстов вы чаще всего встречаетесь в повседневной жизни? Назовите критерии или признаки, позволяющие разграничивать различные типы текстов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Style w:val="FontStyle12"/>
          <w:bCs/>
          <w:sz w:val="24"/>
          <w:szCs w:val="24"/>
        </w:rPr>
        <w:t>Какие современные классификации типов текстов вам известны? Перечислите признаки текста, лежащие в основе каждой из классификаци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Style w:val="FontStyle12"/>
          <w:bCs/>
          <w:sz w:val="24"/>
          <w:szCs w:val="24"/>
        </w:rPr>
        <w:t>В чем проявляется различие художественных и нехудожественных текстов? Назовите и охарактеризуйте по две разновидности художественного и нехудожественного текст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Style w:val="FontStyle12"/>
          <w:bCs/>
          <w:sz w:val="24"/>
          <w:szCs w:val="24"/>
        </w:rPr>
        <w:t>Какие разновидности официально-деловых текстов вы знаете? Какие признаки текста являются общими для всех этих разновидностей (лексические, грамматические, стилистические)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Style w:val="FontStyle12"/>
          <w:bCs/>
          <w:sz w:val="24"/>
          <w:szCs w:val="24"/>
        </w:rPr>
        <w:t>Какие разновидности научных текстов вы знаете? Какие признаки текста являются общими для всех этих разновидностей (лексические, грамматические, стилистические)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Style w:val="FontStyle12"/>
          <w:bCs/>
          <w:sz w:val="24"/>
          <w:szCs w:val="24"/>
        </w:rPr>
        <w:t>Какие разновидности рекламных текстов вы знаете? Какие признаки текста являются общими для всех этих разновидностей (лексические, грамматические, стилистические)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Style w:val="FontStyle12"/>
          <w:bCs/>
          <w:sz w:val="24"/>
          <w:szCs w:val="24"/>
        </w:rPr>
        <w:t>Перечислите основные признаки целостности и связности текст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Style w:val="FontStyle12"/>
          <w:bCs/>
          <w:sz w:val="24"/>
          <w:szCs w:val="24"/>
        </w:rPr>
        <w:t xml:space="preserve">Перечислите основные единицы текста, обозначьте их взаимосвязь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Style w:val="FontStyle12"/>
          <w:bCs/>
          <w:sz w:val="24"/>
          <w:szCs w:val="24"/>
        </w:rPr>
        <w:t xml:space="preserve">Какие формы выражения авторской модальности в тексте вы можете назвать? Сравните формы представления субъекта повествования в двух разных типах текста по вашему выбору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Style w:val="FontStyle12"/>
          <w:bCs/>
          <w:sz w:val="24"/>
          <w:szCs w:val="24"/>
        </w:rPr>
        <w:t>Какие формы представления чужой речи в тексте вы знаете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Style w:val="FontStyle12"/>
          <w:bCs/>
          <w:sz w:val="24"/>
          <w:szCs w:val="24"/>
        </w:rPr>
        <w:t>Сравните понятия «интертекст» и «гипертекст», в чем вы видите их взаимосвязь и различия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Style w:val="FontStyle12"/>
          <w:bCs/>
          <w:sz w:val="24"/>
          <w:szCs w:val="24"/>
        </w:rPr>
        <w:t>Какие формы выражения категорий времени и пространства в тексте вы можете назвать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Style w:val="FontStyle12"/>
          <w:bCs/>
          <w:sz w:val="24"/>
          <w:szCs w:val="24"/>
        </w:rPr>
        <w:t>Какие импульсы для развития представлений о тексте содержатся в трудах М.М. Бахтина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Style w:val="FontStyle12"/>
          <w:bCs/>
          <w:sz w:val="24"/>
          <w:szCs w:val="24"/>
        </w:rPr>
        <w:t>Назовите основные признаки перевода как формы межкультурной коммуникации. Можно ли, на ваш взгляд, отделить перевод от других видов языкового посредничества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Style w:val="FontStyle12"/>
          <w:bCs/>
          <w:sz w:val="24"/>
          <w:szCs w:val="24"/>
        </w:rPr>
        <w:t xml:space="preserve">Перечислите известные вам модели процесса перевода. Опишите более подробно любые две на выбор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Style w:val="FontStyle12"/>
          <w:bCs/>
          <w:sz w:val="24"/>
          <w:szCs w:val="24"/>
        </w:rPr>
        <w:t>Перечислите известные вам концепции переводческой эквивалентности. Какая из них, на ваш взгляд, отражает реальный процесс перевода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Style w:val="FontStyle12"/>
          <w:bCs/>
          <w:sz w:val="24"/>
          <w:szCs w:val="24"/>
        </w:rPr>
        <w:t>Назовите основные компоненты переводческой ситуации и влияющие на нее фактор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Style w:val="FontStyle12"/>
          <w:bCs/>
          <w:sz w:val="24"/>
          <w:szCs w:val="24"/>
        </w:rPr>
        <w:t>Какие параметры сопоставления текста оригинала и текста перевода вам известны? Какие из них вы бы отнесли к ключевым с точки зрения качества перевода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Style w:val="FontStyle12"/>
          <w:bCs/>
          <w:sz w:val="24"/>
          <w:szCs w:val="24"/>
        </w:rPr>
        <w:t>Какие критерии являются ведущими в классификации типов текстов, ориентированной на перевод? Приведите пример такой классификац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Style w:val="FontStyle12"/>
          <w:bCs/>
          <w:sz w:val="24"/>
          <w:szCs w:val="24"/>
        </w:rPr>
        <w:t>Дайте характеристику одного из перечисленных видов текста, ориентированную на его перевод: научный текст, рекламный текст, текст делового письма, текст статьи в СМИ.</w:t>
      </w:r>
    </w:p>
    <w:p>
      <w:pPr>
        <w:pStyle w:val="ListParagraph"/>
        <w:ind w:left="36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) Основная литература: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1. Бахтин М.М. Собрание сочинений Т. 3 : [в 7 т.] /М. М. Бахтин ; Ин-т мировой лит. им. М. Горького Рос. акад. наук ; [ред. тома: С. Г. Бочаров, В. В. Кожинов] Москва : Языки славянских культур , 2012. 877 с.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ория текста : учебное пособие /Ю. Н. Земская, И. Ю. Качесова, Л. М. Комиссарова [и др.] под общ. ред. А. А. Чуваки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Москва: Флинта [и др.] , 2012. (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rus.ec/b/260261/read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алгина Н.С. Теория текста // 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evartist.narod.ru/text14/01.htm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[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ата обращения 04.09.2015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]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Новикова Э. Г. Практикум по лингвистическому анализу Электронный ресурс : учебно-методический комплекс. Томск: ИДО ТГУ, 2015. // </w:t>
      </w:r>
      <w:hyperlink r:id="rId6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vital.lib.tsu.ru/vital/access/manager/Repository/vtls:000516099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>5. Алимов В. В. Теория перевода : перевод в сфере профессиональной коммуникации. Москва: ЛИБРОКОМ , 2014</w:t>
      </w:r>
    </w:p>
    <w:p>
      <w:pPr>
        <w:pStyle w:val="ListParagraph"/>
        <w:ind w:left="36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) дополнительная литература</w:t>
      </w:r>
    </w:p>
    <w:p>
      <w:pPr>
        <w:pStyle w:val="ListParagraph"/>
        <w:numPr>
          <w:ilvl w:val="3"/>
          <w:numId w:val="9"/>
        </w:numPr>
        <w:spacing w:lineRule="auto" w:line="240" w:before="0" w:after="0"/>
        <w:ind w:left="0" w:first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алгина Н. С. Функциональные стили русского языка: уч. пособие. М., 2007</w:t>
      </w:r>
    </w:p>
    <w:p>
      <w:pPr>
        <w:pStyle w:val="ListParagraph"/>
        <w:numPr>
          <w:ilvl w:val="3"/>
          <w:numId w:val="9"/>
        </w:numPr>
        <w:spacing w:lineRule="auto" w:line="240" w:before="0" w:after="0"/>
        <w:ind w:left="0" w:firstLine="360"/>
        <w:rPr/>
      </w:pPr>
      <w:r>
        <w:rPr>
          <w:rFonts w:eastAsia="SimSun;宋体" w:cs="Times New Roman" w:ascii="Times New Roman" w:hAnsi="Times New Roman"/>
          <w:sz w:val="24"/>
          <w:szCs w:val="24"/>
        </w:rPr>
        <w:t>Бахтин М. М. Проблема текста в лингвистике, филологии и других гуманитарных науках // В кн.: Эстетика словесного творчества. – М., 2007.</w:t>
      </w:r>
    </w:p>
    <w:p>
      <w:pPr>
        <w:pStyle w:val="ListParagraph"/>
        <w:numPr>
          <w:ilvl w:val="3"/>
          <w:numId w:val="9"/>
        </w:numPr>
        <w:spacing w:lineRule="auto" w:line="240" w:before="0" w:after="0"/>
        <w:ind w:left="0" w:first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Болотнова Н.С.Филологический анализ текста. – М., 2007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иноградов В. В. О теории художественной речи. М., 2005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альперин И. Р. Текст как объект лингвистического исследования. – М., 1981.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Алексеева А.С. Введение в переводоведение. – СПб.: Филологический факультет СпбГУ; М.: Издательский центр «Академия», 2008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Алексеева И.А. Текст и перевод. Вопросы теории. М., 200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456" w:leader="none"/>
          <w:tab w:val="left" w:pos="570" w:leader="none"/>
        </w:tabs>
        <w:suppressAutoHyphens w:val="false"/>
        <w:ind w:right="-57" w:hanging="0"/>
        <w:jc w:val="left"/>
        <w:rPr>
          <w:rStyle w:val="StrongEmphasis"/>
          <w:b w:val="false"/>
          <w:b w:val="false"/>
          <w:bCs/>
          <w:sz w:val="24"/>
          <w:szCs w:val="24"/>
          <w:lang w:eastAsia="ru-RU"/>
        </w:rPr>
      </w:pPr>
      <w:r>
        <w:rPr>
          <w:rFonts w:eastAsia="SimSun;宋体" w:cs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456" w:leader="none"/>
          <w:tab w:val="left" w:pos="570" w:leader="none"/>
        </w:tabs>
        <w:suppressAutoHyphens w:val="false"/>
        <w:ind w:right="-57" w:hanging="0"/>
        <w:jc w:val="left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Результаты собеседования определяются по стобалльной шкале:</w:t>
      </w:r>
    </w:p>
    <w:p>
      <w:pPr>
        <w:pStyle w:val="TextBody"/>
        <w:widowControl/>
        <w:tabs>
          <w:tab w:val="clear" w:pos="708"/>
          <w:tab w:val="left" w:pos="456" w:leader="none"/>
          <w:tab w:val="left" w:pos="570" w:leader="none"/>
        </w:tabs>
        <w:suppressAutoHyphens w:val="false"/>
        <w:ind w:right="-57" w:hanging="0"/>
        <w:rPr>
          <w:rStyle w:val="StrongEmphasis"/>
          <w:bCs/>
          <w:sz w:val="24"/>
          <w:szCs w:val="24"/>
          <w:lang w:eastAsia="ru-RU"/>
        </w:rPr>
      </w:pPr>
      <w:r>
        <w:rPr/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870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88 баллов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за полный ответ, правильные ответы на вопросы членов экзаменационной комиссии. Поступающий демонстрирует высокую мотивированность и подготовленность к обучению по программе, свободно ориентируется в вопросах, задаваемых приемной комиссией. Имеется опыт или отчетливое представление о теории текста / перевода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74 баллов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за правильные и достаточно полные ответы. Оценка может быть снижена в случае затруднений студента при ответе на вопросы членов экзаменационной комиссии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60 баллов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при недостаточно полном объеме ответа, при наличии ошибок и некоторых пробелов в знаниях студента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46 баллов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при неполном объеме ответа, при наличии ошибок и серьезных затруднениях при ответах на вопросы во время собеседования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в случае отсутствия необходимых теоретических знаний по теории языкознания и методике преподавания русского языка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Проверка и оценка результатов собеседования проводится аттестационной комиссией, действующей на основании прика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определяется как средний балл, выставленный всеми членами аттестационной комиссии по результатам собесед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234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 баллов за теоретические и практические зад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SimSun;宋体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>
        <w:sz w:val="24"/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>
        <w:sz w:val="24"/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1">
    <w:name w:val="WW8Num4z1"/>
    <w:qFormat/>
    <w:rPr>
      <w:rFonts w:ascii="Wingdings" w:hAnsi="Wingdings" w:cs="Wingdings"/>
      <w:b w:val="false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SimSun;宋体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SimSun;宋体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eastAsia="SimSun;宋体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i w:val="false"/>
    </w:rPr>
  </w:style>
  <w:style w:type="character" w:styleId="WW8Num33z0">
    <w:name w:val="WW8Num33z0"/>
    <w:qFormat/>
    <w:rPr>
      <w:rFonts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vailabilitytotal">
    <w:name w:val="availabilitytotal"/>
    <w:qFormat/>
    <w:rPr>
      <w:rFonts w:cs="Times New Roman"/>
    </w:rPr>
  </w:style>
  <w:style w:type="character" w:styleId="Availabilitylocation">
    <w:name w:val="availabilityloca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vailabilitycount">
    <w:name w:val="availabilitycount"/>
    <w:qFormat/>
    <w:rPr>
      <w:rFonts w:cs="Times New Roman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название"/>
    <w:qFormat/>
    <w:rPr>
      <w:rFonts w:cs="Times New Roman"/>
    </w:rPr>
  </w:style>
  <w:style w:type="character" w:styleId="Style15">
    <w:name w:val="назначение"/>
    <w:qFormat/>
    <w:rPr>
      <w:rFonts w:cs="Times New Roman"/>
    </w:rPr>
  </w:style>
  <w:style w:type="character" w:styleId="Style16">
    <w:name w:val="сведения-загл"/>
    <w:qFormat/>
    <w:rPr>
      <w:rFonts w:cs="Times New Roman"/>
    </w:rPr>
  </w:style>
  <w:style w:type="character" w:styleId="Style17">
    <w:name w:val="изд-во"/>
    <w:qFormat/>
    <w:rPr>
      <w:rFonts w:cs="Times New Roman"/>
    </w:rPr>
  </w:style>
  <w:style w:type="character" w:styleId="Style18">
    <w:name w:val="год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9">
    <w:name w:val=" Знак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SimSun;宋体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SimSun;宋体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SimSun;宋体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o.lib.tsu.ru/lib/item?id=chamo:487683&amp;theme=system" TargetMode="External"/><Relationship Id="rId3" Type="http://schemas.openxmlformats.org/officeDocument/2006/relationships/hyperlink" Target="http://chamo.lib.tsu.ru/lib/item?id=chamo:440023&amp;theme=system" TargetMode="External"/><Relationship Id="rId4" Type="http://schemas.openxmlformats.org/officeDocument/2006/relationships/hyperlink" Target="http://lib.rus.ec/b/260261/read" TargetMode="External"/><Relationship Id="rId5" Type="http://schemas.openxmlformats.org/officeDocument/2006/relationships/hyperlink" Target="http://evartist.narod.ru/text14/01.htm" TargetMode="External"/><Relationship Id="rId6" Type="http://schemas.openxmlformats.org/officeDocument/2006/relationships/hyperlink" Target="http://vital.lib.tsu.ru/vital/access/manager/Repository/vtls:000516099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1:00Z</dcterms:created>
  <dc:creator>Anna Plotnikova</dc:creator>
  <dc:description/>
  <cp:keywords/>
  <dc:language>en-US</dc:language>
  <cp:lastModifiedBy>плохотнюк</cp:lastModifiedBy>
  <dcterms:modified xsi:type="dcterms:W3CDTF">2017-10-30T07:01:00Z</dcterms:modified>
  <cp:revision>2</cp:revision>
  <dc:subject/>
  <dc:title>Приложение 5</dc:title>
</cp:coreProperties>
</file>