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АМОСТОЯТЕЛЬНО УСТАНАВЛИВАЕМ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ТЕЛЬНЫЙ СТАНДАРТ ВЫСШ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32"/>
          <w:szCs w:val="32"/>
        </w:rPr>
      </w:pPr>
      <w:r>
        <w:rPr>
          <w:rFonts w:eastAsia="Calibri" w:cs="Times New Roman" w:ascii="Times New Roman" w:hAnsi="Times New Roman"/>
          <w:sz w:val="32"/>
          <w:szCs w:val="32"/>
        </w:rPr>
        <w:t>федерального государственного автономного образовательного учреждения высшего образования «Национальный исследовательский Томский государственный университет»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УРОВЕНЬ ВЫСШЕГО ОБРАЗОВАНИЯ –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ДГОТОВКА КАДРОВ ВЫСШЕЙ КВАЛИФИК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ПРАВЛЕНИЕ ПОДГОТОВ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5.06.01 Языкознание и литературове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лификация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Исследователь. Преподаватель – исследователь</w:t>
        <w:tab/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, 2016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ст согласования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овательного стандарта, самостоятельно устанавливаемого  федеральным государственным автономным образовательным учреждением «Национальный исследовательский Томский государственный университет» по направлению подготовки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45.06.01 Языкознание и литературоведени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1027"/>
        <w:gridCol w:w="2233"/>
      </w:tblGrid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и рекомендовано к утверждению методическим советом ТГУ, протокол от                  , №_____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о к утверждению с внесенными дополнениями и изменениями Ученым советом ТГУ, протокол от                  , №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Дем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Ивонин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чебного 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Брель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научного 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С. Краснова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Котляр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О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руппы разработчиков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филологических наук, профессор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auto" w:line="36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 А. Демешкина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яя экспертиза проводилась организацией: федеральное 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номное образовательное учреждение высшего образования «Национальный исследовательский Томский политехнический университет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: Щитова Ольга Григорьевна, доктор филологических наук, профессор 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ПОНЯТИЯ И СОКРАЩ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</w:t>
      </w:r>
      <w:r>
        <w:rPr>
          <w:rFonts w:cs="Times New Roman" w:ascii="Times New Roman" w:hAnsi="Times New Roman"/>
          <w:sz w:val="28"/>
          <w:szCs w:val="28"/>
        </w:rPr>
        <w:t xml:space="preserve"> - высшее образ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ПО </w:t>
      </w:r>
      <w:r>
        <w:rPr>
          <w:rFonts w:cs="Times New Roman" w:ascii="Times New Roman" w:hAnsi="Times New Roman"/>
          <w:sz w:val="28"/>
          <w:szCs w:val="28"/>
        </w:rPr>
        <w:t>– дополнительное профессиональное обуч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</w:t>
      </w:r>
      <w:r>
        <w:rPr>
          <w:rFonts w:cs="Times New Roman" w:ascii="Times New Roman" w:hAnsi="Times New Roman"/>
          <w:sz w:val="28"/>
          <w:szCs w:val="28"/>
        </w:rPr>
        <w:t xml:space="preserve"> – зачетная единиц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ПР</w:t>
      </w:r>
      <w:r>
        <w:rPr>
          <w:rFonts w:cs="Times New Roman" w:ascii="Times New Roman" w:hAnsi="Times New Roman"/>
          <w:sz w:val="28"/>
          <w:szCs w:val="28"/>
        </w:rPr>
        <w:t xml:space="preserve"> – научно – педагогические работник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ОП</w:t>
      </w:r>
      <w:r>
        <w:rPr>
          <w:rFonts w:cs="Times New Roman" w:ascii="Times New Roman" w:hAnsi="Times New Roman"/>
          <w:sz w:val="28"/>
          <w:szCs w:val="28"/>
        </w:rPr>
        <w:t xml:space="preserve"> – основная образовательная програм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К</w:t>
      </w:r>
      <w:r>
        <w:rPr>
          <w:rFonts w:cs="Times New Roman" w:ascii="Times New Roman" w:hAnsi="Times New Roman"/>
          <w:sz w:val="28"/>
          <w:szCs w:val="28"/>
        </w:rPr>
        <w:t xml:space="preserve"> - общепрофессиональные компетен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К</w:t>
      </w:r>
      <w:r>
        <w:rPr>
          <w:rFonts w:cs="Times New Roman" w:ascii="Times New Roman" w:hAnsi="Times New Roman"/>
          <w:sz w:val="28"/>
          <w:szCs w:val="28"/>
        </w:rPr>
        <w:t xml:space="preserve"> - профессиональные компетен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</w:t>
      </w:r>
      <w:r>
        <w:rPr>
          <w:rFonts w:cs="Times New Roman" w:ascii="Times New Roman" w:hAnsi="Times New Roman"/>
          <w:sz w:val="28"/>
          <w:szCs w:val="28"/>
        </w:rPr>
        <w:t xml:space="preserve"> – профессиональные стандар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К</w:t>
      </w:r>
      <w:r>
        <w:rPr>
          <w:rFonts w:cs="Times New Roman" w:ascii="Times New Roman" w:hAnsi="Times New Roman"/>
          <w:sz w:val="28"/>
          <w:szCs w:val="28"/>
        </w:rPr>
        <w:t xml:space="preserve"> - универсальные компетенц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ГОС ВО</w:t>
      </w:r>
      <w:r>
        <w:rPr>
          <w:rFonts w:cs="Times New Roman" w:ascii="Times New Roman" w:hAnsi="Times New Roman"/>
          <w:sz w:val="28"/>
          <w:szCs w:val="28"/>
        </w:rPr>
        <w:t xml:space="preserve"> – федеральный государственный образовательный стандарт высшего 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УОС - </w:t>
      </w:r>
      <w:r>
        <w:rPr>
          <w:rFonts w:eastAsia="Calibri" w:cs="Times New Roman" w:ascii="Times New Roman" w:hAnsi="Times New Roman"/>
          <w:sz w:val="28"/>
          <w:szCs w:val="28"/>
        </w:rPr>
        <w:t>самостоятельно устанавливаемый  образовательный стандар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И ТГУ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Национальный исследовательский Томс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сударственный университе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тевая форма</w:t>
      </w:r>
      <w:r>
        <w:rPr>
          <w:rFonts w:cs="Times New Roman" w:ascii="Times New Roman" w:hAnsi="Times New Roman"/>
          <w:sz w:val="28"/>
          <w:szCs w:val="28"/>
        </w:rPr>
        <w:t xml:space="preserve"> - сетевая форма реализации образовательных програм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й стандарт, самостоятельно устанавливаемый  федеральным государственным автономным образовательным учреждением «Национальный исследовательский Томский государственный университет» по направлению подготов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5.06.01 Языкознание и литературовед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соответствии 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разовании в Российской Федерации» от 29.12.2012 № 273-ФЗ (в ред. от 02.03.2016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 внесении изменений в Трудовой кодекс Российской Федерации и статьи 11 и 73 Федерального закона «Об образовании в Российской Федерации» от 02.05.2015 № 122-ФЗ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государственным образовательным стандартом высшего образования по направлению подготовк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5.06.01 Языкознание и литературоведение</w:t>
      </w:r>
      <w:r>
        <w:rPr>
          <w:rFonts w:cs="Times New Roman" w:ascii="Times New Roman" w:hAnsi="Times New Roman"/>
          <w:sz w:val="28"/>
          <w:szCs w:val="28"/>
        </w:rPr>
        <w:t xml:space="preserve"> (уровень высшего образования: подготовка кадров высшей квалификации), утвержденный приказом Министерства образования и науки РФ от </w:t>
      </w:r>
      <w:r>
        <w:rPr>
          <w:rFonts w:cs="Times New Roman" w:ascii="Times New Roman" w:hAnsi="Times New Roman"/>
          <w:sz w:val="28"/>
          <w:szCs w:val="28"/>
          <w:lang w:val="en-US"/>
        </w:rPr>
        <w:t>45.06.01 – Языкознание и литературоведение</w:t>
      </w:r>
      <w:r>
        <w:rPr>
          <w:rFonts w:cs="Times New Roman" w:ascii="Times New Roman" w:hAnsi="Times New Roman"/>
          <w:sz w:val="28"/>
          <w:szCs w:val="28"/>
        </w:rPr>
        <w:t xml:space="preserve"> (в ред. приказа Министерства образования и науки РФ от 30.04.2015 № 464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м квалификационным справочником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образования», утвержденный приказом Министерства здравоохранения и социального развития Российской Федерации от 11.01.2011 № 1н (зарегистрирован в Минюсте РФ 23.03.2011, регистрационный номер 20237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 (адъюнктуре), утвержденным приказом Министерства образования и науки РФ от 19.11.2013 № 1259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х приказом Министерства образования и науки РФ от 09.01.2014 № 2 (зарегистрирован Минюстом России 04.04.2014, регистрационный номер 31823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рисуждении ученых степеней, утвержденным постановлением Правительства Российской Федерации от 24.09.2013 № 842 «О порядке присуждения ученых степеней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осуществления мониторинга системы образования, утвержденными постановлением Правительства Российской Федерации от 05.08.2013 № 662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ТГУ, утвержденным приказом Министерства образования и науки РФ от 20.05.2014 № 564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ом мероприятий по реализации программы повышения конкурентоспособности («дорожной картой») федерального государственного автономного образовательного учреждения «Национальный исследовательский Томский государственный университет» на 2013-2020 гг. (2 этап), утвержденной ректором ТГУ от 30.03.2015;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ми актами НИ ТГУ.</w:t>
        <w:tab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Ь ПРИМЕН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образовательный стандарт установлен НИ ТГУ самостоятельно и представляет собой совокупность требований, обязательных при реализации основных образовательных программ высшего образования - программ подготовки научно-педагогических кадров в аспирантуре по направлению подготовки кадров высшей квалификац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5.06.01 Языкознание и литературоведение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- программа аспирантуры, направление подготовки) в Томском государственном университете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ХАРАКТЕРИСТИКА ПРОГРАММЫ АСПИРАНТУ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учение по программе аспирантуры в НИ ТГУ осуществляется по очной и заочной формам об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емкость программы аспирантуры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80 </w:t>
      </w:r>
      <w:r>
        <w:rPr>
          <w:rFonts w:cs="Times New Roman" w:ascii="Times New Roman" w:hAnsi="Times New Roman"/>
          <w:sz w:val="28"/>
          <w:szCs w:val="28"/>
        </w:rPr>
        <w:t xml:space="preserve">ЗЕ, вне зависимости от формы обучения, применяемых образовательных технологий и реализации ОО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учение по программе аспирантуры в НИ ТГУ осуществляется по индивидуальному учебному плану, вне зависимости от формы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рок получения образования по программе аспирантур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очной форме обучения, включая каникулы, предоставляемые после прохождения государственной итоговой аттестации, вне зависимости от применяемых образовательных технологий, составляет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. Объем программы аспирантуры в очной форме обучения, реализуемый за один учебный год, составляет 60 З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заочной форме обучения, вне зависимости от применяемых образовательных технологий, увеличивается  на 1 год по сравнению со сроком получения образования по очной форме обуче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скоренном обучении устанавливается НИ ТГУ самостоятельно,  но не более срока получения образования, установленного для соответствующей формы 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рограммы аспирантуры реализуемый за один учебный год по заочной форме обучения, при ускоренном обучении, при обучении инвалидов и лиц с ограниченными возможностями здоровья устанавливается НИ ТГУ самостоятельно в размере не более 75 З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лиц с ограниченными возможностями здоровья  НИ ТГУ вправе продлить срок обучения, но не более чем на один год по сравнению со сроком, установленным для соответствующей формы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 реализации программы аспирантуры предусматривается применение электронного обучения и (или) дистанционных образовательных технологий в объеме не менее 20% от объема образовательных дисциплин программы аспиран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ализация программы аспирантуры возможна в сетев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ХАРАКТЕРИСТИКА ПРОФЕССИОНА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, ОСВОИВШИХ ПРОГРАММУ АСПИРАНТУРЫ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</w:t>
      </w:r>
      <w:r>
        <w:rPr>
          <w:rFonts w:cs="Times New Roman" w:ascii="Times New Roman" w:hAnsi="Times New Roman"/>
          <w:b/>
          <w:sz w:val="28"/>
          <w:szCs w:val="28"/>
        </w:rPr>
        <w:t>Область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, освоивших программу аспирантуры, включа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илологию, лингвистику и смежные сферы гуманитарной научной и практической деятель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b/>
          <w:sz w:val="28"/>
          <w:szCs w:val="28"/>
        </w:rPr>
        <w:t>Объектам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выпускников, освоивших программу аспирантуры, являются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и (родной и иностранные) в их теоретическом, практическом, функциональном, прагматическом, синхроническом, диахроническом, социокультурном, диалектологическом и сопоставительном аспектах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типы текстов в их историческом и теоретическом аспектах (например, отечественная и зарубежная художественная литература, публицистика, литературная критика, устное народное творчество, древнее письменное/рукописное наследие), созданные в различные эпохи, в том числе опубликованные в средствах массовой информации, в средствах электронной коммуникации, бытующие в формах устной реч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ая, письменная и мультимодальная (в том числе электронная) межличностная и массовая коммуникация во всех сферах человеческого общ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гвистические технологии, применяемые в разного рода информационных системах, специализированном программном обеспечении и электронных ресурсах в гуманитарной сфере.</w:t>
      </w:r>
      <w:r>
        <w:rPr>
          <w:rFonts w:cs="Times New Roman" w:ascii="Times New Roman" w:hAnsi="Times New Roman"/>
          <w:b/>
          <w:i/>
          <w:color w:val="33996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Настоящий образовательный стандарт учитывает положения </w:t>
      </w:r>
      <w:r>
        <w:rPr>
          <w:rFonts w:eastAsia="Calibri" w:cs="Times New Roman" w:ascii="Times New Roman" w:hAnsi="Times New Roman"/>
          <w:sz w:val="28"/>
          <w:szCs w:val="28"/>
        </w:rPr>
        <w:t>следующего ПС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«Педагог профессионального обучения, профессионального образования и дополнительного профессионального образования», утвержденный приказом Министерства здравоохранения и социального развития Российской Федерации от 08.09.2015 № 608н (зарегистрирован в Минюсте РФ 24.09.2015, регистрационный номер 38993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общенные трудовые функции, на освоение которых направлена программа аспирантуры, соответствуют требованиям 8 уровня квалификации указанного ПС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Виды и задачи профессиональной деятельности</w:t>
      </w:r>
      <w:r>
        <w:rPr>
          <w:rFonts w:cs="Times New Roman" w:ascii="Times New Roman" w:hAnsi="Times New Roman"/>
          <w:sz w:val="28"/>
          <w:szCs w:val="28"/>
        </w:rPr>
        <w:t>, к которым готовятся выпускники, освоившие программу аспирантуры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учно-исследовательская деятельность в области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логии, лингвистики и в смежных сферах гуманитарного знания.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 видом деятельности выпускник аспирантуры должен быть подготовлен к решению следующих профессиональных задач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разработка планов и программ проведения фундаментальных и прикладных научных исследований в области филологии, лингвистики и в смежных сферах гуманитарного знания;</w:t>
      </w:r>
    </w:p>
    <w:p>
      <w:pPr>
        <w:pStyle w:val="Default"/>
        <w:spacing w:lineRule="auto" w:line="360" w:before="0" w:after="103"/>
        <w:ind w:firstLine="540"/>
        <w:rPr/>
      </w:pPr>
      <w:r>
        <w:rPr>
          <w:sz w:val="28"/>
          <w:szCs w:val="28"/>
        </w:rPr>
        <w:t xml:space="preserve">- разработка методического инструментария проводимых исследований, анализа и оценки достоверности их результатов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обобщение полученных в исследовании результатов для составления обзоров, отчетов и научных публикаций по наиболее актуальным проблемам филологии, лингвистики и в смежных сферах гуманитарного зн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- сбор, обработка, анализ и систематизация информации по проблемам филологии, лингвистики и в смежных сферах гуманитарного знания; </w:t>
      </w:r>
    </w:p>
    <w:p>
      <w:pPr>
        <w:pStyle w:val="Default"/>
        <w:spacing w:lineRule="auto" w:line="360"/>
        <w:ind w:firstLine="540"/>
        <w:rPr/>
      </w:pPr>
      <w:r>
        <w:rPr>
          <w:sz w:val="28"/>
          <w:szCs w:val="28"/>
        </w:rPr>
        <w:t xml:space="preserve">- разработка теоретических моделей развития языковых и литературных процессов, оценка и интерпретация полученных результа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едагогическая деятельность (педагогическая деятельность в профессиональном обучении, профессиональном образовании, дополнительном профессиональном образовании) в области филологии, лингвистики и в смежных сферах гуманитарного знания: </w:t>
      </w:r>
    </w:p>
    <w:p>
      <w:pPr>
        <w:pStyle w:val="Default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 видом деятельности выпускник аспирантуры должен быть подготовлен к решению следующих профессиональных задач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преподавание учебных курсов, дисциплин (модулей) по программам бакалавриата, специалитета, магистратуры и (или) ДПО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уководство научно-исследовательской, проектной, учебно-профессиональной и иной деятельностью обучающихся по программам бакалавриата, специалитета, магистратуры и (или) ДП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работка научно-методического обеспечения реализации курируемых учебных курсов, дисциплин (модулей) программ бакалавриата, специалитета, магистратуры и (или) ДП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аспирантуры направлена на освоение всех видов профессиональной деятельности, к которым готовится выпускни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РЕЗУЛЬТАТАМ ОСВОЕНИЯ ПРОГРАММЫ АСПИРАН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 результате освоения программы аспирантуры у выпускника должны быть сформирован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ниверсальные компетенции, не зависящие от конкретного направления подготовк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профессиональные компетенции, определяемые направлением подготовк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компетенции, определяемые соответствующей направленностью (профилем) программы аспирантуры по направлению подготов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Выпускник, освоивший программу аспирантуры, должен обладать следующими универсальными компетенция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ностью использовать современные методы и технологии научной коммуникации на государственном и иностранном языках (УК-4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следовать этическим нормам в профессиональной деятельности (УК-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ыпускник, освоивший программу аспирантуры, должен обладать следующими общепрофессиональными компетенция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адением культурой научного исследования в области профессиональной деятельности (ОПК-2);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ю  организовать  работу  исследовательского  коллектива  в  области профессиональной деятельности (ОПК-3)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готовностью к преподавательской деятельности по основным образовательным программам высшего образования (ОПК-4)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зависимости от ее направленности (профил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ыпускник, освоивший программу аспирантуры, должен обладать следующими профессиональными компетенциям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учно-исследовательской деятельности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к планированию и проектированию программ проведения фундаментальных и прикладных научных исследований в области филологии, лингвистики и в смежных сферах гуманитарного знания; (ПК-1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м демонстрировать углубленные знания современной научной парадигмы в области филологии и смежных гуманитарных дисциплин, эволюции науки и динамики ее развития, системы методологических принципов и методических приемов филологического (литературоведческого, лингвистического) исследования (ПК-2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ю разрабатывать методологию исследования развития языковых и литературных процессов, основываясь на методологических и теоретических основах науки и научной специальности (ПК-3);</w:t>
      </w:r>
    </w:p>
    <w:p>
      <w:pPr>
        <w:pStyle w:val="Normal"/>
        <w:spacing w:lineRule="auto" w:line="360" w:before="0" w:after="0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подавательской деятельност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ность к  преподаванию учебных курсов, дисциплин (модулей) по программам бакалавриата, специалитета, магистратуры и (или) ДПО по филологическим дисциплинам в образовательных учреждениях ВО (ПК-4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е руководить научно-исследовательской, проектной, учебно-профессиональной и иной деятельностью обучающихся и осуществлять профессиональную поддержку специалистов, участвующих в реализации курируемых учебных курсов, дисциплин по программам бакалавриата, специалитета, магистратуры и (или) ДПО в сфере филологии и смежных гуманитарных областях (ПК-5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ность организации и руководства учебно-методической работы и проведения научных дискуссий и конференций, разработки материалов по филологическим дисциплинам, навыками организации профориентационной работы (ПК-6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профессиональных компетенций трудовым функциям </w:t>
      </w:r>
      <w:r>
        <w:rPr>
          <w:rFonts w:eastAsia="Calibri" w:cs="Times New Roman" w:ascii="Times New Roman" w:hAnsi="Times New Roman"/>
          <w:sz w:val="28"/>
          <w:szCs w:val="28"/>
        </w:rPr>
        <w:t>ПС «Педагог профессионального обучения, профессионального образования и дополнительного профессионального образования»,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в  картах компетенций выпускника программы аспирантур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СТРУКТУРЕ ПРОГРАММЫ АСПИРАНТУР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труктура программы аспирантуры включает обязательную часть (базовую) и часть, формируемую участниками образовательных отношений (вариативную). Это обеспечивает возможность реализации программ аспирантуры, имеющих  различные направленности (профили), в рамках одного направления подготовк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грамма аспирантуры состоит из следующих блоков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1. «Дисциплины (модули)»</w:t>
      </w:r>
      <w:r>
        <w:rPr>
          <w:rFonts w:cs="Times New Roman" w:ascii="Times New Roman" w:hAnsi="Times New Roman"/>
          <w:sz w:val="28"/>
          <w:szCs w:val="28"/>
        </w:rPr>
        <w:t>, который включает дисциплины (модули), относящиеся к базовой части программы, и дисциплины (модули), относящиеся к ее вариативной ч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2. «Практики»,</w:t>
      </w:r>
      <w:r>
        <w:rPr>
          <w:rFonts w:cs="Times New Roman" w:ascii="Times New Roman" w:hAnsi="Times New Roman"/>
          <w:sz w:val="28"/>
          <w:szCs w:val="28"/>
        </w:rPr>
        <w:t xml:space="preserve"> который в полном объеме относится к вариативной части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Научные исследования»,</w:t>
      </w:r>
      <w:r>
        <w:rPr>
          <w:rFonts w:cs="Times New Roman" w:ascii="Times New Roman" w:hAnsi="Times New Roman"/>
          <w:sz w:val="28"/>
          <w:szCs w:val="28"/>
        </w:rPr>
        <w:t xml:space="preserve"> который в полном объеме относится к вариативной части программ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 4. «Государственная итоговая аттестация»,</w:t>
      </w:r>
      <w:r>
        <w:rPr>
          <w:rFonts w:cs="Times New Roman" w:ascii="Times New Roman" w:hAnsi="Times New Roman"/>
          <w:sz w:val="28"/>
          <w:szCs w:val="28"/>
        </w:rPr>
        <w:t xml:space="preserve"> который в полном объеме относится к базовой части программы и завершается присвоением квалификации «Исследователь. Преподаватель-исследователь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2"/>
        <w:rPr>
          <w:rFonts w:ascii="Times New Roman" w:hAnsi="Times New Roman" w:eastAsia="SimSun;宋体" w:cs="Times New Roman"/>
          <w:b/>
          <w:b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Таблица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2"/>
        <w:rPr/>
      </w:pPr>
      <w:r>
        <w:rPr/>
        <w:t>Структура программы аспирантуры</w:t>
      </w:r>
    </w:p>
    <w:tbl>
      <w:tblPr>
        <w:tblW w:w="9639" w:type="dxa"/>
        <w:jc w:val="left"/>
        <w:tblInd w:w="-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513"/>
        <w:gridCol w:w="2126"/>
      </w:tblGrid>
      <w:tr>
        <w:trPr>
          <w:trHeight w:val="33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Наименование элемента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Трудоемкость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(в ЗЕ)</w:t>
            </w:r>
          </w:p>
        </w:tc>
      </w:tr>
      <w:tr>
        <w:trPr>
          <w:trHeight w:val="3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лок 1 "Дисциплины (модули)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3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124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исциплины (модули), направленные на подготовку к сдаче кандидатских экзаменов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История и философия нау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ариативная ча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ое письмо (модуль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исциплина/дисциплины (модуль/модули), в том числе направленные на подготовку к сдаче кандидатского экзаме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Дисциплина/дисциплины (модуль/модули), направленные на подготовку к преподаватель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едагогики и психологии высшей школы (модул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лок 2 "Практики"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</w:tr>
      <w:tr>
        <w:trPr>
          <w:trHeight w:val="1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ариативная ча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 xml:space="preserve">Блок 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учные исследования»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научно-исследовательская деятельность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Вариативная ча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лок 4 "Государственная итоговая аттестация (итоговая аттестация)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Базовая ча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Объем программы аспиран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аспирантуры разрабатывается в части дисциплин (модулей), направленных на подготовку к сдаче кандидатских экзаменов в соответствии с примерными программами, утверждаемыми Министерством образования и науки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исциплины (модули), относящиеся к базовой части Блока 1, являются обязательными для освоения аспирантом независимо от направленности (профиля) программы аспирантуры, которую он осваива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программы аспирантуры на английском языке, обучающимся, не владеющим свободно русским языком, предоставляется возможность в качестве иностранного языка изучать русский язы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бор дисциплин (модулей) вариативной части Блока 1 определяется в соответствии с направленностью (профилем) программы аспирантуры в объеме, установленном настоящим стандарт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грамма аспирантуры включает 1-2 факультативных дисциплин  сверх установленного объема ООП по соответствующему направлению подготовки. Факультативные дисциплины могут реализовываться, в том числе в формат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мпусных курсов, реализуемых в соответствии с локальными актами НИ ТГУ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ормате освоения онлайн-курсов, размещенных на российских и зарубежных онлайн – платформах в соответствии с порядком и условиями зачета результатов освоения открытых онлайн – курсов, установленных  НИ ТГ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В Блок 2 "Практики" входят практики по формированию профессиональных умений и опыта профессиональной деятельности (в том числе педагогическая практика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 является обязатель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ведения практики: стационарная; выездн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может проводиться в структурных подразделениях НИ ТГУ, а также в научных и (или) образовательных организациях, инновационных предприятиях реального сектора экономики в рамках выполнения соглашений о сотрудничестве в области подготовки кадров высшей квалифик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 с ограниченными возможностями здоровья выбор мест прохождения практик должен учитывать состояние здоровья и требования по доступности для таких лиц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В Блок 3 "Научные исследования" входя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исследовательская деятельность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научно-квалификационной работы (диссертации) на соискание ученой степени кандидата нау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бора аспирантом направленности программы и темы научно-квалификационной работы (диссертации) набор соответствующих дисциплин (модулей) и практик становится обязательным для осво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Блок 4 "Государственная итоговая аттестация" входя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готовка к сдаче и сдача государственного экзамен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аучного доклада об основных результатах подготовленной научно-квалификационной работы (диссертации), оформленной в соответствии с требованиями, устанавливаемыми Министерством образования и науки Российской Федерации и </w:t>
      </w:r>
      <w:r>
        <w:rPr>
          <w:rFonts w:cs="Times New Roman" w:ascii="Times New Roman" w:hAnsi="Times New Roman"/>
          <w:sz w:val="32"/>
          <w:szCs w:val="32"/>
        </w:rPr>
        <w:t xml:space="preserve"> локальными актами НИ ТГУ</w:t>
      </w:r>
      <w:r>
        <w:rPr>
          <w:rFonts w:cs="Times New Roman" w:ascii="Times New Roman" w:hAnsi="Times New Roman"/>
          <w:sz w:val="28"/>
          <w:szCs w:val="28"/>
        </w:rPr>
        <w:t>. По результатам представления научного доклада НИ ТГУ дает заключение, в соответствии с пунктом 16 Положения о присуждении ученых степеней, утвержденного постановлением Правительства Российской Федерации от 24 сентября 2013 г. N 842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УСЛОВИЯМ РЕАЛИЗАЦИИ ПРОГРАММЫ АСПИРАН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1. Требования к электронно-информационному обеспечению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1. Каждый обучающийся в течение всего периода обучения обеспечивается индивидуальным неограниченным доступом к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дной или нескольким электронно-библиотечным системам (электронным библиотекам);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нной информационно-образовательной среде НИ ТГУ из любой точки, в которой имеется доступ к сети "Интернет", отвечающий техническим требованиям как на территории НИ ТГУ, так и вне е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Электронно-библиотечная система (электронная библиотека) и электронная информационно-образовательная среда должны обеспечивать одновременный доступ не менее 25 процентов обучающихся по программе аспиран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3. Электронная информационно-образовательная среда НИ ТГУ обеспечивает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 к учебным планам, рабочим программам дисциплин (модулей), практик, ГИА и к изданиям электронных библиотечных систем и электронным образовательным ресурсам, указанным в рабочих программ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иксацию хода образовательного процесса, результатов промежуточной аттестации и результатов освоения ООП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индивидуального учебного плана и  отчетных форм промежуточной аттестации аспиранта в процессе освоения ООП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сех видов занятий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лектронного портфолио аспиранта (в том числе сохранение работ обучающегося, рецензий и оценок на эти работы со стороны любых участников образовательного процесс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между участниками образовательного процесса, в том числе синхронное и (или) асинхронное взаимодействие посредством сети "Интернет"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4. Функционирование электронной информационно-образовательной среды обеспечивается соответствующими средствами информационно-коммуникационных технологий и квалификацией работников, ее использующих и поддерживающих. Функционирование электронной информационно-образовательной среды соответствует законодательству Российской Федера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2. Требования к кадровому обеспеч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1. Квалификация руководящих и научно-педагогических работников НИ ТГУ соответствует ПС и квалификационным характеристикам, установленным в Едином квалификационном справочнике должностей руководителей, специалистов и служащи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Реализация программы аспирантуры обеспечивается руководящими и научно-педагогическими работниками НИ ТГУ, а также лицами, привлекаемыми к реализации программы аспирантуры на условиях гражданско-правового догово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3. Доля штатных НПР НИ ТГУ (в приведенных к целочисленным значениям ставок) должна составлять не менее 60 процентов от общего количества НПР НИ ТГ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4. Среднегодовое число публикаций НПР НИ ТГУ в расчете на 100  НПР (в приведенных к целочисленным значениям ставок) должно составлять не менее 10 в журналах, индексируемых в базах данных Web of Science или Scopus, или не менее 40  в журналах, индексируемых в Российском индексе научного цитирования, или в научных рецензируемых изданиях, определенных в Перечне рецензируемых изданий (согласно пункту 12 Положения о присуждении ученых степеней, утвержденного постановлением Правительства Российской Федерации от 24 сентября 2013 г. N 842 «О порядке присуждения ученых степеней»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2.5. Доля  НПР НИ ТГУ (в приведенных к целочисленным значениям ставок), имеющих ученую степень (в том числе ученую степень, присвоенную за рубежом и признаваемую в Российской Федерации) и (или) ученое звание (в том числе ученое звание, полученное за рубежом и признаваемое в Российской Федерации) и  реализующих программу аспирантуры, должна составлять не менее 75 процентов от  общего числа НПР НИ ТГУ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6. Научный руководитель аспиранта долже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ученую степень (в том числе ученую степень, присвоенную за рубежом и признаваемую в Российской Федерации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ять самостоятельную научно-исследовательскую (творческую) деятельность или участвовать в ее осуществлении по направленности (профилю) подготовк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ть публикации по результатам указанной научно-исследовательской (творческой) деятельности в ведущих отечественных и (или) зарубежных рецензируемых научных журналах и издания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апробацию результатов указанной научно-исследовательской (творческой) деятельности на национальных и международных конферен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спиранту, выполняющему научные исследования на стыке двух научных специальностей, и (или) обучающемуся по совместной образовательной программе двойного диплома может быть назначен второй научный руководитель или научный консульт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3. Требования к материально-техническому обеспече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1. НИ ТГУ должен располагать материально-технической базой, которая соответствует действующим противопожарным правилам и нормам и обеспечивает проведение всех видов дисциплинарной и междисциплинарной подготовки, практической  и научно-исследовательской деятельности обучающихся, предусмотренных учебным плано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2. В случае реализации программы аспирантуры в сетевой форме требования к реализации программы обеспечиваются совокупностью ресурсов материально-технического обеспечения, предоставляемого организациями, участвующими в реализации соответствующей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3. В случае реализации программы аспирантуры на кафедрах, созданных в установленном порядке в иных организациях, требования к условиям реализации программы аспирантуры должны обеспечиваться совокупностью ресурсов НИ ТГУ и организаций-партне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4. НИ ТГУ должен иметь  помещения для проведения занятий лекционного типа, занятий семинарского типа, групповых и индивидуальных консультаций, а также помещения для самостоятельной работы обучающихся. Помещения для самостоятельной работы аспирантов должны быть оснащены компьютерной техникой с возможностью подключения к сети "Интернет" и обеспечением доступа в электронную информационно-образовательную среду НИ ТГ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электронного обучения, дистанционных образовательных технологий допускается замена специально оборудованных помещений их виртуальными аналогам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5. Перечень материально-технического обеспечения, необходимого для реализации программы аспирантуры, включает в себ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абораторное оборудование для обеспечения преподавания дисциплин (модулей), осуществления научно-исследовательской деятельности и подготовки научно-квалификационной работы (диссертации), обеспечения проведения практик (компьютерная система Айтрекинга, документ-камера QOMO QD3700, лексикографическая картотека);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нгафонный кабинет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омпьютерный класс, мультимедийный комплекс (включающий интерактивные доски, компьютеры-моноблоки, проекторы, плазменные экраны, МФУ) для проведения учебных занятий и научно-исследовательской работы аспиран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т лицензионного программного обеспечения, состав которого определяется в рабочих программах дисциплин (модулей) и подлежит ежегодному обновл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6. Конкретные требования к материально-техническому обеспечению зависят от направленности (профиля) программы и определяются дополнительно в ООП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4. Требования к и учебно-методическому обеспече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1. В случае реализации программы аспирантуры в сетевой форме требования к реализации программы обеспечиваются совокупностью ресурсов учебно-методического обеспечения, предоставляемого организациями, участвующими в реализации соответствующей программ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 Аспирантам и НПР должен быть обеспечен доступ (удаленный доступ) к современным профессиональным базам данных (в том числе международным реферативным базам данных научных изданий) и информационным справочным системам, состав которых определяется в рабочих программах дисциплин (модулей), в том числе в случае применения электронного обучения и  дистанционных образовательных технолог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3. Обучающиеся из числа лиц с ограниченными возможностями здоровья должны быть обеспечены электронными и (или) печатными образовательными ресурсами в формах, адаптированных к ограничениям их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4. В случае неиспользования электронно-библиотечной системы (электронной библиотеки) при реализации ООП библиотечный фонд должен быть укомплектован печатными изданиями из расчета не менее 50 экземпляров каждого из изданий обязательной литературы, перечисленной в рабочих программах дисциплин (модулей), практик, и не менее 25 экземпляров дополнительной литературы на 100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5. Конкретные требования к учебно-методическому обеспечению зависят от направленности (профиля) программы и определяются дополнительно в ООП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5. Требования к финансовому обеспечению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1. Среднегодовой объем финансирования научных исследований на одного НПР НИ ТГУ (в приведенных к целочисленным значениям ставок) должен составлять величину не менее чем величина аналогичного показателя мониторинга системы образования, утверждаемого Министерством образования и науки Российской Федер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2.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, учитывающих специфику образовательных программ в соответствии с Методикой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, утвержденной соответствующим приказом Министерства образования и науки Российской Федер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БЕСПЕЧЕНИЮ КАЧЕСТВА ОСВОЕНИЯ ПРОГРАММЫ АСПИРАНТУР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ыполнение основных требований к обеспечению качества освоения программы аспирантуры подтверждаются: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висимой оценкой качества образовательной деятельности НИ ТГУ, показателями которой являются позиции, занимаемые НИ ТГУ в ведущих мировых рейтингах университетов и предметных отраслевых рейтинга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ой объективных процедур оценивания уровней сформированности всех типов  компетенций у обучающихс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ями мониторинга эффективности научной и образовательной деятельности НИ ТГ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й компетентностью профессорско-преподавательского состава, обеспечивающего реализацию программ аспирантуры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м представителей ключевых работодателей и партнеров НИ ТГУ к анализу, проектированию и реализации программы аспиранту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z w:val="28"/>
          <w:szCs w:val="28"/>
          <w:lang w:eastAsia="ru-RU"/>
        </w:rPr>
        <w:t>С целью контроля и совершенствования качества ООП могут проводить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нешние процедуры оценки качества (государственная аккредитация, профессионально-общественная аккредитация, международная аккредитация  образовательных программ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утренние процедуры оценки качества (самообследование, внутренний аудит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ценка качества освоения обучающимися программы аспирантуры включает текущий контроль успеваемости, промежуточную аттестацию, ГИА. Формы проведения текущего контроля успеваемости и промежуточной аттестации по каждой дисциплине (модулю) программы и практике НИ ТГУ устанавливает самостоятельно, в том числе и для обучающихся – лиц с ограниченными возможностями здоровь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Для оценки достижения запланированных результатов освоения программы аспирантуры, разрабатываются  фонды оценочных средств по дисциплинам (модулям), практикам, ГИА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35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4pt;height:11.55pt;mso-wrap-distance-left:0pt;mso-wrap-distance-right:0pt;mso-wrap-distance-top:0pt;mso-wrap-distance-bottom:0pt;margin-top:0.05pt;mso-position-vertical-relative:text;margin-left:4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из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br">
    <w:name w:val="nobr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Smartsectioncategorydsc">
    <w:name w:val="smartsection_category_dsc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11">
    <w:name w:val="Абзац списка1"/>
    <w:basedOn w:val="Normal"/>
    <w:qFormat/>
    <w:pPr>
      <w:spacing w:before="0" w:after="0"/>
      <w:ind w:left="720" w:hanging="0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1"/>
    <w:basedOn w:val="Normal"/>
    <w:qFormat/>
    <w:pPr>
      <w:numPr>
        <w:ilvl w:val="0"/>
        <w:numId w:val="1"/>
      </w:numPr>
      <w:spacing w:lineRule="auto" w:line="240" w:before="0" w:after="0"/>
      <w:ind w:left="-283" w:hanging="0"/>
    </w:pPr>
    <w:rPr>
      <w:rFonts w:ascii="Arial" w:hAnsi="Arial" w:cs="Arial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9:00Z</dcterms:created>
  <dc:creator>пользователь</dc:creator>
  <dc:description/>
  <cp:keywords/>
  <dc:language>en-US</dc:language>
  <cp:lastModifiedBy>плохотнюк</cp:lastModifiedBy>
  <cp:lastPrinted>2016-04-20T12:09:00Z</cp:lastPrinted>
  <dcterms:modified xsi:type="dcterms:W3CDTF">2016-05-18T08:09:00Z</dcterms:modified>
  <cp:revision>2</cp:revision>
  <dc:subject/>
  <dc:title>МАКЕТ</dc:title>
</cp:coreProperties>
</file>