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ИТВЕННЫЙ УНИВЕРСИТЕТ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234315</wp:posOffset>
                </wp:positionV>
                <wp:extent cx="244094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ректор по У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В.В. Дё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 2019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14.1pt;mso-wrap-distance-left:9.05pt;mso-wrap-distance-right:9.05pt;mso-wrap-distance-top:0pt;mso-wrap-distance-bottom:0pt;margin-top:18.4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ректор по У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В.В. Дём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 2019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х испытаний в магистратуру по направлению подготовк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04.01 «Филология»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грамму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«Текстовые технологии: создание и перевод»</w:t>
      </w:r>
      <w:bookmarkEnd w:id="0"/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9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Авторы-составител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доктор филологических наук, профессор В. А. Суханов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ндидат филологических наук, доцент Д.А. Олицк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кандидат филологических наук А.А. Долганина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а и рекомендована</w:t>
      </w:r>
    </w:p>
    <w:p>
      <w:pPr>
        <w:pStyle w:val="Normal"/>
        <w:suppressAutoHyphens w:val="true"/>
        <w:spacing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ебно-методической комиссией филологического факультет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17» декабря 2018 г. № 10</w:t>
      </w:r>
    </w:p>
    <w:p>
      <w:pPr>
        <w:pStyle w:val="Normal"/>
        <w:suppressAutoHyphens w:val="tru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-методической комиссии </w:t>
        <w:tab/>
        <w:t>_________________ Ю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А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ихомирова</w:t>
      </w:r>
    </w:p>
    <w:p>
      <w:pPr>
        <w:pStyle w:val="Normal"/>
        <w:suppressAutoHyphens w:val="true"/>
        <w:spacing w:before="0" w:after="0"/>
        <w:ind w:firstLine="72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Начальник Управления нового набора</w:t>
        <w:tab/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</w:t>
        <w:tab/>
        <w:tab/>
        <w:tab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ав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емые сокращения …………………………………………………………….……..3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720" w:right="1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е положения  …………………………………………………………………………5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720" w:right="1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 и задачи вступительных испытаний ………………………………………………..5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720" w:right="1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: состав, структура и критерии оценки ………………………………………5</w:t>
      </w:r>
    </w:p>
    <w:p>
      <w:pPr>
        <w:pStyle w:val="Normal"/>
        <w:spacing w:lineRule="auto" w:line="360" w:before="0" w:after="0"/>
        <w:ind w:left="360"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остав портфолио ………………………………………………………………………….5</w:t>
      </w:r>
    </w:p>
    <w:p>
      <w:pPr>
        <w:pStyle w:val="Normal"/>
        <w:spacing w:lineRule="auto" w:line="360" w:before="0" w:after="0"/>
        <w:ind w:left="360"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Критерии оценивания портфолио ……………………………………………………   ….6</w:t>
      </w:r>
    </w:p>
    <w:p>
      <w:pPr>
        <w:pStyle w:val="Normal"/>
        <w:spacing w:lineRule="auto" w:line="360" w:before="0" w:after="0"/>
        <w:ind w:left="360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еседование по профилю магистерской программы: структура, процедура, программа и критерии оценки ответов ………………………………………………………….………...7</w:t>
      </w:r>
    </w:p>
    <w:p>
      <w:pPr>
        <w:pStyle w:val="Normal"/>
        <w:spacing w:lineRule="auto" w:line="360" w:before="0" w:after="0"/>
        <w:ind w:left="360"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труктура и процедура собеседования …………………………………………….…….7</w:t>
      </w:r>
    </w:p>
    <w:p>
      <w:pPr>
        <w:pStyle w:val="Normal"/>
        <w:spacing w:lineRule="auto" w:line="360" w:before="0" w:after="0"/>
        <w:ind w:left="360"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грамма собеседования ………………………………………………………….……..8</w:t>
      </w:r>
    </w:p>
    <w:p>
      <w:pPr>
        <w:pStyle w:val="Normal"/>
        <w:spacing w:lineRule="auto" w:line="360" w:before="0" w:after="0"/>
        <w:ind w:left="360"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Критерии оценки ответов ……………………………………………………….………...9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7" w:firstLine="720"/>
        <w:rPr/>
      </w:pPr>
      <w:r>
        <w:rPr/>
      </w:r>
      <w:r>
        <w:br w:type="page"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900" w:firstLine="720"/>
        <w:outlineLvl w:val="0"/>
        <w:rPr>
          <w:rFonts w:ascii="Times New Roman" w:hAnsi="Times New Roman" w:cs="Times New Roman"/>
          <w:b/>
          <w:b/>
          <w:bCs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4"/>
          <w:szCs w:val="24"/>
        </w:rPr>
        <w:t>Используемые сокраще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ОП –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 ТГУ –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омский государственный универси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Ф – </w:t>
      </w:r>
      <w:r>
        <w:rPr>
          <w:rFonts w:cs="Times New Roman" w:ascii="Times New Roman" w:hAnsi="Times New Roman"/>
          <w:sz w:val="24"/>
          <w:szCs w:val="24"/>
        </w:rPr>
        <w:t>Российская федер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 – </w:t>
      </w:r>
      <w:r>
        <w:rPr>
          <w:rFonts w:cs="Times New Roman" w:ascii="Times New Roman" w:hAnsi="Times New Roman"/>
          <w:sz w:val="24"/>
          <w:szCs w:val="24"/>
        </w:rPr>
        <w:t>Основная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С ВО – Федеральный государственный образовательный стандарт высшего 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1134" w:leader="none"/>
        </w:tabs>
        <w:spacing w:before="200" w:after="0"/>
        <w:ind w:left="720"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грамма вступительных испытаний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5.04.01 </w:t>
      </w:r>
      <w:r>
        <w:rPr>
          <w:rFonts w:cs="Times New Roman" w:ascii="Times New Roman" w:hAnsi="Times New Roman"/>
          <w:i/>
          <w:sz w:val="24"/>
          <w:szCs w:val="24"/>
        </w:rPr>
        <w:t xml:space="preserve">   «Филология» на программу «Текстовые технологии: создание и перевод» </w:t>
      </w:r>
      <w:r>
        <w:rPr>
          <w:rFonts w:cs="Times New Roman" w:ascii="Times New Roman" w:hAnsi="Times New Roman"/>
          <w:sz w:val="24"/>
          <w:szCs w:val="24"/>
        </w:rPr>
        <w:t>включает в себя конкурс портфоли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беседование по профилю программы, позволяющие оценить подготовленность поступающих к освоению программы магистрат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основу программы вступительных испытаний положены требования к входным знаниям абитуриентов в области филологии и квалификационные требования, предъявляемые к бакалаврам по соответствующему направлению подготовки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грамма вступительных испытаний содержит описание процедуры, программы вступительных испытаний и критерии оценки ответ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тупительные испытания проводятся на русском языке, </w:t>
      </w:r>
      <w:r>
        <w:rPr>
          <w:rFonts w:cs="Times New Roman" w:ascii="Times New Roman" w:hAnsi="Times New Roman"/>
          <w:i/>
          <w:sz w:val="24"/>
          <w:szCs w:val="24"/>
        </w:rPr>
        <w:t>в т.ч. для зарубежных абитури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рганизация и проведение вступительных испытаний осуществляется в соответствии с Правилами приема, утвержденными приказом ректора НИ ТГУ, действующими на текущий год поступления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По результатам вступительных испытаний, поступающий имеет право на апелляцию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Правилами приема, действующими на текущий год поступ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ограмма вступительных испытаний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5.04.01 «Филология» </w:t>
      </w:r>
      <w:r>
        <w:rPr>
          <w:rFonts w:cs="Times New Roman" w:ascii="Times New Roman" w:hAnsi="Times New Roman"/>
          <w:sz w:val="24"/>
          <w:szCs w:val="24"/>
        </w:rPr>
        <w:t xml:space="preserve">на программу </w:t>
      </w:r>
      <w:r>
        <w:rPr>
          <w:rFonts w:cs="Times New Roman" w:ascii="Times New Roman" w:hAnsi="Times New Roman"/>
          <w:i/>
          <w:sz w:val="24"/>
          <w:szCs w:val="24"/>
        </w:rPr>
        <w:t>«Текстовые технологии: создание и перевод»</w:t>
      </w:r>
      <w:r>
        <w:rPr>
          <w:rFonts w:cs="Times New Roman" w:ascii="Times New Roman" w:hAnsi="Times New Roman"/>
          <w:sz w:val="24"/>
          <w:szCs w:val="24"/>
        </w:rPr>
        <w:t xml:space="preserve"> ежегодно пересматривается и обновляется с учетом изменений нормативно-правовой базы РФ в области высшего образования и локальных документов, регламентирующих процедуру приема в НИ ТГУ. Изменения, внесенные в программу вступительных испытаний, рассматриваются и утверждаются на заседании учебно-методической комиссии филологического факультета. Программа вступительных испытаний утверждается проректором по учебной рабо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ограмма вступительных испытаний публикуется на официальном сайте НИ ТГУ в разделе «Магистратура» не позднее даты, указанной в Правилах приема, действующих на текущий год поступл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ограмма вступительных испытаний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5.04.01 «Филология» </w:t>
      </w:r>
      <w:r>
        <w:rPr>
          <w:rFonts w:cs="Times New Roman" w:ascii="Times New Roman" w:hAnsi="Times New Roman"/>
          <w:sz w:val="24"/>
          <w:szCs w:val="24"/>
        </w:rPr>
        <w:t>на программу «</w:t>
      </w:r>
      <w:r>
        <w:rPr>
          <w:rFonts w:cs="Times New Roman" w:ascii="Times New Roman" w:hAnsi="Times New Roman"/>
          <w:i/>
          <w:sz w:val="24"/>
          <w:szCs w:val="24"/>
        </w:rPr>
        <w:t>Текстовые технологии: создание и перевод</w:t>
      </w:r>
      <w:r>
        <w:rPr>
          <w:rFonts w:cs="Times New Roman" w:ascii="Times New Roman" w:hAnsi="Times New Roman"/>
          <w:sz w:val="24"/>
          <w:szCs w:val="24"/>
        </w:rPr>
        <w:t xml:space="preserve">» хранится в документах факульте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240" w:before="240" w:after="60"/>
        <w:ind w:left="0" w:firstLine="72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</w:rPr>
        <w:t>Ц</w:t>
      </w:r>
      <w:r>
        <w:rPr>
          <w:rFonts w:cs="Calibri" w:ascii="Times New Roman" w:hAnsi="Times New Roman"/>
          <w:b/>
          <w:kern w:val="2"/>
          <w:sz w:val="24"/>
          <w:szCs w:val="24"/>
        </w:rPr>
        <w:t>ель и задачи вступительных испытаний</w:t>
      </w:r>
      <w:r>
        <w:rPr>
          <w:rFonts w:cs="Calibri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ступительные испытания предназначены для определения подготовленности поступающего к освоению выбранной ООП магистратуры и проводятся с целью определения требуемых компетенций поступающего, необходимых для освоения данной основной образовательной программы «</w:t>
      </w:r>
      <w:r>
        <w:rPr>
          <w:rFonts w:cs="Times New Roman" w:ascii="Times New Roman" w:hAnsi="Times New Roman"/>
          <w:i/>
          <w:sz w:val="24"/>
          <w:szCs w:val="24"/>
        </w:rPr>
        <w:t>Текстовые технологии: создание и перевод</w:t>
      </w:r>
      <w:r>
        <w:rPr>
          <w:rFonts w:cs="Times New Roman" w:ascii="Times New Roman" w:hAnsi="Times New Roman"/>
          <w:sz w:val="24"/>
          <w:szCs w:val="24"/>
        </w:rPr>
        <w:t>» по направлению подгото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5.04.01 </w:t>
      </w:r>
      <w:r>
        <w:rPr>
          <w:rFonts w:cs="Times New Roman" w:ascii="Times New Roman" w:hAnsi="Times New Roman"/>
          <w:sz w:val="24"/>
          <w:szCs w:val="24"/>
        </w:rPr>
        <w:t>«Филология»</w:t>
      </w:r>
      <w:r>
        <w:rPr>
          <w:rFonts w:cs="Calibri" w:ascii="Times New Roman" w:hAnsi="Times New Roman"/>
          <w:i/>
          <w:spacing w:val="-2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spacing w:val="-2"/>
          <w:sz w:val="24"/>
          <w:szCs w:val="24"/>
        </w:rPr>
      </w:pPr>
      <w:r>
        <w:rPr>
          <w:rFonts w:cs="Calibri" w:ascii="Times New Roman" w:hAnsi="Times New Roman"/>
          <w:spacing w:val="-2"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фолио: состав, структура и критерии оценки 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став портфолио </w:t>
      </w:r>
    </w:p>
    <w:p>
      <w:pPr>
        <w:pStyle w:val="Normal"/>
        <w:numPr>
          <w:ilvl w:val="2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характеризует профиль образования абитуриента, степень его подготовленности к различным учебным и внеучебным видам деятельности в магистратуре, уровень его общей активности и мотивации к обучению на магистерской программе </w:t>
      </w:r>
      <w:r>
        <w:rPr>
          <w:rFonts w:cs="Times New Roman" w:ascii="Times New Roman" w:hAnsi="Times New Roman"/>
          <w:i/>
          <w:sz w:val="24"/>
          <w:szCs w:val="24"/>
        </w:rPr>
        <w:t>«Текстовые технологии: создание и перевод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меющиеся достижения, а также творческий потенциал, выявляет сферу его профессиональных и личных интересов. </w:t>
      </w:r>
    </w:p>
    <w:p>
      <w:pPr>
        <w:pStyle w:val="Normal"/>
        <w:numPr>
          <w:ilvl w:val="2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включает в себя копии следующих документов, предоставленных абитуриентом и рассматриваемых приемной и экзаменационной комиссие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о высшем образовании (бакалавра, специалиста, магистра) и приложение к нему со сведениями об успеваем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пыт научно-исследовательской деятельности абитуриен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ные или принятые к печати статьи, в том числе по профилю магистерской программы или направлению подготовки (подтверждается копией статьи с выходными данными издания, либо ссылкой на открытый источник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на конференциях, семинарах, в том числе по профилю магистерской программы или направлению подготовки (подтверждается сертификатом или ссылкой на сайт (программу) конференции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ых проектах (грантах), в том числе по профилю магистерской программы или направлению подготовки (подтверждается справкой руководителя проекта с указанием его контактных данных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ационное письмо (1-2 стр. формата А4), отражающее причины выбора абитуриентом магистерской программы, цели обучения на ней, оценку своих достижений и видение перспектив своего развития (профессионального и личностного) в магистратуре. В мотивационном письме обязательно указывается активный адрес электронной почты абитуриен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характеризующие любые другие личные достижения абитуриента (участие в олимпиадах, конкурсах, проектах, именные стипендии, владение иностранными языками, организация мероприятий и т.д.), подтвержденные копиями дипломов призеров, лауреатов, победителей, сертификатами, справками, ссылками на список победителей и т.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Критерии оценивания портфолио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 Портфолио оценивается экзаменационной комиссией по 100-бальной шкале на основании представленных документ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баллов определяется как средний балл, выставленный всеми членами экзаменационной комиссии по результатам ознакомления с портфоли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3"/>
        <w:gridCol w:w="3035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 портфоли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ртфоли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(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образовани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раз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ше 4.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 отличие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научно-исследовательск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ференция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юбых конференция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оответствующих направлению под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аучных публикац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юбых научных публикац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соответствующих направлению под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учных публикаций ВА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nc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работ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сфере, соответствующей профилю магистерской программы или направлению под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е письм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ые достиж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284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</w:rPr>
        <w:t>Собеседование по профилю программы: структура, процедура, программа и критерии оценки отве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60"/>
        <w:ind w:left="709" w:firstLine="72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</w:rPr>
        <w:t>4.1. Структура и процедура собеседова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Собеседование проводится по профилю программы магистерской программы «</w:t>
      </w:r>
      <w:r>
        <w:rPr>
          <w:rFonts w:cs="Times New Roman" w:ascii="Times New Roman" w:hAnsi="Times New Roman"/>
          <w:i/>
          <w:sz w:val="24"/>
          <w:szCs w:val="24"/>
        </w:rPr>
        <w:t>Текстовые технологии: создание и перевод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bCs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диалогическую беседу, ответы на вопросы и обсуждение проблемных ситуаций теории и практики перевода. Время на подготовку ответов не предусмотрено, рассмотрение портфолио поступающего проводится только в рамках конкурса портфолио.</w:t>
      </w:r>
    </w:p>
    <w:p>
      <w:pPr>
        <w:pStyle w:val="Style25"/>
        <w:ind w:firstLine="720"/>
        <w:jc w:val="both"/>
        <w:rPr/>
      </w:pPr>
      <w:r>
        <w:rPr>
          <w:lang w:eastAsia="en-US"/>
        </w:rPr>
        <w:t>Общая продолжительность собеседования</w:t>
      </w:r>
      <w:r>
        <w:rPr/>
        <w:t xml:space="preserve"> составляет не более 30 мин., с учетом индивидуальных особенностей абитури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собеседование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баллов для успешного прохождения собеседова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ий, набравший менее 60 баллов за собеседование, не может быть зачислен в магистратур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 ходе собеседования поступающий должен продемонстрировать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>
          <w:rStyle w:val="FontStyle12"/>
          <w:bCs/>
          <w:sz w:val="24"/>
          <w:lang w:eastAsia="en-US"/>
        </w:rPr>
        <w:t>английским языком на уровне не ниже А2-В1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rStyle w:val="FontStyle12"/>
          <w:bCs/>
          <w:sz w:val="24"/>
          <w:lang w:eastAsia="en-US"/>
        </w:rPr>
      </w:pPr>
      <w:r>
        <w:rPr>
          <w:rStyle w:val="FontStyle12"/>
          <w:bCs/>
          <w:sz w:val="24"/>
          <w:lang w:eastAsia="en-US"/>
        </w:rPr>
        <w:t>методами самостоятельной работы с литературными источника</w:t>
        <w:softHyphen/>
        <w:t>ми для повышения своего профессионального уровня в ис</w:t>
        <w:softHyphen/>
        <w:t>следовательской или практической дея</w:t>
        <w:softHyphen/>
        <w:t xml:space="preserve">тельности; 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left="720" w:hanging="0"/>
        <w:rPr>
          <w:rStyle w:val="FontStyle12"/>
          <w:bCs/>
          <w:sz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Style w:val="FontStyle12"/>
          <w:bCs/>
          <w:sz w:val="24"/>
        </w:rPr>
        <w:t>Умение</w:t>
      </w:r>
      <w:r>
        <w:rPr>
          <w:rStyle w:val="FontStyle12"/>
          <w:bCs/>
          <w:sz w:val="24"/>
          <w:szCs w:val="24"/>
        </w:rPr>
        <w:t>: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FontStyle12"/>
          <w:bCs/>
          <w:sz w:val="24"/>
          <w:szCs w:val="24"/>
        </w:rPr>
        <w:t xml:space="preserve">анализировать явления в сфере переводоведения и теории текста с учетом современной специфики и освещать их в наиболее принятой научной интерпретации;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Style w:val="FontStyle12"/>
          <w:bCs/>
          <w:sz w:val="24"/>
          <w:szCs w:val="24"/>
        </w:rPr>
        <w:t>умение поставить цель и сформулировать задачи, связанные с реализацией профессиональных функций;</w:t>
      </w:r>
    </w:p>
    <w:p>
      <w:pPr>
        <w:pStyle w:val="ListParagraph"/>
        <w:tabs>
          <w:tab w:val="clear" w:pos="708"/>
          <w:tab w:val="left" w:pos="993" w:leader="none"/>
          <w:tab w:val="left" w:pos="1080" w:leader="none"/>
        </w:tabs>
        <w:spacing w:before="0" w:after="0"/>
        <w:jc w:val="both"/>
        <w:rPr>
          <w:rStyle w:val="FontStyle12"/>
          <w:bCs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снов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eastAsia="ru-RU"/>
        </w:rPr>
        <w:t>теории текста, его классификаций, стилевого и жанрового разнообраз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 основ межкультурной коммуникаци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 теории перевода, концепции переводческой эквивалентности, основных этапов развития перевода.</w:t>
      </w:r>
    </w:p>
    <w:p>
      <w:pPr>
        <w:pStyle w:val="ListParagraph"/>
        <w:tabs>
          <w:tab w:val="clear" w:pos="708"/>
          <w:tab w:val="left" w:pos="993" w:leader="none"/>
          <w:tab w:val="left" w:pos="1080" w:leader="none"/>
        </w:tabs>
        <w:spacing w:before="0" w:after="0"/>
        <w:jc w:val="both"/>
        <w:rPr>
          <w:rStyle w:val="FontStyle12"/>
          <w:bCs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240" w:after="60"/>
        <w:outlineLvl w:val="0"/>
        <w:rPr/>
      </w:pPr>
      <w:r>
        <w:rPr>
          <w:rFonts w:cs="Calibri" w:ascii="Times New Roman" w:hAnsi="Times New Roman"/>
          <w:b/>
          <w:bCs/>
          <w:kern w:val="2"/>
          <w:sz w:val="24"/>
          <w:szCs w:val="24"/>
        </w:rPr>
        <w:tab/>
        <w:t xml:space="preserve">4.2. Программа собеседования </w:t>
      </w:r>
    </w:p>
    <w:p>
      <w:pPr>
        <w:pStyle w:val="Normal"/>
        <w:spacing w:before="0" w:after="0"/>
        <w:ind w:firstLine="72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</w:rPr>
        <w:t xml:space="preserve">4.2.1. </w:t>
      </w:r>
      <w:r>
        <w:rPr>
          <w:rStyle w:val="FontStyle12"/>
          <w:bCs/>
          <w:sz w:val="24"/>
          <w:szCs w:val="24"/>
        </w:rPr>
        <w:t>Собеседование по профилю магистерской программы предполагает обсуждение с абитуриентами направлений проектной и исследовательской деятельности, выполняемых в рамках программы магистерской подготовки по направлению. Предполагается выявление сформированности представлений и специфике подготовки по программе, сферы научных и прикладных интересов абитуриентов, а также уровень входных знаний, необходимых для выполнения проектных и исследовательских работ.</w:t>
      </w:r>
    </w:p>
    <w:p>
      <w:pPr>
        <w:pStyle w:val="Normal"/>
        <w:spacing w:before="0" w:after="0"/>
        <w:ind w:firstLine="720"/>
        <w:jc w:val="both"/>
        <w:rPr>
          <w:rStyle w:val="FontStyle12"/>
          <w:bCs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FontStyle12"/>
          <w:b/>
          <w:bCs/>
          <w:sz w:val="24"/>
        </w:rPr>
        <w:t xml:space="preserve">Вопросы для собеседования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Сопоставьте несколько современных определений понятия «текст». Какие признаки из этих определений Вы отнесёте к основным, а какие к вариативным?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Какую роль играет текст в коммуникативной деятельности человека? Назовите несколько категорий, описывающих коммуникативную природу текста?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Style w:val="FontStyle12"/>
          <w:bCs/>
          <w:sz w:val="24"/>
          <w:szCs w:val="24"/>
        </w:rPr>
        <w:t>Как в вашем представлении соотносятся понятия «текст» и «стиль»?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 xml:space="preserve">В чем проявляется различие художественных и нехудожественных текстов?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Какие разновидности официально-деловых текстов вы знаете? Какие признаки текста являются общими для всех этих разновидностей (лексические, грамматические, стилистические)?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Style w:val="FontStyle12"/>
          <w:bCs/>
          <w:sz w:val="24"/>
          <w:szCs w:val="24"/>
        </w:rPr>
        <w:t>Какие разновидности научных текстов вы знаете? Какие признаки текста являются общими для всех этих разновидностей (лексические, грамматические, стилистические)?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Какие разновидности рекламных текстов вы знаете? Какие признаки текста являются общими для всех этих разновидностей (лексические, грамматические, стилистические)?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Style w:val="FontStyle12"/>
          <w:bCs/>
          <w:sz w:val="24"/>
          <w:szCs w:val="24"/>
        </w:rPr>
        <w:t>Сравните понятия «интертекст» и «гипертекст», в чем вы видите их взаимосвязь и различия?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Style w:val="FontStyle12"/>
          <w:bCs/>
          <w:sz w:val="24"/>
          <w:szCs w:val="24"/>
        </w:rPr>
        <w:t>Назовите основные признаки перевода как формы межкультурной коммуникации. Можно ли, на ваш взгляд, отделить перевод от других видов языкового посредничества?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Style w:val="FontStyle12"/>
          <w:bCs/>
          <w:sz w:val="24"/>
          <w:szCs w:val="24"/>
        </w:rPr>
        <w:t xml:space="preserve">Перевод в современном мире: основные функции, причины развития перевода в 20 в.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Style w:val="FontStyle12"/>
          <w:bCs/>
          <w:sz w:val="24"/>
          <w:szCs w:val="24"/>
        </w:rPr>
        <w:t xml:space="preserve">Краткий очерк истории перевода. Античность. Средние века. Ренессанс.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Style w:val="FontStyle12"/>
          <w:bCs/>
          <w:sz w:val="24"/>
          <w:szCs w:val="24"/>
        </w:rPr>
        <w:t>Основные этапы развития перевода в Росс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Style w:val="FontStyle12"/>
          <w:bCs/>
          <w:sz w:val="24"/>
          <w:szCs w:val="24"/>
        </w:rPr>
        <w:t>Переводчик: вгляд снаружи и изнутри.</w:t>
      </w:r>
      <w:r>
        <w:rPr>
          <w:rFonts w:cs="Times New Roman" w:ascii="Times New Roman" w:hAnsi="Times New Roman"/>
          <w:sz w:val="24"/>
          <w:szCs w:val="24"/>
        </w:rPr>
        <w:t xml:space="preserve"> Переводческая культур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Style w:val="FontStyle12"/>
          <w:bCs/>
          <w:sz w:val="24"/>
          <w:szCs w:val="24"/>
        </w:rPr>
        <w:t>Специфические аспекты перевода: машинный перевод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Cs/>
          <w:sz w:val="24"/>
          <w:szCs w:val="24"/>
        </w:rPr>
        <w:t>Специфические аспекты перевода: устный и письменный перевод.</w:t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Paragraph"/>
        <w:ind w:left="360" w:firstLine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) Основная литератур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Бахтин М.М. Собрание сочинений Т. 3 : [в 7 т.] /М. М. Бахтин ; Ин-т мировой лит. им. М. Горького Рос. акад. наук ; [ред. тома: С. Г. Бочаров, В. В. Кожинов] Москва : Языки славянских культур , 2012. 877 с.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ория текста : учебное пособие /Ю. Н. Земская, И. Ю. Качесова, Л. М. Комиссарова [и др.] под общ. ред. А. А. Чувак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Москва: Флинта [и др.] , 2012. (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s.ec/b/260261/read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алгина Н.С. Теория текста //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evartist.narod.ru/text14/01.htm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[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та обращения 04.09.201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овикова Э. Г. Практикум по лингвистическому анализу Электронный ресурс : учебно-методический комплекс. Томск: ИДО ТГУ, 2015. //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vital.lib.tsu.ru/vital/access/manager/Repository/vtls:000516099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rFonts w:eastAsia="SimSun;宋体" w:cs="Times New Roman" w:ascii="Times New Roman" w:hAnsi="Times New Roman"/>
          <w:sz w:val="24"/>
          <w:szCs w:val="24"/>
        </w:rPr>
        <w:t>5. Алимов В. В. Теория перевода : перевод в сфере профессиональной коммуникации. Москва: ЛИБРОКОМ , 2014</w:t>
      </w:r>
    </w:p>
    <w:p>
      <w:pPr>
        <w:pStyle w:val="ListParagraph"/>
        <w:ind w:left="360" w:firstLine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) дополнительная литература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алгина Н. С. Функциональные стили русского языка: уч. пособие. М., 2007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Бахтин М. М. Проблема текста в лингвистике, филологии и других гуманитарных науках // В кн.: Эстетика словесного творчества. – М., 2007.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Болотнова Н.С.Филологический анализ текста. – М., 2007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иноградов В. В. О теории художественной речи. М., 2005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альперин И. Р. Текст как объект лингвистического исследования. – М., 1981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лексеева А.С. Введение в переводоведение. – СПб.: Филологический факультет СпбГУ; М.: Издательский центр «Академия», 2008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лексеева И.А. Текст и перевод. Вопросы теории. М., 2008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4.3. Критерии оценки ответов собесед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Для определения качества ответа на вступительных экзаменах при поступлении в магистратуру учитываются следующие критер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; полнота раскрытия вопроса, подкрепление теоретических положений примерами; правильность фактического материала; научный уровень; логическая последовательность изложения материала; знание терминологии; степень осознанности понимания изученного; правильное речевое оформление (научный стиль изложения, соответствие нормам современного литературного языка).</w:t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firstLine="720"/>
        <w:jc w:val="left"/>
        <w:rPr>
          <w:rStyle w:val="StrongEmphasis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firstLine="720"/>
        <w:jc w:val="left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Результаты собеседования определяются по стобалльной шкале:</w:t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firstLine="720"/>
        <w:rPr>
          <w:rStyle w:val="StrongEmphasis"/>
          <w:bCs/>
          <w:sz w:val="24"/>
          <w:szCs w:val="24"/>
          <w:lang w:eastAsia="ru-RU"/>
        </w:rPr>
      </w:pPr>
      <w:r>
        <w:rPr/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87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8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за полный ответ, правильные ответы на вопросы членов экзаменационной комиссии. Поступающий демонстрирует высокую мотивированность и подготовленность к обучению по программе, свободно ориентируется в вопросах, задаваемых приемной комиссией. Имеется опыт или отчетливое представление о теории текста / перевода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74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за правильные и достаточно полные ответы. Оценка может быть снижена в случае затруднений студента при ответе на вопросы членов экзаменационной комиссии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0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достаточно полном объеме ответа, при наличии ошибок и некоторых пробелов в знаниях студента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0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достаточно полном объеме ответа, при наличии ошибок и некоторых пробелов в знаниях студента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в случае отсутствия необходимых теоретических знаний по теории языкознания и методике преподавания русского языка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Проверка и оценка результатов собеседования проводится экзаменационной комиссией, действующей на основании приказ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определяется как средний балл, выставленный всеми членами экзаменационной комиссии по результатам собеседования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5z0">
    <w:name w:val="WW8Num5z0"/>
    <w:qFormat/>
    <w:rPr>
      <w:rFonts w:eastAsia="SimSun;宋体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>
      <w:rFonts w:eastAsia="SimSun;宋体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SimSun;宋体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eastAsia="SimSun;宋体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eastAsia="SimSun;宋体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SimSun;宋体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3z0">
    <w:name w:val="WW8Num13z0"/>
    <w:qFormat/>
    <w:rPr>
      <w:rFonts w:eastAsia="SimSun;宋体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vailabilitytotal">
    <w:name w:val="availabilitytotal"/>
    <w:qFormat/>
    <w:rPr>
      <w:rFonts w:cs="Times New Roman"/>
    </w:rPr>
  </w:style>
  <w:style w:type="character" w:styleId="Availabilitylocation">
    <w:name w:val="availabilityloca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vailabilitycount">
    <w:name w:val="availabilitycount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7">
    <w:name w:val="название"/>
    <w:qFormat/>
    <w:rPr>
      <w:rFonts w:cs="Times New Roman"/>
    </w:rPr>
  </w:style>
  <w:style w:type="character" w:styleId="Style18">
    <w:name w:val="назначение"/>
    <w:qFormat/>
    <w:rPr>
      <w:rFonts w:cs="Times New Roman"/>
    </w:rPr>
  </w:style>
  <w:style w:type="character" w:styleId="Style19">
    <w:name w:val="сведения-загл"/>
    <w:qFormat/>
    <w:rPr>
      <w:rFonts w:cs="Times New Roman"/>
    </w:rPr>
  </w:style>
  <w:style w:type="character" w:styleId="Style20">
    <w:name w:val="изд-во"/>
    <w:qFormat/>
    <w:rPr>
      <w:rFonts w:cs="Times New Roman"/>
    </w:rPr>
  </w:style>
  <w:style w:type="character" w:styleId="Style21">
    <w:name w:val="год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o.lib.tsu.ru/lib/item?id=chamo:440023&amp;theme=system" TargetMode="External"/><Relationship Id="rId3" Type="http://schemas.openxmlformats.org/officeDocument/2006/relationships/hyperlink" Target="http://lib.rus.ec/b/260261/read" TargetMode="External"/><Relationship Id="rId4" Type="http://schemas.openxmlformats.org/officeDocument/2006/relationships/hyperlink" Target="http://evartist.narod.ru/text14/01.htm" TargetMode="External"/><Relationship Id="rId5" Type="http://schemas.openxmlformats.org/officeDocument/2006/relationships/hyperlink" Target="http://vital.lib.tsu.ru/vital/access/manager/Repository/vtls:0005160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7:00Z</dcterms:created>
  <dc:creator>Anna Plotnikova</dc:creator>
  <dc:description/>
  <cp:keywords/>
  <dc:language>en-US</dc:language>
  <cp:lastModifiedBy>MSI</cp:lastModifiedBy>
  <cp:lastPrinted>2019-03-05T15:05:00Z</cp:lastPrinted>
  <dcterms:modified xsi:type="dcterms:W3CDTF">2019-03-09T14:31:00Z</dcterms:modified>
  <cp:revision>18</cp:revision>
  <dc:subject/>
  <dc:title>Приложение 5</dc:title>
</cp:coreProperties>
</file>