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234315</wp:posOffset>
                </wp:positionV>
                <wp:extent cx="244094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ректор по У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В.В. Дём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201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114.1pt;mso-wrap-distance-left:9.05pt;mso-wrap-distance-right:9.05pt;mso-wrap-distance-top:0pt;mso-wrap-distance-bottom:0pt;margin-top:18.4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ректор по У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В.В. Дём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2019 г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ых испытаний в магистратуру по направлению подготовки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45.04.01  «Филолог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у «Русский язык как иностран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мск 2019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-составите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доцент Н.Г. Нестер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филологических наук А.А. Долганин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а и рекомендова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ей филологического факультет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17» декабря 2019 г. № 1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-методической комиссии </w:t>
        <w:tab/>
        <w:t>_____________         Ю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ихомиров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Начальник Управления нового набора</w:t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</w:t>
        <w:tab/>
        <w:tab/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Е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ав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  …………………………………………………………………….….…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вступительных испытаний ………………………………………….……..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тфолио: состав, структура и критерии оценивания ……………………………….….6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остав и структура портфолио ………………………………………..……………….6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2 Шкала оценивания портфолио ………………………………………………………....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беседование по профилю магистерской программы: структура, процедура, программа и критерии оценки ответов ………………………………………………………….………...7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беседование по профилю программы для граждан РФ ……………………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1.1 Структура и процедура собеседования ………………………...……………….…...7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1.2 Программа собеседования …………………………………………………….……...8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Критерии оценки ответов ………………………………………………………….….9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2 Собеседование по профилю программы для иностранных граждан ……………….1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Структура и процедура собеседования ………………………………………….….1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Программа собеседования …………………………………………………….……..15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2.3 Критерии оценки ответов …………………………………………………….………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left" w:pos="720" w:leader="none"/>
          <w:tab w:val="right" w:pos="9356" w:leader="dot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  <w:t>Используемые сокра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ОП –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 ТГУ –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Ф – </w:t>
      </w:r>
      <w:r>
        <w:rPr>
          <w:rFonts w:cs="Times New Roman" w:ascii="Times New Roman" w:hAnsi="Times New Roman"/>
          <w:sz w:val="24"/>
          <w:szCs w:val="24"/>
        </w:rPr>
        <w:t>Российская феде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 – </w:t>
      </w:r>
      <w:r>
        <w:rPr>
          <w:rFonts w:cs="Times New Roman" w:ascii="Times New Roman" w:hAnsi="Times New Roman"/>
          <w:sz w:val="24"/>
          <w:szCs w:val="24"/>
        </w:rPr>
        <w:t>Основ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right="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before="200" w:after="0"/>
        <w:ind w:left="720" w:hanging="11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рамма вступительных испытаний по направлению подготов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5.04.01    «Филология» на программу «Русский язык как иностранный» </w:t>
      </w:r>
      <w:r>
        <w:rPr>
          <w:rFonts w:cs="Times New Roman" w:ascii="Times New Roman" w:hAnsi="Times New Roman"/>
          <w:sz w:val="24"/>
          <w:szCs w:val="24"/>
        </w:rPr>
        <w:t>включает в себя конкурс портфоли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беседование по профилю программы, позволяющие оценить подготовленность поступающих к освоению программы магист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основу программы вступительных испытаний положены требования к входным знаниям абитуриентов в области филологии и квалификационные требования, предъявляемые к бакалаврам по соответствующему направлению подгот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овню владения русским языком, при поступлении на ООП иностранных граждан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грамма вступительных испытаний содержит описание процедуры, программы вступительных испытаний и критерии оценки отв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ступительные испытания проводятся на русском языке, </w:t>
      </w:r>
      <w:r>
        <w:rPr>
          <w:rFonts w:cs="Times New Roman" w:ascii="Times New Roman" w:hAnsi="Times New Roman"/>
          <w:i/>
          <w:iCs/>
          <w:sz w:val="24"/>
          <w:szCs w:val="24"/>
        </w:rPr>
        <w:t>в т.ч. для зарубежных абитури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я и проведение вступительных испытаний осуществляется в соответствии с Правилами приема, утвержденными приказом ректора НИ ТГУ, действующими на текущий год поступле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По результатам вступительных испытаний, поступающий имеет право на апелляцию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Правилами приема, действующими на текущий год по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ограмма вступительных испытаний по направлению подготовки </w:t>
      </w:r>
      <w:r>
        <w:rPr>
          <w:rFonts w:cs="Times New Roman" w:ascii="Times New Roman" w:hAnsi="Times New Roman"/>
          <w:i/>
          <w:iCs/>
          <w:sz w:val="24"/>
          <w:szCs w:val="24"/>
        </w:rPr>
        <w:t>45.04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Филология» </w:t>
      </w:r>
      <w:r>
        <w:rPr>
          <w:rFonts w:cs="Times New Roman" w:ascii="Times New Roman" w:hAnsi="Times New Roman"/>
          <w:sz w:val="24"/>
          <w:szCs w:val="24"/>
        </w:rPr>
        <w:t>на программу «Русский язык как иностранный» ежегодно пересматривается и обновляется с учетом изменений нормативно-правовой базы РФ в области высшего образования и локальных документов, регламентирующих процедуру приема в НИ ТГУ. Изменения, внесенные в программу вступительных испытаний, рассматриваются и утверждаются на заседании учебно-методической комиссии филологического факультета. Программа вступительных испытаний утверждается проректором по учебно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ограмма вступительных испытаний публикуется на официальном сайте НИ ТГУ в разделе «Магистратура» не позднее даты, указанной в Правилах приема, действующих на текущий год поступ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ограмма вступительных испытаний по направлению подготовки 45.04.01 «Филолог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«Русский язык как иностранный» хранится в документах факуль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Цель и задачи вступительных испытани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ступительные испытания предназначены для определения подготовленности поступающего к освоению выбранной ООП магистратуры и проводятся с целью определения требуемых компетенций поступающего, необходимых для освоения данной основной образовательной программы «Русский язык как иностранный» по направлению подготов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04.01 «Филология»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11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ртфолио: состав, структура и критерии оценивания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240" w:after="60"/>
        <w:ind w:left="720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став портфолио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олио характеризует профиль образования абитуриента, степень его подготовленности к различным учебным и внеучебным видам деятельности в магистратуре, уровень его общей активности и мотивации к обучению на магистерской программе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й язык как иностранный</w:t>
      </w:r>
      <w:r>
        <w:rPr>
          <w:rFonts w:cs="Times New Roman" w:ascii="Times New Roman" w:hAnsi="Times New Roman"/>
          <w:sz w:val="24"/>
          <w:szCs w:val="24"/>
        </w:rPr>
        <w:t>, имеющиеся достижения, а также творческий потенциал, выявляет сферу его профессиональных и личных интересов.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включает в себя копии следующих документов, предоставленных абитуриентом и рассматриваемых приемной и экзаменационной комиссие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о высшем образовании (бакалавра, специалиста, магистра) и приложение к нему со сведениями об успеваем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пыт научно-исследовательской деятельности абитуриен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ные или принятые к печати статьи, в том числе по профилю магистерской программы или направлению подготовки (подтверждается копией статьи с выходными данными издания, либо ссылкой на открытый источник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на конференциях, семинарах, в том числе по профилю магистерской программы или направлению подготовки (подтверждается сертификатом или ссылкой на сайт (программу) конференции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ых проектах (грантах), в том числе по профилю магистерской программы или направлению подготовки (подтверждается справкой руководителя проекта с указанием его контактных данных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ационное письмо (1-2 стр. формата А4), отражающее причины выбора абитуриентом магистерской программы, цели обучения на ней, оценку своих достижений и видение перспектив своего развития (профессионального и личностного) в магистратуре. В мотивационном письме обязательно указывается активный адрес электронной почты абитуриен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характеризующие любые другие личные достижения абитуриента (участие в олимпиадах, конкурсах, проектах, именные стипендии, владение иностранными языками, организация мероприятий и т.д.), подтвержденные копиями дипломов призеров, лауреатов, победителей, сертификатами, справками, ссылками на список победителей и т.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Шкала оценивания портфоли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Портфолио оценивается по 100-бальной шкале на основании представленных документов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3"/>
        <w:gridCol w:w="3035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портфоли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ртфоли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баллов (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образов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раз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ыше 4.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 отлич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научно-исследовательск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юбых конферен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оответствующих направлению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учных публикац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юбых научных публикац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соответствующих направлению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учных публикаций ВА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n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работы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сфере, соответствующей профилю магистерской программы или направлению подготов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е пись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ые достиж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беседование по профилю программы: структура, процедура, программа и критерии оценки отве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1. Собеседование по профилю программы для граждан Р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60"/>
        <w:ind w:left="709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1.1. Структура и процедура собесед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Собеседование проводится по профилю программы магистратуры «Русский язык как иностранный». Оно представляет собой диалогическую беседу, ответы на вопросы и обсуждение проблемных или методических ситуаций. Определяется м</w:t>
      </w:r>
      <w:r>
        <w:rPr>
          <w:rStyle w:val="FontStyle12"/>
          <w:rFonts w:cs="Times New Roman"/>
          <w:sz w:val="24"/>
          <w:szCs w:val="24"/>
        </w:rPr>
        <w:t>отивированность к методической, педагогической и науч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подготовку ответов не предусмотрено, рассмотрение портфолио поступающего проводится в рамках конкурса портфолио.</w:t>
      </w:r>
    </w:p>
    <w:p>
      <w:pPr>
        <w:pStyle w:val="Style24"/>
        <w:ind w:firstLine="336"/>
        <w:jc w:val="both"/>
        <w:rPr/>
      </w:pPr>
      <w:r>
        <w:rPr>
          <w:lang w:eastAsia="en-US"/>
        </w:rPr>
        <w:t>Общая продолжительность собеседования</w:t>
      </w:r>
      <w:r>
        <w:rPr/>
        <w:t xml:space="preserve"> составляет не более 30 минут, с учетом индивидуальных особенностей абитури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собесед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количество баллов для успешного прохождения собесед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, набравший менее 66 баллов за собеседование, не может быть зачислен в магистрату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 ходе собеседования поступающий должен продемонстрирова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: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eastAsia="en-US"/>
        </w:rPr>
        <w:t>Профессиональными компетенциями в сфере филологического образования;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eastAsia="en-US"/>
        </w:rPr>
        <w:t>Методами самостоятельной работы с литературными источниками для повышения своего профессионального уровня в исследовательской или практической дея</w:t>
        <w:softHyphen/>
        <w:t xml:space="preserve">тельности; </w:t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eastAsia="en-US"/>
        </w:rPr>
        <w:t>Различными методами и методиками преподавания языка;</w:t>
        <w:tab/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eastAsia="en-US"/>
        </w:rPr>
        <w:t xml:space="preserve">Основами проектной деятельности в образовательной и науч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языковые явления с учётом методики преподавания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134" w:hanging="425"/>
        <w:jc w:val="both"/>
        <w:rPr/>
      </w:pPr>
      <w:r>
        <w:rPr>
          <w:rStyle w:val="FontStyle12"/>
          <w:rFonts w:cs="Times New Roman"/>
          <w:sz w:val="24"/>
          <w:szCs w:val="24"/>
        </w:rPr>
        <w:t>Умение поставить цель и сформулировать задачи, связанные с реализацией профессиональных функц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12"/>
          <w:rFonts w:eastAsia="Calibri" w:cs="Calibri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Определять лексические, фонетические и грамматические трудности в обучении иностранному (русскому) язы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12"/>
          <w:rFonts w:eastAsia="Calibri" w:cs="Calibri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Ясно объяснять факты языка в наиболее принятой научной интерпретации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З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ние лингвистических терминов и основных теоретических положений о системе русского язы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Знание основной общеметодической и лингвометодической терминологии и проблемати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3.  Основ межкультурной коммуник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Style w:val="FontStyle12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</w:t>
      </w:r>
      <w:r>
        <w:rPr>
          <w:rStyle w:val="FontStyle12"/>
          <w:rFonts w:cs="Times New Roman"/>
          <w:sz w:val="24"/>
          <w:szCs w:val="24"/>
        </w:rPr>
        <w:t>пецифики работы в иноязычной ауд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Style w:val="FontStyle12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4.1.2. Программа собеседования </w:t>
      </w:r>
    </w:p>
    <w:p>
      <w:pPr>
        <w:pStyle w:val="Normal"/>
        <w:spacing w:before="0" w:after="0"/>
        <w:ind w:firstLine="708"/>
        <w:jc w:val="both"/>
        <w:rPr>
          <w:rStyle w:val="FontStyle12"/>
          <w:rFonts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Собеседование по профилю магистерской программы предполагает обсуждение с абитуриентами направлений проектной и исследовательской деятельности, выполняемых в рамках программы магистерской подготовки по направлению. Предполагается выявление сформированности представлений и понимания специфики подготовки по программе, сферы научных и прикладных интересов абитуриентов, а также уровень входных знаний, необходимых для выполнения проектных и исследовательских работ.</w:t>
      </w:r>
    </w:p>
    <w:p>
      <w:pPr>
        <w:pStyle w:val="Normal"/>
        <w:spacing w:before="0" w:after="0"/>
        <w:ind w:firstLine="708"/>
        <w:jc w:val="both"/>
        <w:rPr>
          <w:rStyle w:val="FontStyle12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Примерный перечень вопросов к вступительному собеседованию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Язык как составная часть культуры. Культурные ценности, нормы 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ru-RU"/>
        </w:rPr>
        <w:t>традици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Языковая картина мира и её интерпретаци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Типология культур. Этическая и национальная, элитарная и массовая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pacing w:lineRule="auto" w:line="240" w:before="0" w:after="0"/>
        <w:ind w:left="0" w:right="-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Язык как деятельность. Аспекты анализа языка как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pacing w:lineRule="auto" w:line="240" w:before="0" w:after="0"/>
        <w:ind w:left="0" w:right="-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иды рече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pacing w:lineRule="auto" w:line="240" w:before="0" w:after="0"/>
        <w:ind w:left="0" w:right="-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Устная и письменная разновидности русского языка. Нормативные, коммуникативные, этические аспекты устной и письменной реч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Эстетические и нравственные ценности, их роль в литературе, культуре, языке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Образование как общечеловеческая ценность. Единство образования и самообразовани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Методология и понятие метода научного познания язык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Дидактические принципы обучения русскому языку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Характеристика и классификация основных методов и приемов обучения русскому языку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Основные направления в работе по развитию речи. Пути обогащения словаря учащихс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Современные образовательные технологии формирования коммуникативной компетенции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Язык как система. Языковые уровни и их основные единицы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56" w:leader="none"/>
          <w:tab w:val="left" w:pos="570" w:leader="none"/>
        </w:tabs>
        <w:suppressAutoHyphens w:val="false"/>
        <w:ind w:left="0" w:right="-57" w:hanging="0"/>
        <w:rPr>
          <w:rStyle w:val="FontStyle12"/>
          <w:sz w:val="24"/>
          <w:szCs w:val="24"/>
          <w:lang w:eastAsia="ru-RU"/>
        </w:rPr>
      </w:pPr>
      <w:r>
        <w:rPr>
          <w:rStyle w:val="FontStyle12"/>
          <w:sz w:val="24"/>
          <w:szCs w:val="24"/>
        </w:rPr>
        <w:t>Семиотическая природа языка. Специфика языкового знака.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rPr>
          <w:rStyle w:val="FontStyle12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4.1.3. Рекомендуе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в том числе электронные ресурсы)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rPr>
          <w:rStyle w:val="FontStyle12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Современный русский литературный язык Т. 1 : учебник для академического бакалавриата : [для студентов вузов, обучающихся по гуманитарным направлениям и специальностям /Максимов В. И., Акимова Г. С., Алаторцева С. И. и др.] ; под ред. В. Г. Костомарова, В. И. Максимова</w:t>
        </w:r>
      </w:hyperlink>
      <w:r>
        <w:rPr>
          <w:rFonts w:cs="Times New Roman" w:ascii="Times New Roman" w:hAnsi="Times New Roman"/>
          <w:lang w:eastAsia="ru-RU"/>
        </w:rPr>
        <w:t>/ Москва : Юрайт 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</w:rPr>
        <w:t xml:space="preserve">Валгина Н.С. Синтаксис современного русского языка [электронный ресурс] /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hi-edu.ru/e-books/xbook089/01/</w:t>
        </w:r>
      </w:hyperlink>
      <w:r>
        <w:rPr>
          <w:rFonts w:cs="Times New Roman" w:ascii="Times New Roman" w:hAnsi="Times New Roman"/>
        </w:rPr>
        <w:t xml:space="preserve"> (режим доступа: свободный; дата обращения 01.09.20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Валгина Н.С. Розенталь Д.Э. Фомина М.И. Современный русский язык: учебник / Под редакцией Н.С. Валгиной. - 6-е изд., перераб. и доп. [электронный ресурс] / http://www.hi-edu.ru/e-books/xbook107/01/(режим доступа: свободный; дата обращения 01.09.20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итехтина Н. Б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Русский язык как иностранный : фонетика : [учебное пособие для студентов высших учебных заведений, обучающихся по направлению 050300 Филологическое образование] /Н. Б. Битехтина, В. Н. Климова. Москва : Русский язык. Курсы 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Шацка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Ф. Современные проблемы русского языка. Словообразование и морфология: учебное пособие /М. Ф. Шацкая. Москва : Флинта [и др.], 2014.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rPr>
          <w:rStyle w:val="FontStyle12"/>
          <w:sz w:val="24"/>
          <w:szCs w:val="24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Критерии оценки ответов собесед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1. Для определения качества ответа на вступительных экзаменах при поступлении в магистратуру учитываются следующие крите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; полнота раскрытия вопроса, подкрепление теоретических положений примерами; правильность фактического материала; научный уровень; логическая последовательность изложения материала; знание терминологии; степень понимания изученного; правильное речевое оформление (научный стиль изложения, соответствие нормам современного литературного языка).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jc w:val="left"/>
        <w:rPr/>
      </w:pPr>
      <w:r>
        <w:rPr>
          <w:rStyle w:val="StrongEmphasis"/>
          <w:b w:val="false"/>
          <w:bCs w:val="false"/>
          <w:sz w:val="24"/>
          <w:szCs w:val="24"/>
          <w:lang w:eastAsia="ru-RU"/>
        </w:rPr>
        <w:t>Результаты собеседования определяются по стобалльной шкале:</w:t>
      </w:r>
    </w:p>
    <w:p>
      <w:pPr>
        <w:pStyle w:val="TextBody"/>
        <w:widowControl/>
        <w:tabs>
          <w:tab w:val="clear" w:pos="708"/>
          <w:tab w:val="left" w:pos="456" w:leader="none"/>
          <w:tab w:val="left" w:pos="570" w:leader="none"/>
        </w:tabs>
        <w:suppressAutoHyphens w:val="false"/>
        <w:ind w:right="-57" w:hanging="0"/>
        <w:rPr>
          <w:rStyle w:val="StrongEmphasis"/>
          <w:sz w:val="24"/>
          <w:szCs w:val="24"/>
          <w:lang w:eastAsia="ru-RU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39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8 баллов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олный ответ, правильные ответы на вопросы членов экзаменационной комиссии. Поступающий демонстрирует высокую мотивированность и подготовленность к обучению по программе, свободно ориентируется в вопросах, задаваемых приемной комиссией. Имеется опыт или отчетливое представление о методике преподавания русского язык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74 баллов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за правильные и достаточно полные ответы. Оценка может быть снижена в случае затруднений студента при ответе на вопросы членов экзаменационной комиссии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0 баллов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достаточно полном объеме, при наличии ошибок и некоторых пробелов в знаниях студента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46 баллов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при неполном объеме, при наличии ошибок и серьезных затруднениях при ответах на вопросы во время собеседования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в случае отсутствия необходимых теоретических знаний по теории языкознания и методике преподавания русского языка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 оценка результатов собеседования проводится экзаменационной комиссией, действующей на основании прика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экзаменационной комиссии по результатам собеседов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еседование по профилю программы для иностранных граждан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Структура и процедура собеседован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иностранных граждан собеседование в форме выполнения предложенного задания (письменно) с последующим устным обсуждением в соответствии с требованиями сертификационного экзамена ТРКИ (не ниже уровня B2). В качестве результатов тестирования может быть засчитан сертификат о сдаче экзамена ТРКИ-2, но не более чем двухлетней давности. Сертификат на знание иностранного языка может быть получен в любой стране, а также соответствующий экзамен может быть сдан в ТГ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 задания и инструкция по его выполнению: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русскому языку как иностранному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уровень (ТРКИ-2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1. Чтение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ремя выполнения – 20 минут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тесте 2 части. Вам нужно прочитать тексты и выполнить задания к ним (часть 1: задания 1 – 5, часть 2: задания 6 – 10)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ознакомьтесь с инструкциями к каждой части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м прочитайте ситуацию и текст. Выполните задания на контрольном лист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имание! При выполнении теста пользоваться словарём нельзя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ь 1. Задания 1 – 5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ачала прочитайте описание ситуации и характеристику пяти человек (1– 5)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читайте восемь текстов (</w:t>
      </w:r>
      <w:r>
        <w:rPr>
          <w:rFonts w:cs="Times New Roman" w:ascii="Times New Roman" w:hAnsi="Times New Roman"/>
          <w:i/>
          <w:iCs/>
          <w:sz w:val="24"/>
          <w:szCs w:val="24"/>
        </w:rPr>
        <w:t>а – з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для каждого из пяти ваших знакомых один текст, интересный именно для него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букву выбранного тек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а, б, в, г, д, е, ж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) в контрольном лист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выбираете сообщения, которые могут заинтересовать ваших знакомых: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лодого человека, который увлекается плаванием;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– двадцатилетнюю девушку, которая обожает танцевать и часто посещает клубные вечеринки;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друга ваших родителей – джазового музыканта;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подругу вашей матери, которая уже давно собирает кулинарные рецепты и мечтает познакомиться с секретами русской  кухни;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молодую супружескую пару, которая интересуется русской архитектурой и предпочитает всем видам отдыха пешие прогулки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/>
        <w:t>а)</w:t>
        <w:tab/>
        <w:tab/>
        <w:tab/>
        <w:tab/>
        <w:tab/>
        <w:tab/>
        <w:tab/>
        <w:tab/>
        <w:tab/>
        <w:t>б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955"/>
        <w:gridCol w:w="404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ТИВНО-ТЕХНИЧЕСКИЙ ЦЕНТР МЭИ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ул. Красноказарменная, 13-Б, м. Авиамоторная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ёрный зал – 50 руб./час по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у на месяц;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уна – 100 руб./час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 – абонемент на 8 посещений – 30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сеанс, разовое посещение – 50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сеанс – до 19.00.;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ая автостоянка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на услуги вас приятно удивят.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работает с 7.30. до 22.00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362-78-80, 362-79-24.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А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 пивной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ые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ёлые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черинки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 ШОУ-ПРОГРАММЫ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КУХНЯ ДИСКОТЕКИ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0 до 23.00 «СЧАСТЛИВЫЙ ЧАС»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бесплатный коктейль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Андропова, д.37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114-83-21 </w:t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/>
        <w:t xml:space="preserve">в) </w:t>
        <w:tab/>
        <w:tab/>
        <w:tab/>
        <w:tab/>
        <w:tab/>
        <w:tab/>
        <w:tab/>
        <w:tab/>
        <w:tab/>
        <w:t>г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58"/>
        <w:gridCol w:w="413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КТИРЪ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гости!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хотите посидеть в уютной обстановке деревенского дома и отведать настоящий холодец, домашние соленья, квас, морс, крестьянские щи и другие блюда, которыми издавна угощали гостей на Руси, приглашаем Вас посетить наш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КТИРЪ»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 по  октябрь у нас работает еще и летний дворик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6.00 – «БИЗНЕС-ЛАНЧ»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100 руб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им горячие обеды в офис или на дом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телефоны: 255-2509, 991-8647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есненская наб., д. 14, стр. 2.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ОО Туристическая фирма «ВОКРУГ СВЕТА»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14-89-48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ДНЕВНЫЕ ЭКСКУРСИИ ПО МОСКВЕ: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зорные 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– 300 руб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ключает: проезд на комфортабельном автобусе, экскурсионную программу, путевую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.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шеходные тематические 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Москве: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 - «Москва литературная»,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 - «Особняки московского модерна»,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 -  «По следам Мастера и Маргариты»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- 200 руб. </w:t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/>
      </w:pPr>
      <w:r>
        <w:rPr/>
        <w:t>д)</w:t>
        <w:tab/>
        <w:tab/>
        <w:tab/>
        <w:tab/>
        <w:tab/>
        <w:tab/>
        <w:tab/>
        <w:tab/>
        <w:tab/>
        <w:t>е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56"/>
        <w:gridCol w:w="414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зино Клуб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ПЕРИАЛЪ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НО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чайных церемоний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й ресторан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европейской кухни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ы, танцхолл, бар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-т, д. 37, к. 6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950-395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ЫЙ НАУЧНО-ИССЛЕДОВАТЕЛЬСКИЙ МУЗЕЙ АРХИТЕКТУРЫ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. А.В. ЩУСЕВА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9, Москва, ул. Воздвиженка, 5/25 (м. Библиотека им. Ленина, Арбатская, Александровский сад)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291-21-09, 290-05-51</w:t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/>
      </w:pPr>
      <w:r>
        <w:rPr/>
        <w:t>ж)</w:t>
        <w:tab/>
        <w:tab/>
        <w:tab/>
        <w:tab/>
        <w:tab/>
        <w:tab/>
        <w:tab/>
        <w:tab/>
        <w:tab/>
        <w:t>з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58"/>
        <w:gridCol w:w="413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СКОВСКАЯ ГОСУДАРСТВЕННАЯ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АДЕМИЧЕСКАЯ ФИЛАРМОНИЯ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го зала консерватории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                                                            Аб. 16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ный оркест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оссийская камерата»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– В.Трушин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фортепьяно и струнного оркестра. Бранденбургский концерт № 4. Чайковский – Серенада для струнного оркестра.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СКОВСКИЙ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ЖДУНАРОДНЫЙ ДОМ МУЗЫКИ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Е А Т Р А Л Ь Н Ы Й  З А Л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международный фестиваль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жазовая провинция»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А, Великобритания, Италия, Эстония,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, Россия). Посвящение Юрию Саульскому.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. Задания 6-10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начала прочитайте описание ситуации, чтобы знать, что вам нужно понять из текста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читайте текст интервью и 5 высказываний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соответствуют ли эти высказывания мнению человека, который даёт интервью (да или нет)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в вариант ответа, отметьте в контрольном листе нужную букву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 Вы читаете интервью с выдающимся российским скрипачом и дирижером Владимиром Спиваковым и хотите понять его точку зрения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Я – человек, далёкий от клановости»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втра в Москве открывает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ждународный фестиваль «Владимир Спиваков приглашает…», который продлится до 10 декабря и станет первым серьёзным испытанием для нового Национального филармонического оркестра России. Ключевые фигуры фестиваля – американская примадонна Джесси Норманн, главный дирижёр Парижской оперы Джеймс Конлон, польский композитор Кшиштоф Пендерецкий. Перед началом фестиваля с Владимиром Спиваковым встретился наш корреспондент Артём Варгафтик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авайте сначала поговорим о недавно открывшемся Доме музыки, которым вы руководите с этого сезона. Кто в нем будет выступать?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я человек далекий от клановости, то дорога в Дом музыки открыта всем. Как говорится, стучите – и вам откроют. Я не хочу повторений программы Московской филармонии, я хочу, чтобы было меньше, но лучше. И плюс к тому – чтобы молодежь имела возможность себя раскрывать. Потому что сцена – это и есть главный учитель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 хотите сказать, не существует артистов, которые могут к вам прийти, и вы им откажете?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всем так, конечно.  Если, допустим, артист молодой и пробует себя – это один вопрос. Если это артист с именем, который перед этим сыграл те же две программы в зале Чайковского и в Большом зале консерватории и теперь хочет выступить в Доме музыки, я не думаю, что это представляет интерес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афише вашего фестиваля, с одной стороны, список звёзд, которых вы приглашаете, с другой – вы приглашаете публику к встрече с этими звёздами и с чем-то еще. Расскажите поподробнее, на что вы их приглашаете на этот раз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е будет показан очень большой  музыкально-исторический пласт –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от Персела, и конча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м и даже нашим,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м. На западе, к сожалению, сложился такой стереотип, что русские музыканты способны играть только русскую музыку. Моцарт, Малер, новая венская шко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всё им недоступно. Но постепенно русские музыканты, в том числе Евгений Федорович Светланов, развеяли этот миф. Я себя хорошо чувствую во всех стилях. И публика на моём фестивале войдет в мир того, что она еще не знает. Например, сочинения Бриттена «Озарение» на стихи потрясающего французского поэта-символиста Рембо, музыку малоизвестной оперы Рихарда Штрауса «Каприччио», концерт Берга, который за последние 10 лет никто не исполнял в Москве… Но музыка ведь имеет очень много аспектов. Она, как сказал Пушкин, учит вдохновению. Но она имеет также и функцию наслаждения. И я думаю, что гала-концерт 8-го числа, который состоит не хочу сказать, что из шлягеров (я не очень люблю это слово), но во всяком случае из прекрасной музыки, доставит истинное наслаждение даже совершенно непрофессиональным людям…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м образом вы делите ваше время и ваши силы между «Виртуозами Москвы», Национальным филармоническим оркестром и сольной деятельностью?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, например, я четыре часа репетировал с Национальным филармоническим оркестром, после этого два с половиной часа репетировал с «Виртуозами Москвы», после этого два часа репетировал под рояль с Джесси Норманн. Это моя форма существования, моя форма жизни. Иногда спрашивают, зачем вам всё это надо? Для меня этот вопрос дикий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чём бы вы хотели предупредить слушателей своего фестиваля? На что их настроить?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знаю, мне кажется, что, когда человек идет на концерт, он уже внутренне подготовлен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 последних нескольких лет показывает, что это далеко не всегда так. 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воих концертах я с этим не сталкивался. Люди идут с большим доверием, в ожидании того, что что-то произойдёт хорошее. В ожидании того, что каждый человек сможет что-то услышать не только на сцене, но и в самом себ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ом музыки будет предоставлять свою сцену только музыкантам с именами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Гости Дома музыки должны слушать те же концерты, что и в Московской филармонии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оссийские музыканты доказали, что они прекрасно исполняют произведения не только русских композиторов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ублика на  фестивале не только услышит малоизвестную в России музыку, но и получит удовольствие от исполнения уже полюбившихся произведений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ключенные в программу фестиваля редко исполняемые произведения требуют от слушателя специальной подготовки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2. Письм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ab/>
        <w:t>Время выполнения – 15 мин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113030</wp:posOffset>
                </wp:positionV>
                <wp:extent cx="651510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8215"/>
                        </a:xfrm>
                        <a:prstGeom prst="rect"/>
                        <a:solidFill>
                          <a:srgbClr val="CFCFC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CCCC" w:val="clear"/>
                              <w:tabs>
                                <w:tab w:val="clear" w:pos="708"/>
                                <w:tab w:val="left" w:pos="9900" w:leader="none"/>
                              </w:tabs>
                              <w:autoSpaceDE w:val="false"/>
                              <w:ind w:right="8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этом тесте вам нужно выполни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д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задание. Перед выполнением задания ознакомьтесь с инструкциям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CCCC" w:val="clear"/>
                              <w:tabs>
                                <w:tab w:val="clear" w:pos="708"/>
                                <w:tab w:val="left" w:pos="9900" w:leader="none"/>
                              </w:tabs>
                              <w:autoSpaceDE w:val="false"/>
                              <w:ind w:right="80" w:first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братите внимание!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ри выполнении этого теста вы не оформляете контрольный лист, а пишете письмо от своего имени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FCF" style="position:absolute;rotation:-0;width:513pt;height:75.45pt;mso-wrap-distance-left:9.05pt;mso-wrap-distance-right:9.05pt;mso-wrap-distance-top:0pt;mso-wrap-distance-bottom:0pt;margin-top:8.9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0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widowControl w:val="false"/>
                        <w:shd w:fill="CCCCCC" w:val="clear"/>
                        <w:tabs>
                          <w:tab w:val="clear" w:pos="708"/>
                          <w:tab w:val="left" w:pos="9900" w:leader="none"/>
                        </w:tabs>
                        <w:autoSpaceDE w:val="false"/>
                        <w:ind w:right="8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 этом тесте вам нужно выполни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од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задание. Перед выполнением задания ознакомьтесь с инструкциям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hd w:fill="CCCCCC" w:val="clear"/>
                        <w:tabs>
                          <w:tab w:val="clear" w:pos="708"/>
                          <w:tab w:val="left" w:pos="9900" w:leader="none"/>
                        </w:tabs>
                        <w:autoSpaceDE w:val="false"/>
                        <w:ind w:right="80" w:firstLine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Обратите внимание!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При выполнении этого теста вы не оформляете контрольный лист, а пишете письмо от своего имени.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ешается использование словаря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 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задания внимательно ознакомьтесь с ситуацией, чтобы понять, что и как именно вы должны написать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приглаш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sz w:val="24"/>
          <w:szCs w:val="24"/>
        </w:rPr>
        <w:t>лицу по следующей программе: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;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я о предстоящем мероприятии (что, о чём, где, когда);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бщение о желании услышать выступление;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письма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ём – </w:t>
      </w:r>
      <w:r>
        <w:rPr>
          <w:rFonts w:cs="Times New Roman" w:ascii="Times New Roman" w:hAnsi="Times New Roman"/>
          <w:b/>
          <w:bCs/>
          <w:sz w:val="24"/>
          <w:szCs w:val="24"/>
        </w:rPr>
        <w:t>40 - 60</w:t>
      </w:r>
      <w:r>
        <w:rPr>
          <w:rFonts w:cs="Times New Roman" w:ascii="Times New Roman" w:hAnsi="Times New Roman"/>
          <w:sz w:val="24"/>
          <w:szCs w:val="24"/>
        </w:rPr>
        <w:t xml:space="preserve"> слов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итуация. </w:t>
      </w:r>
      <w:r>
        <w:rPr>
          <w:rFonts w:cs="Times New Roman" w:ascii="Times New Roman" w:hAnsi="Times New Roman"/>
          <w:i/>
          <w:iCs/>
          <w:sz w:val="24"/>
          <w:szCs w:val="24"/>
        </w:rPr>
        <w:t>Вы учитесь на курсах русского языка. Ваша группа поручила вам пригласить русского журналиста, который сейчас работает у вас на родине, выступить на семинаре вашей группы с сообщением по теме «Реформа высшего образования в России»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Й ЛИСТ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еподавателя)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______________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____________________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0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47"/>
        <w:gridCol w:w="646"/>
        <w:gridCol w:w="645"/>
        <w:gridCol w:w="646"/>
        <w:gridCol w:w="646"/>
        <w:gridCol w:w="646"/>
        <w:gridCol w:w="528"/>
        <w:gridCol w:w="1288"/>
      </w:tblGrid>
      <w:tr>
        <w:trPr>
          <w:trHeight w:val="57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онтроля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оцен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КОМПОНЕНТ</w:t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ие представить ситуацию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НЦИЯ</w:t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мение пригласить незнакомого человека в официально-деловом стиле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ЗИЦИОННАЯ СТРУКТУРА И ФОРМА</w:t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декватность структуры изложения содержанию и интенциям продуцируемого текста (письмо должно быть оформлено по стандартам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ОВЫЕ СРЕДСТВА</w:t>
            </w:r>
          </w:p>
        </w:tc>
      </w:tr>
      <w:tr>
        <w:trPr>
          <w:cantSplit w:val="true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ответствие использованных языковых средств нормам современного русского язы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 3. Лексика. Грамматика </w:t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Время выполнения – 20 минут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том тесте две части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вой части теста (зад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 – 32) </w:t>
      </w:r>
      <w:r>
        <w:rPr>
          <w:rFonts w:cs="Times New Roman" w:ascii="Times New Roman" w:hAnsi="Times New Roman"/>
          <w:bCs/>
          <w:sz w:val="24"/>
          <w:szCs w:val="24"/>
        </w:rPr>
        <w:t>вы должны заполнить пропуски в предложениях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торой части теста (зад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3 – 42</w:t>
      </w:r>
      <w:r>
        <w:rPr>
          <w:rFonts w:cs="Times New Roman" w:ascii="Times New Roman" w:hAnsi="Times New Roman"/>
          <w:bCs/>
          <w:sz w:val="24"/>
          <w:szCs w:val="24"/>
        </w:rPr>
        <w:t>) вам нужно заполнить пропуски в текст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ловарём нельзя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ачала прочитайте предложения, потом - предлагаемые варианты ответов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вариант ответа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букву  выбранного  варианта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, б, в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) в контрольном лист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- Вчера на дискотеке было весело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________ не скучал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то-нибуд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т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с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- Она сегодня петь не может, ________ болит горло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неё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ё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 не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- Не беги, всё равно на ближайшую электричку мы не ________ 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меем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певае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гае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м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- Не могу понять, как ________ здесь моя тетрадь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залас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лас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лас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алас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- Он показался мне ________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роенны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роенно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роенны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троенному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- С этого места лучше ________ артистов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ны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н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н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идно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-  Вам мой вопрос ________ 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ятн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нятен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ятны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- Задание такое ________, а ты сидишь над ним целый час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то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- Детям очень ________ поехать на мор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че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чу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тя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четс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- Откуда у тебя собака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 на день рождения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рил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рил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рен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ренны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- Сегодня  ________ в офисе не будет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не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ни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- Перед выступлением я не чувствовал ________ 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м волнение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какого волнени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акое волнени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акому волнению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- Он не виноват, не сердись ________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ни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не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- Убери, пожалуйста, грязную посуду ________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толо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стол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стол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столу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– Я мечтаю попутешествовать ________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ибир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Сибир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ибир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ибир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- Летом вы останетесь в городе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________ в деревню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ойдё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ъеде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еде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йдё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Я задумался и ________ нужную остановку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ехал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ехал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хал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ъехал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- Сегодня мой муж ________ дочку из школы. Он на машин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есё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едё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зё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де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- Где мои джинсы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________ в шкафу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а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ду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жатс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жа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- Эта церковь была построена ещё ________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ване Грозно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Иваном Грозны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Ивана Грозно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Иване Грозно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- Мы ________ достали билеты в Большой театр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трудо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н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ны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руд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- Сегодня мы будем ужинать ________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ро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троём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– Для занятий в бассейне нужна справка ________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врач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врач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ачо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- Я с ним не знаком. Как он выглядит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 ________, в очках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средним росто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м ростом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реднем рост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него рост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- Когда у вас семинар _______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историе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стори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е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- </w:t>
      </w:r>
      <w:r>
        <w:rPr>
          <w:rFonts w:cs="Times New Roman" w:ascii="Times New Roman" w:hAnsi="Times New Roman"/>
          <w:sz w:val="24"/>
          <w:szCs w:val="24"/>
        </w:rPr>
        <w:t>Конференция, ________ институтом, имела большой успе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юща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овавша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ма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нна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- Я увлекаюсь борьбой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сегодня ________ занимаются этим видом спорта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и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инств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ое числ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- ________ туристические агентства предоставляют пенсионерам скидки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кольк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торы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инств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– Ты ещё не одета? ________ скорее, мы опаздываем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евайтес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еньс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еньтес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евайс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– Ты идёшь в посольство? Не ________  взять с собой паспорт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удьт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ывайт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ывай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буд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– Не ________ ключ в карман, потеряешь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д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жит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и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дит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- Не надо идти в магазин, мама уже ________ купила на ужин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-т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- либ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-нибудь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второй части теста вы должны заполнить пропуски в тексте, выполнив задания к нему. Сначала прочитайте тексты, потом – предлагаемые варианты ответов. Выберите правильный, по вашему мнению, вариант ответа  и отметьте его букву в контрольном лист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ижское знакомство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русский хирург Николай Иванович Пирогов посетил в Париже известного профессора хирургии Вельпо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 русский вра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ротко </w:t>
      </w:r>
      <w:r>
        <w:rPr>
          <w:rFonts w:cs="Times New Roman" w:ascii="Times New Roman" w:hAnsi="Times New Roman"/>
          <w:b/>
          <w:bCs/>
          <w:sz w:val="24"/>
          <w:szCs w:val="24"/>
        </w:rPr>
        <w:t>____33____.</w:t>
      </w:r>
      <w:r>
        <w:rPr>
          <w:rFonts w:cs="Times New Roman" w:ascii="Times New Roman" w:hAnsi="Times New Roman"/>
          <w:sz w:val="24"/>
          <w:szCs w:val="24"/>
        </w:rPr>
        <w:t xml:space="preserve"> – Хочу учиться в Париже»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ходите, садитесь, пожалуйста!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34____</w:t>
      </w:r>
      <w:r>
        <w:rPr>
          <w:rFonts w:cs="Times New Roman" w:ascii="Times New Roman" w:hAnsi="Times New Roman"/>
          <w:sz w:val="24"/>
          <w:szCs w:val="24"/>
        </w:rPr>
        <w:t xml:space="preserve"> Вельпо молодого человека. «Не стоило </w:t>
      </w:r>
      <w:r>
        <w:rPr>
          <w:rFonts w:cs="Times New Roman" w:ascii="Times New Roman" w:hAnsi="Times New Roman"/>
          <w:b/>
          <w:bCs/>
          <w:sz w:val="24"/>
          <w:szCs w:val="24"/>
        </w:rPr>
        <w:t>____35____</w:t>
      </w:r>
      <w:r>
        <w:rPr>
          <w:rFonts w:cs="Times New Roman" w:ascii="Times New Roman" w:hAnsi="Times New Roman"/>
          <w:sz w:val="24"/>
          <w:szCs w:val="24"/>
        </w:rPr>
        <w:t xml:space="preserve"> в такое далёкое путешествие, ведь не только во Франции есть достойные учителя. Я только что закончил </w:t>
      </w:r>
      <w:r>
        <w:rPr>
          <w:rFonts w:cs="Times New Roman" w:ascii="Times New Roman" w:hAnsi="Times New Roman"/>
          <w:b/>
          <w:bCs/>
          <w:sz w:val="24"/>
          <w:szCs w:val="24"/>
        </w:rPr>
        <w:t>____36____</w:t>
      </w:r>
      <w:r>
        <w:rPr>
          <w:rFonts w:cs="Times New Roman" w:ascii="Times New Roman" w:hAnsi="Times New Roman"/>
          <w:sz w:val="24"/>
          <w:szCs w:val="24"/>
        </w:rPr>
        <w:t xml:space="preserve"> монографию  вашего соотечественника Пирогова. Очень интересная книга! А вам уже удалось </w:t>
      </w:r>
      <w:r>
        <w:rPr>
          <w:rFonts w:cs="Times New Roman" w:ascii="Times New Roman" w:hAnsi="Times New Roman"/>
          <w:b/>
          <w:bCs/>
          <w:sz w:val="24"/>
          <w:szCs w:val="24"/>
        </w:rPr>
        <w:t>____37____</w:t>
      </w:r>
      <w:r>
        <w:rPr>
          <w:rFonts w:cs="Times New Roman" w:ascii="Times New Roman" w:hAnsi="Times New Roman"/>
          <w:sz w:val="24"/>
          <w:szCs w:val="24"/>
        </w:rPr>
        <w:t xml:space="preserve">  сочинения этого автора?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38____</w:t>
      </w:r>
      <w:r>
        <w:rPr>
          <w:rFonts w:cs="Times New Roman" w:ascii="Times New Roman" w:hAnsi="Times New Roman"/>
          <w:sz w:val="24"/>
          <w:szCs w:val="24"/>
        </w:rPr>
        <w:t xml:space="preserve"> французский профессор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ыбаясь, Пирогов </w:t>
      </w:r>
      <w:r>
        <w:rPr>
          <w:rFonts w:cs="Times New Roman" w:ascii="Times New Roman" w:hAnsi="Times New Roman"/>
          <w:b/>
          <w:bCs/>
          <w:sz w:val="24"/>
          <w:szCs w:val="24"/>
        </w:rPr>
        <w:t>____39____:</w:t>
      </w:r>
      <w:r>
        <w:rPr>
          <w:rFonts w:cs="Times New Roman" w:ascii="Times New Roman" w:hAnsi="Times New Roman"/>
          <w:sz w:val="24"/>
          <w:szCs w:val="24"/>
        </w:rPr>
        <w:t xml:space="preserve"> «Да, я  их читал и даже немного знаком с самим автором»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мечательно! Тогда после своего возвращения на родину вы сможете лично передать ему моё восхищение его книгой!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40____</w:t>
      </w:r>
      <w:r>
        <w:rPr>
          <w:rFonts w:cs="Times New Roman" w:ascii="Times New Roman" w:hAnsi="Times New Roman"/>
          <w:sz w:val="24"/>
          <w:szCs w:val="24"/>
        </w:rPr>
        <w:t xml:space="preserve"> Вельпо.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Я с удовольств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41____</w:t>
      </w:r>
      <w:r>
        <w:rPr>
          <w:rFonts w:cs="Times New Roman" w:ascii="Times New Roman" w:hAnsi="Times New Roman"/>
          <w:sz w:val="24"/>
          <w:szCs w:val="24"/>
        </w:rPr>
        <w:t xml:space="preserve"> ваше поручение, дорогой профессор, тем более что для этого не нужно немедл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____42____</w:t>
      </w:r>
      <w:r>
        <w:rPr>
          <w:rFonts w:cs="Times New Roman" w:ascii="Times New Roman" w:hAnsi="Times New Roman"/>
          <w:sz w:val="24"/>
          <w:szCs w:val="24"/>
        </w:rPr>
        <w:t xml:space="preserve"> в Россию. Хирург Пирогов перед вами»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ставлялся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гласил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правитьс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тавился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глашал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правляться</w:t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читать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читать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рашива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тать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тать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оси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азал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кликнул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олня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ворил</w:t>
            </w:r>
          </w:p>
        </w:tc>
        <w:tc>
          <w:tcPr>
            <w:tcW w:w="3119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клицал</w:t>
            </w:r>
          </w:p>
        </w:tc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олн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вратиться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вращаться</w:t>
            </w:r>
          </w:p>
        </w:tc>
        <w:tc>
          <w:tcPr>
            <w:tcW w:w="3119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3. Лексика. Грамматика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ЛИСТ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_________________</w:t>
        <w:tab/>
        <w:tab/>
        <w:tab/>
        <w:t>Дата____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______________________ </w:t>
        <w:tab/>
        <w:tab/>
        <w:t>Место проведения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а___________________</w:t>
        <w:tab/>
        <w:tab/>
        <w:tab/>
        <w:t>экзамена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tbl>
      <w:tblPr>
        <w:tblW w:w="6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4"/>
        <w:gridCol w:w="685"/>
        <w:gridCol w:w="613"/>
        <w:gridCol w:w="598"/>
        <w:gridCol w:w="298"/>
        <w:gridCol w:w="566"/>
        <w:gridCol w:w="606"/>
        <w:gridCol w:w="745"/>
        <w:gridCol w:w="709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tbl>
      <w:tblPr>
        <w:tblW w:w="1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7"/>
        <w:gridCol w:w="6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.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.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.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Тест 4. Устная речь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ремя выполнения – 10 мину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 1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CCCCCC" w:val="clear"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этом тесте вам нужно выполнить 1 задание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 будете обсуждать с партнёром проблему. Пользоваться словарём нельзя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 время ответа вы должны: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ступить инициатор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щ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;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конкретной ситуации предложенну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роблемы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познакомьтесь с ситуацией.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удете обсуждать с партнером проблему. В ситуации 1 вы выбираете тему соцопроса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тите внимание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аша цель – выяснить, похожа или нет ваша точка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рения на точку зрения партнёра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 хотели бы обсудить с вашим знакомым результаты одного соцопроса и проблему, которую он выявляет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суждение начинаете в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 собеседника с данными соцопроса. Прокомментируйте его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облему, которую он выявляет. Обсудите ее с вашим собеседником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итуация 1.</w:t>
      </w:r>
      <w:r>
        <w:rPr>
          <w:rFonts w:eastAsia="SimSun;宋体" w:cs="Times New Roman" w:ascii="Times New Roman" w:hAnsi="Times New Roman"/>
          <w:b/>
          <w:bCs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Вариант 1.</w:t>
        <w:tab/>
      </w:r>
      <w:r>
        <w:rPr>
          <w:rFonts w:eastAsia="SimSun;宋体" w:cs="Times New Roman" w:ascii="Times New Roman" w:hAnsi="Times New Roman"/>
          <w:b/>
          <w:bCs/>
        </w:rPr>
        <w:tab/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1302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/>
        <w:t>.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1415"/>
        <w:gridCol w:w="1521"/>
      </w:tblGrid>
      <w:tr>
        <w:trPr/>
        <w:tc>
          <w:tcPr>
            <w:tcW w:w="9385" w:type="dxa"/>
            <w:gridSpan w:val="3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</w:rPr>
              <w:t xml:space="preserve">Чем Вы обычно занимаетесь в свободное время? </w:t>
            </w: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</w:rPr>
              <w:t>(Любое число отве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</w:rPr>
              <w:t>Июнь 200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</w:rPr>
              <w:t>Август 200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телевидения, прослушивание радиопередач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домашним хозяйством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и общение с друзьями дома или в гостях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азет, журналов, книг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ремени на природе, за городом, прогулки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и, просмотр видео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е компьютером, Интернетом, компьютерными играми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клубов, фитнес-клубов, секций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еатров, концертов, кино, музеев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афе, баров, ночных развлекательных заведений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церкви, религиозных собраний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44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дополнительные  для получения образования, повышения квалификации </w:t>
            </w:r>
          </w:p>
        </w:tc>
        <w:tc>
          <w:tcPr>
            <w:tcW w:w="141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21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vAlign w:val="center"/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4. Устная речь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ремя выполнения – 10 мину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 2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CCCCCC" w:val="clear"/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этом тесте вам нужно выполнить 1 задание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 будете обсуждать с партнёром проблему. Пользоваться словарём нельзя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 время ответа вы должны: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ступить инициатор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щ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;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конкретной ситуации предложенну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роблемы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познакомьтесь с ситуациями.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будете обсуждать с партнером две проблемы. В ситуации 1 ваш партнер выбираете тему соцопроса. В ситуации 2 тему для обсуждения выбираете вы.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тите внимание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аша цель – выяснить, похожа или нет ваша точка 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рения на точку зрения партнёра.</w:t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 прочитали  рекомендации психолога. Вы хотите обсудить с вашим знакомым, какие из них могут быть полезными в жизни, а какие из них кажутся вам неприемлемыми.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суждение начинаете в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 собеседника с рекомендациями психолога. Прокомментируйте их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з вашей жизни, подтверждающие или опровергающие правильность этих рекомендаций.</w:t>
      </w:r>
      <w:r>
        <w:br w:type="page"/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2. </w:t>
        <w:tab/>
        <w:tab/>
        <w:tab/>
        <w:tab/>
        <w:tab/>
        <w:tab/>
        <w:tab/>
        <w:tab/>
        <w:t>Вариант 2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оверительные отношения с детьми?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14992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желания ребенка и его интересы. Относитесь к нему как к маленькой, но личности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искренни с малышом, даже если ребенок еще совсем маленький, и вы не уверены, что он понимает все ваши слова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хвалите кроху за хорошие поступки и хорошо сделанные вещи. </w:t>
        <w:br/>
        <w:t xml:space="preserve"> Занимайтесь чем-нибудь вместе. Рисуйте, гуляйте, шалите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 общайтесь. Постарайтесь сделать так, чтобы ваши разговоры больше были похожи на дружеские беседы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ушивайтесь к собственной интуиции. Иногда именно она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ет родителям, как поступить с ребенком в той или иной ситуации.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 правило – огромное терпение к маленькому человеку.</w:t>
        <w:br/>
        <w:t xml:space="preserve">Помните, что если вы оттолкнете его от себя сейчас, он оттолкнет вас потом, когда станет постарше и когда уже вам нужно будет его общение. </w:t>
        <w:br/>
        <w:t xml:space="preserve">Ведь, как известно, основы отношений закладываются в самом раннем детстве, а не когда-то потом. </w:t>
      </w:r>
      <w:r>
        <w:br w:type="page"/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Й ЛИСТ 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еподавателя)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______________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____________________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</w:t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1. </w:t>
      </w:r>
    </w:p>
    <w:p>
      <w:pPr>
        <w:pStyle w:val="32"/>
        <w:spacing w:lineRule="auto" w:line="240" w:before="0" w:after="0"/>
        <w:ind w:left="0" w:firstLine="361"/>
        <w:jc w:val="both"/>
        <w:rPr/>
      </w:pPr>
      <w:r>
        <w:rPr/>
        <w:t>Максимальное количество баллов – 18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372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высказывания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. за отсутствие ответа на вопрос и за каждый неполный ответ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ередачи информ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. за искажение информации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/несоблюдение норм русского речевого этикета (отсутствие приветствия, прощания и др. этикетных формул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. за каждое нарушение/несоблюдение норм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 русского языка (фонетических, грамматических, лексических и др.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. за каждое нарушение/несоблюдение норм</w:t>
            </w:r>
          </w:p>
        </w:tc>
      </w:tr>
    </w:tbl>
    <w:p>
      <w:pPr>
        <w:pStyle w:val="32"/>
        <w:spacing w:lineRule="auto" w:line="240" w:before="0" w:after="0"/>
        <w:ind w:left="0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2. В ходе собеседования поступающий должен продемонстрировать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лексическим минимумом в объеме 10 000 единиц, активная часть словаря – 6000 единиц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достаточно высоким уровнем коммуникативной компетенции, который позволяет удовлетворять коммуникативные потребности во всех сферах общения, вести профессиональную деятельность на русском языке в качестве специалиста соответствующего профиля: гуманитарного, инженерно-технического, естественно-научного и др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SimSun;宋体" w:cs="Century Schoolbook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читать различные публицистические и художественные тексты описательного и повествовательного характера с элементами рассуждения, а также смешанные типы текстов с ясно выраженной авторской оценк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писать планы, тезисы, конспекты на основе услышанного и прочитанного; писать собственные письменные тексты информативного характера в форме личного или официального делового письма, а также тексты делового характера (заявления, запросы, объяснительные записки и т.д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имать диалоги на бытовые темы с четко выраженным отношением говорящих; радионовости, объявления рекламного характера; диалоги из художественных фильмов и телевизионных передач с ясно выраженным характером межличностных отношен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ть поддерживать диалог, реализуя заранее предложенную тактику речевого общения; выступать инициатором диалога-расспроса; рассказывать об увиденном, выражать собственное мнение и давать оценку увиденному; анализировать проблему в ситуации свободной бесе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ть адекватно воспринимать и употреблять лексические и грамматические средства языка, обеспечивающие правильное языковое оформление высказывани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рограмма собеседования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примерных вопросов для подготовки к собеседованию (устная речь) по профилю магистерск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его личная жизнь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ых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жчина и женщин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и и дет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ое врем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леч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обществ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полити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экономи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нау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искусст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природа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емл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ш общий дом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ное развитие человечества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Критерии оценки ответов собеседова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1. Собеседование по русскому языку оценивается отдельно по каждому субтесту. Максимальное количество баллов за все субтесты – 100 б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ест «Чтение».  За каждый правильный ответ – 2 б. Максимум – 20 б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ест «Письмо». Оценивается по контрольному листу. Максимум – 20 б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ест «Лексика. Грамматика». За каждый правильный ответ – 1 б. Максимум – 42 б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ест «Устная речь». Оценивается по контрольному листу. Максимум – 18 б.</w:t>
      </w:r>
    </w:p>
    <w:p>
      <w:pPr>
        <w:pStyle w:val="Normal"/>
        <w:ind w:firstLine="284"/>
        <w:rPr/>
      </w:pPr>
      <w:r>
        <w:rPr/>
        <w:t>Пересчет суммы баллов в традиционную и международную оценку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02"/>
        <w:gridCol w:w="297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сумма баллов, учитывает успешно пройденное собес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-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>
          <w:trHeight w:val="355" w:hRule="exac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–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>
          <w:trHeight w:val="417" w:hRule="exac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-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>
          <w:trHeight w:val="286" w:hRule="exac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–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-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е 6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2. Проверка и оценка результатов собеседования проводится экзаменационной комиссией, действующей на основании приказ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оценка определяется как средний балл, выставленный всеми членами экзаменационной комиссии по результатам собесед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sz w:val="24"/>
        <w:szCs w:val="24"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eastAsia="SimSun;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  <w:iCs w:val="false"/>
    </w:rPr>
  </w:style>
  <w:style w:type="character" w:styleId="WW8Num10z0">
    <w:name w:val="WW8Num10z0"/>
    <w:qFormat/>
    <w:rPr>
      <w:rFonts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eastAsia="SimSun;宋体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eastAsia="SimSun;宋体" w:cs="Cambria"/>
      <w:i/>
      <w:iCs/>
      <w:color w:val="243F60"/>
      <w:sz w:val="22"/>
      <w:szCs w:val="22"/>
      <w:lang w:val="ru-RU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404040"/>
      <w:lang w:val="ru-RU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vailabilitytotal">
    <w:name w:val="availabilitytotal"/>
    <w:qFormat/>
    <w:rPr>
      <w:rFonts w:cs="Times New Roman"/>
    </w:rPr>
  </w:style>
  <w:style w:type="character" w:styleId="Availabilitylocation">
    <w:name w:val="availabilityloca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vailabilitycount">
    <w:name w:val="availabilitycount"/>
    <w:qFormat/>
    <w:rPr>
      <w:rFonts w:cs="Times New Roman"/>
    </w:rPr>
  </w:style>
  <w:style w:type="character" w:styleId="Style9">
    <w:name w:val="название"/>
    <w:qFormat/>
    <w:rPr>
      <w:rFonts w:cs="Times New Roman"/>
    </w:rPr>
  </w:style>
  <w:style w:type="character" w:styleId="Style10">
    <w:name w:val="назначение"/>
    <w:qFormat/>
    <w:rPr>
      <w:rFonts w:cs="Times New Roman"/>
    </w:rPr>
  </w:style>
  <w:style w:type="character" w:styleId="Style11">
    <w:name w:val="сведения-загл"/>
    <w:qFormat/>
    <w:rPr>
      <w:rFonts w:cs="Times New Roman"/>
    </w:rPr>
  </w:style>
  <w:style w:type="character" w:styleId="Style12">
    <w:name w:val="изд-во"/>
    <w:qFormat/>
    <w:rPr>
      <w:rFonts w:cs="Times New Roman"/>
    </w:rPr>
  </w:style>
  <w:style w:type="character" w:styleId="Style13">
    <w:name w:val="год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mbria" w:hAnsi="Cambria" w:eastAsia="SimSun;宋体" w:cs="Cambria"/>
      <w:color w:val="17365D"/>
      <w:spacing w:val="5"/>
      <w:kern w:val="2"/>
      <w:sz w:val="52"/>
      <w:szCs w:val="52"/>
      <w:lang w:val="ru-RU"/>
    </w:rPr>
  </w:style>
  <w:style w:type="character" w:styleId="Style17">
    <w:name w:val="Подзаголовок Знак"/>
    <w:qFormat/>
    <w:rPr>
      <w:rFonts w:ascii="Cambria" w:hAnsi="Cambria" w:eastAsia="SimSun;宋体" w:cs="Cambria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Calibri"/>
    </w:rPr>
  </w:style>
  <w:style w:type="character" w:styleId="Style21">
    <w:name w:val="Тема примечания Знак"/>
    <w:qFormat/>
    <w:rPr>
      <w:rFonts w:eastAsia="Times New Roman" w:cs="Calibri"/>
      <w:b/>
      <w:bCs/>
    </w:rPr>
  </w:style>
  <w:style w:type="character" w:styleId="Style22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/>
    </w:pPr>
    <w:rPr>
      <w:b/>
      <w:bCs/>
      <w:color w:val="4F81BD"/>
      <w:kern w:val="2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宋体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252"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ocenter2">
    <w:name w:val="to-center2"/>
    <w:basedOn w:val="Normal"/>
    <w:qFormat/>
    <w:pPr>
      <w:spacing w:lineRule="atLeast" w:line="165" w:before="0" w:after="0"/>
      <w:jc w:val="center"/>
    </w:pPr>
    <w:rPr>
      <w:rFonts w:ascii="Verdana" w:hAnsi="Verdana" w:cs="Verdana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o.lib.tsu.ru/lib/item?id=chamo:501675&amp;theme=system" TargetMode="External"/><Relationship Id="rId3" Type="http://schemas.openxmlformats.org/officeDocument/2006/relationships/hyperlink" Target="http://www.hi-edu.ru/e-books/xbook089/01/" TargetMode="External"/><Relationship Id="rId4" Type="http://schemas.openxmlformats.org/officeDocument/2006/relationships/hyperlink" Target="http://chamo.lib.tsu.ru/search/query?match_1=PHRASE&amp;field_1=a&amp;term_1=&#1041;&#1080;&#1090;&#1077;&#1093;&#1090;&#1080;&#1085;&#1072;,+&#1053;&#1072;&#1090;&#1072;&#1083;&#1080;&#1103;+&#1041;&#1086;&#1088;&#1080;&#1089;&#1086;&#1074;&#1085;&#1072;++&amp;theme=system" TargetMode="External"/><Relationship Id="rId5" Type="http://schemas.openxmlformats.org/officeDocument/2006/relationships/hyperlink" Target="http://chamo.lib.tsu.ru/search/query?match_1=PHRASE&amp;field_1=a&amp;term_1=&#1064;&#1072;&#1094;&#1082;&#1072;&#1103;,+&#1052;&#1072;&#1088;&#1080;&#1085;&#1072;+&#1060;&#1077;&#1076;&#1086;&#1088;&#1086;&#1074;&#1085;&#1072;++&amp;theme=syste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3:00Z</dcterms:created>
  <dc:creator>Anna Plotnikova</dc:creator>
  <dc:description/>
  <cp:keywords/>
  <dc:language>en-US</dc:language>
  <cp:lastModifiedBy>Методист</cp:lastModifiedBy>
  <cp:lastPrinted>2019-02-11T17:14:00Z</cp:lastPrinted>
  <dcterms:modified xsi:type="dcterms:W3CDTF">2019-04-08T09:18:00Z</dcterms:modified>
  <cp:revision>9</cp:revision>
  <dc:subject/>
  <dc:title>Приложение 5</dc:title>
</cp:coreProperties>
</file>