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ерск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УССКИЙ ЯЗЫК: ТЕОРИЯ И КОММУНИКАТИВНАЯ ПРАКТИ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ограммы - Демешкина Татьяна Алексеевна, доктор филологических наук, професс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заключается в обеспечении фундаментальной подготовки высококвалифицированных специалистов, обладающих глубокими, всесторонними знаниями в области теории русского языка, профессиональными умениями и навыками научно-исследовательской работы, владеющих современными методами преподавания лингвистических дисциплин в школе и вузе, специалистов, способных к самостоятельной научно-исследовательской и педагогиче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научных исследований, обеспечивающих подготовку магистрантов, направлена на изучение актуальных вопросов современной русист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магистрантов обеспечена базов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ологии лингвистических исследований, проблемам преподавания лингвистики в высшей школе, компьютерным технологиям в филологии</w:t>
      </w:r>
      <w:r>
        <w:rPr>
          <w:rFonts w:cs="Times New Roman" w:ascii="Times New Roman" w:hAnsi="Times New Roman"/>
          <w:sz w:val="24"/>
          <w:szCs w:val="24"/>
        </w:rPr>
        <w:t xml:space="preserve">, специальными лингвистическими дисциплинами − </w:t>
      </w:r>
      <w:r>
        <w:rPr>
          <w:rFonts w:cs="Times New Roman" w:ascii="Times New Roman" w:hAnsi="Times New Roman"/>
          <w:i/>
          <w:iCs/>
          <w:sz w:val="24"/>
          <w:szCs w:val="24"/>
        </w:rPr>
        <w:t>ритор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ивные процессы развития современного русского языка, лингвистика текста, лингвокультурология, теория языковой личности, актуальные проблемы истории языка. </w:t>
      </w:r>
      <w:r>
        <w:rPr>
          <w:rFonts w:cs="Times New Roman" w:ascii="Times New Roman" w:hAnsi="Times New Roman"/>
          <w:sz w:val="24"/>
          <w:szCs w:val="24"/>
        </w:rPr>
        <w:t>По выбору магистран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ются спецкурсы по онтолингвистике, юрислингвистике, языковой картине мира, мотивологии, образному строю языка, языку СМИ и д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хождение магистрантами научно-исследовательской практики, в ходе которой магистры занимаются научно-исследовательской работой под руководством преподавателей кафедры. Научно-педагогическая практика осуществляется на базе ведущих научных центров России, лицеев, гимназий, школ сибирского региона.</w:t>
      </w:r>
    </w:p>
    <w:p>
      <w:pPr>
        <w:pStyle w:val="Normal"/>
        <w:autoSpaceDE w:val="false"/>
        <w:jc w:val="both"/>
        <w:rPr/>
      </w:pPr>
      <w:r>
        <w:rPr/>
        <w:t xml:space="preserve">Лекционные курсы и практические занятия для магистрантов ведут авторитетные специалисты в области русистик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емешкин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ванц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литкина Г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анова З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ишанкина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ин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на Е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нова Л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агистратуры смогут работать во всех сферах социокультурной деятельности, требующей высокой грамотности, речевой культуры и способности к аналитической рабо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9:00Z</dcterms:created>
  <dc:creator>Avis</dc:creator>
  <dc:description/>
  <cp:keywords/>
  <dc:language>en-US</dc:language>
  <cp:lastModifiedBy>плохотнюк</cp:lastModifiedBy>
  <dcterms:modified xsi:type="dcterms:W3CDTF">2017-10-30T07:29:00Z</dcterms:modified>
  <cp:revision>2</cp:revision>
  <dc:subject/>
  <dc:title>Магистерская программа</dc:title>
</cp:coreProperties>
</file>