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ВСТУПИТЕЛЬНЫХ ИСПЫТ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АГИСТЕРСКИМ ПРОГРАММ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right="-57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>ОБЩИЕ ВОПРОСЫ ДЛЯ ЭКЗАМЕ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highlight w:val="yellow"/>
        </w:rPr>
        <w:t>Направление «Филология»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right="-5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 xml:space="preserve">Язык, символы  и коды   как составные части культуры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Литературные (культурные) ценности,  нормы и традиции (на примере любого периода         истории русской литературы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Общее понятие картины мира (литературная, языковая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Типология культур. Этическая и национальная, элитарная и массовая культуры (литературы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Культура (литература) и общество. Культура (литература) и приро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Язык и общество. Дифференциация и аспекты соотношени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Культура (литература) и глобальные проблемы современнос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Познавательные процессы: ощущение, восприятие, представление, воображение. Творчество в языке и литератур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Понятие стиля в литературоведении, культурологи, языкознании (по выбору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Стили современного литературного язык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Язык как система. Принципы системного устройства языка. Элементы и фун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иотическая природа языка и литературы (культур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нака. Типы знаков. Специфика языкового зна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вая природа языковых единиц и образов культуры (литератур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Язык как  деятельность. Аспекты анализа языка как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как исторически развивающаяся система. Изменчивость и устойчивость языка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Язык и мышление. Процессы речемыслительной деятельнос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Понятие языковой  и литературной нормы, ее роль в становлении и            функционировании литературного языка и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ая и письменная разновидности русского языка. Нормативные, коммуникативные, этические аспекты устной и письменной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стили современного русского языка, их взаимодействие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Понятие и соотношения литературного языка, разговорной речи и языка художественной литератур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Культура (литература) как фактор социальных изменени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Взаимодействие экономики, социальных отношений и культуры (литературы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Эстетические ценности и их роль в литературе, культуре, язык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Нравственные ценности. Представления о нравственном совершенствовании человека в русской литературе  разных период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Действительность, мышление, логика и язык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Психология личности. Психологизм в литератур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 xml:space="preserve">Психолингвистический анализ речевой деятельности. Этапы порождения и восприятия речи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/>
      </w:pPr>
      <w:r>
        <w:rPr/>
        <w:t>Образование как общечеловеческая ценность. Цели, содержание, структура непрерывного образования, единство образования и самообразова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pacing w:before="0" w:after="0"/>
        <w:ind w:left="0" w:right="-57" w:hanging="0"/>
        <w:jc w:val="both"/>
        <w:rPr>
          <w:color w:val="000000"/>
        </w:rPr>
      </w:pPr>
      <w:r>
        <w:rPr>
          <w:color w:val="000000"/>
        </w:rPr>
        <w:t>Методология и понятие метода научного познания литературы и яз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 (литература) и религия. Искусство (литература) и мораль. Искусство (литература) и поли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0" w:right="-57" w:hanging="0"/>
        <w:jc w:val="both"/>
        <w:rPr/>
      </w:pPr>
      <w:r>
        <w:rPr>
          <w:color w:val="000000"/>
          <w:sz w:val="24"/>
          <w:szCs w:val="24"/>
        </w:rPr>
        <w:t xml:space="preserve">Феномен «нового искусства», смена художественных эпох в европейском искусств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(романтизм, реализм, натурализм, авангард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мпирическая и теоретическая структура литературного процесса (модель литературного процесса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дии литературного процесса. Проблемы типа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единства мировой культуры и особенности русского национального варианта литературного развит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структуры и ее основные особенности. Парадигматика и синтагматика художественного тек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евая модель художественного текста. Задачи структурального анализа.</w:t>
      </w:r>
    </w:p>
    <w:p>
      <w:pPr>
        <w:pStyle w:val="Normal"/>
        <w:tabs>
          <w:tab w:val="clear" w:pos="708"/>
          <w:tab w:val="left" w:pos="570" w:leader="none"/>
        </w:tabs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ованной литературы:</w:t>
      </w:r>
    </w:p>
    <w:p>
      <w:pPr>
        <w:pStyle w:val="Normal"/>
        <w:tabs>
          <w:tab w:val="clear" w:pos="708"/>
          <w:tab w:val="left" w:pos="570" w:leader="none"/>
        </w:tabs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480" w:leader="none"/>
          <w:tab w:val="left" w:pos="570" w:leader="none"/>
        </w:tabs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атов В.М. История лингвистических учений. М., 199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мирова Т.А., Ольховиков Б.А., Рождественский  Ю.В. История  языкознания. М., 200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хтин М. Проблема речевых жанров// Эстетика словесного творчества. М., 197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ройтман С.Н. Историческая поэтика. М., 20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лгина Н.С. Синтаксис современного русского языка. - М. 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лгина Н.С. Теория текста. Учебное пособие, М, 200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русской литературы: В 4 т. Л., 198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/>
      </w:pPr>
      <w:r>
        <w:rPr>
          <w:sz w:val="24"/>
          <w:szCs w:val="24"/>
        </w:rPr>
        <w:t xml:space="preserve">История русской литера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1800–1830 гг.) / Под ред. В.Н. Аношкиной,    С.М. Петрова. М., 198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/>
      </w:pPr>
      <w:r>
        <w:rPr>
          <w:sz w:val="24"/>
          <w:szCs w:val="24"/>
        </w:rPr>
        <w:t xml:space="preserve">История русской литера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.) / Под ред. М.Н. Скатова. М., 198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/>
      </w:pPr>
      <w:r>
        <w:rPr>
          <w:sz w:val="24"/>
          <w:szCs w:val="24"/>
        </w:rPr>
        <w:t xml:space="preserve">История русской литера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.) / Под ред. М.Н. Скатова, Ю.В. Лебедева, А.И. Журавлевой. М., 199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русской литературы: В 4 т. Л., 198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йдерман Н., Липовецкий М. Современная русская литература. М., 20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отман Ю.М. Статьи по семиотике искусства. Спб, 200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урия А.Р. Язык и сознание. М., 199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аров М.Л. Основы теории дискурса. М.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чковская Н.Б. Социальная лингвистика. М., 199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 литературы. Т.4. Литературный процесс// Под ред.Ю.Борева. М., 20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юпа В.И. Анализ художественного текста.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570" w:leader="none"/>
        </w:tabs>
        <w:spacing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 У. Роль читателя. Спб. М., 2005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Вопросы для вступительного собеседования по магистерской программе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«Когнитивная лингвистика», «Лингвистическое обеспечение информационно-коммуникативной деятельности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а вступительных экзаменов</w:t>
      </w:r>
      <w:r>
        <w:rPr>
          <w:sz w:val="24"/>
          <w:szCs w:val="24"/>
        </w:rPr>
        <w:t xml:space="preserve">  в магистратуру по магистерской программе </w:t>
      </w:r>
      <w:r>
        <w:rPr>
          <w:b/>
          <w:sz w:val="24"/>
          <w:szCs w:val="24"/>
        </w:rPr>
        <w:t xml:space="preserve">«Общее языкознание, социолингвистика и психолингвистика» </w:t>
      </w:r>
      <w:r>
        <w:rPr>
          <w:sz w:val="24"/>
          <w:szCs w:val="24"/>
        </w:rPr>
        <w:t xml:space="preserve">предполагает выявление базовых знаний по теоретическим проблемам языкознания, включая раздел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Принципы системного устройства язы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Семиотическая природа язы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Язык как  деятельн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Язык как исторически развивающаяся систем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Язык и мышл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Язык и обществ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развития языкозна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rPr/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«Принципы системного устройства языка»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зык как система. Элементы системы языка, общее и различ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языковой системы.  Парадигматические отношения элементов.  Оппозиции, их типы. Парадигмы. Своеобразие проявления на разных уровнях язы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языковой системы.  Внутриуровневые отношения элементов. Синтагматические отношения. Позиция. Дистрибуция. Их типы. Своеобразие проявления на разных уровнях язы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языковой системы.  Межуровневые отношения - отношения средства/функции. Отношения манифестации – внутризнаковые отношения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языковой системы. Принципы противопоставления базовых и частных функций. Базовые языковые функции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языковой системы. Частные языковые функции.  Принципы противопоставления. Функции и языковые средства воплощ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здел 2.</w:t>
      </w:r>
      <w:r>
        <w:rPr>
          <w:sz w:val="24"/>
          <w:szCs w:val="24"/>
        </w:rPr>
        <w:t xml:space="preserve"> «Семиотическая природа языка»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знака. Типы знаков. Специфика языкового знака. Знаковая природа языковых единиц. Типы знаковых отношени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характеристики знаковых систем. Принципы, характеризующие отношения между системами. Естественный язык в ряду семиотических систем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3.</w:t>
      </w:r>
      <w:r>
        <w:rPr>
          <w:sz w:val="24"/>
          <w:szCs w:val="24"/>
        </w:rPr>
        <w:t xml:space="preserve"> «Язык как  деятельность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пекты анализа языка как деятельности. Язык и речь – две стороны осуществления языковой деятель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ингвистический анализ речевой деятельности. Этапы порождения и восприятия речи.  Роль исследования афазий в моделировании этапов речевой деятельност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речевой деятельности в теории речевых актов. Структура, типология речевых а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курс-анализ в моделировании речевой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Раздел 4.</w:t>
      </w:r>
      <w:r>
        <w:rPr>
          <w:sz w:val="24"/>
          <w:szCs w:val="24"/>
        </w:rPr>
        <w:t xml:space="preserve"> «Язык как исторически развивающаяся система»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отношение тенденций к изменчивости и устойчивости языка, статики и динамики, синхронии и диахро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ие и внешние факторы языкового развития. Внутренние и внешние языковые изменени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противоречия системы языка как источник ее саморазвития. Типы противоречий – тенденции изменчивости языка. Приспособление языкового механизма к особенностям человеческого организма как фактор изменчивости язы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е причины языковых изменений. Изобретение письма, развитие коммуникационных систем как фактор языковой эволюции.  Контакты народов и языков как фактор языковой эволюции. Виды языковых конта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Раздел 5.</w:t>
      </w:r>
      <w:r>
        <w:rPr>
          <w:sz w:val="24"/>
          <w:szCs w:val="24"/>
        </w:rPr>
        <w:t xml:space="preserve"> «Язык и мышление»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тический аспект проблемы соотношения языка и мышления.   Авербальное и лингвокреативное мышление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носеологический аспект проблемы соотношения языка и мышления. Логическая и языковая категоризация. Когнитивные и языковые категори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языка и мышления в процессах речемыслительной деятельности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«Язык и общество» предполагается знание следующих базовых вопросов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 общества и языков.  Аспекты соотноше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овая ситуация.  Типы языковых ситуаций. Билингвизм и диглосси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зыковая политика. Типология языковой полити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и культура. Аспекты взаимодейств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6.</w:t>
      </w:r>
      <w:r>
        <w:rPr>
          <w:sz w:val="24"/>
          <w:szCs w:val="24"/>
        </w:rPr>
        <w:t xml:space="preserve"> «Основные этапы развития языкознания» предполагается знание следующих базовых вопросов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е традиции Античности. Своеобразие подхода к анализу языка. Основные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претация языка в Средние 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языка Нового времени и Просвещения. Грамматика Пор-Роя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Этапы развития сравнительно-исторического языкознан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Теоретические основы, формирование и совершенствование мет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ая концепция В. фон Гумбольдта – создание концепции общего язык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Лингвистическая концепция Ф. де Соссюра, ее место в лингвистике    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лизм: теоретические основы, формирование и совершенствование мет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атов В.М. История лингвистических учений. М., 1999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ова Т.А., Ольховиков Б.А., Рождественский  Ю.В. История  языкознания. М., 2007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 Проблема речевых жанров// Эстетика словесного творчества. М., 1979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бицкая А. Семантические универсалии и описание языков. М., 1999.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больдт В. О различии строения человеческих языков и его влияние на духовное развитие человечества.// Гумбольдт В. Избранные труды по языкознанию. М., 1984. С.46- Соссюр  Ф. Курс общей лингвистики// Соссюр Ф. Труды по языкознанию. М., 1977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орина Л.Н. Введение в структурную лингвистику. М., 1974. 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Л.Г. Язык как форма. Теория и история языкознания. М., 1999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рякова Е.С., Демьянков В.З., Панкрац Ю.Г., Лузина Л.Г. Краткий словарь когнитивных терминов. М., 1996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ия А.Р. Язык и сознание. М., 1996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М. Л. Основы теории дискурса.— М., 2003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ковская Н.Б. Социальная лингвистика. М., 1994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языкознание. Т.1. М., 1970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языкознание./Под ред. А.Е. Супруна. Минск, 1983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языкознание: Формы существования, функции, история языка. М., 1970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енников Б.А. Роль человеческого фактора в языке: Язык и картина мира. М., 1988.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ебренников Б.А. Роль человеческого фактора в языке: Язык и мышление. М., Новое в зарубежной лингвистике: Вып. 17. Теория речевых актов. М., 1986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цова Т.Г. Американская школа когнитивной лингвистики. СПб., 2000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ов И.П. Теория языкознания. Тверь, 2000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наука  конца 20  века. М., 1995.С. 239 - 320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8"/>
          <w:szCs w:val="24"/>
          <w:highlight w:val="yellow"/>
        </w:rPr>
        <w:t>Вопросы для вступительного собеседования по магистерской программе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highlight w:val="yellow"/>
        </w:rPr>
        <w:t>««Классическая филология»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ограмма вступительного испытания</w:t>
      </w:r>
      <w:r>
        <w:rPr>
          <w:sz w:val="24"/>
          <w:szCs w:val="24"/>
        </w:rPr>
        <w:t xml:space="preserve"> в магистратуру по магистерской программе «Классическая филология» предполагает выявление базовых знаний по древним языкам, античной литературе и по теоретическим проблемам языкознания, включая раздел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Язык как исторически развивающаяся систем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Язык и мыш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Язык и об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новные этапы развития языкознания</w:t>
      </w:r>
    </w:p>
    <w:p>
      <w:pPr>
        <w:pStyle w:val="Normal"/>
        <w:ind w:firstLine="567"/>
        <w:rPr/>
      </w:pPr>
      <w:r>
        <w:rPr>
          <w:sz w:val="24"/>
          <w:szCs w:val="24"/>
        </w:rPr>
        <w:t>5.  «Классическая филология в современном мире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Язык как исторически развивающаяся система»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отношение тенденций к изменчивости и устойчивости языка, статики и динамики, синхронии и диахрони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ие и внешние факторы языкового развития. Внутренние и внешние языковые изменения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ие противоречия системы языка как источник ее саморазвития. Типы противоречий – тенденции изменчивости языка. Приспособление языкового механизма к особенностям человеческого организма как фактор изменчивости язык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е причины языковых изменений. Изобретение письма, развитие коммуникационных систем как фактор языковой эволюции.  Контакты народов и языков как фактор языковой эволюции. Виды языковых контактов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«Язык и мышление»: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тический аспект проблемы соотношения языка и мышления. Авербальное и лингвокреативное мышление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носеологический аспект проблемы соотношения языка и мышления. Логическая и языковая категоризация. Когнитивные и языковые категории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языка и мышления в процессах речемыслительной деятельности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«Язык и общество»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фференциация  общества и языков.  Аспекты соотношени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овая ситуация.  Типы языковых ситуаций. Билингвизм и диглоссия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зыковая политика. Типология языковой поли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 и культура. Аспекты взаимодействия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«Основные этапы развития языкознания»: 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е традиции античности. Своеобразие подхода к анализу языка. Основные результаты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я языка в Средние века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ия языка Нового времени  и Просвещ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Этапы развития сравнительно-исторического языкознан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Теоретические основы, формирование и совершенствование метода. Классификация индоевропейских языков. Этимология и сравнительно-историческое языкознание. Современные проблемы исторической лексикологии и этимологии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ая концепция В. фон Гумбольдта – создание концепции общего языкозн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Лингвистическая концепция Ф. де Соссюра, ее место в лингвистике 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 «Классическая филология в современном мире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древних языков в становлении и развитии европейской куль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ревнегреческий язык и православная куль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еческая мифология: сущность, художественное и историческое зна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омеровская Гре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ревнегреческий театр: устройство и организация представ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еческая драма: происхождение, основные жан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чные ораторы, историки, философ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античного ром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римской куль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мская поэзия эпохи Августа        </w:t>
      </w:r>
    </w:p>
    <w:p>
      <w:pPr>
        <w:pStyle w:val="Normal"/>
        <w:spacing w:before="240" w:after="1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комендуемая литература</w:t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патов В.М. История лингвистических учений. М., 1999.   </w:t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бицкая А. Семантические универсалии и описание языков. М., 1999. </w:t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больдт В. О различии строения человеческих языков и его влияние на духовное развитие человечества.// Гумбольдт В. Избранные труды по языкознанию. М., 1984. С.46- Соссюр  Ф. Курс общей лингвистики// Соссюр Ф. Труды по языкознанию. М., 1977.</w:t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еньи О. Введение в сравнительное языкознание. М. 1980.</w:t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венист Э.Словарь индоевропейских социальных терминов. М. 1970.                                                                               </w:t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тинская м.н. Учебник древнегреческого языка.М.,2003.</w:t>
      </w:r>
    </w:p>
    <w:p>
      <w:pPr>
        <w:pStyle w:val="Style15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Леушина Л.Т.,Шатров Г.М.,Чупина Г.А., КоптеловП.М. Латинский язык. Изд.Томск. гос. ун-та, 2006.</w:t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ский И.М, История античной литературы.М.,1988.</w:t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заниВ.Этимология.-История-проблемы-метод.М.,1956.</w:t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пщиков Ю.В, Очерки по этимологии. Изд-во С.-Петербургского ун-та.2001.</w:t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 М.М. Избранные работы по языкознанию. М.,1959.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8"/>
          <w:szCs w:val="24"/>
        </w:rPr>
        <w:t xml:space="preserve">Вопросы для вступительного собеседования по магистерским программам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усский язык: теория и коммуникативная практика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усский язык как иностранный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Юридическая лингвистика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История русского литературного языка и историческая грамматик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«Слово о полку Игореве» как памятник древнерусского литературного языка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Значение деятельности М.В. Ломоносова  в нормализации русского языка  и развитии функциональных стилей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Роль А.С. Пушкина в развитии русского литературного языка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Старославянизмы, их роль в истории русского литературного языка. Первое южно-славянское влияние. Стилистические функции старославянизмов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 Проблема происхождения русского литературного языка (концепции А.А. Шахматова и С.П. Обнорского; компромиссные теории)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 История редуцированных гласных Ъ и Ь в русском языке (судьба их в сильной и слабой позициях, последствия утраты редуцированных)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7. Общая характеристика системы склонения имен существительных в древнерусском языке (типы склонения, остатки исчезнувших типов склонения в современном русском языке)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8. История личных и указательных местоимений и их современное состояние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/>
      </w:pPr>
      <w:r>
        <w:rPr>
          <w:sz w:val="24"/>
          <w:szCs w:val="24"/>
        </w:rPr>
        <w:t>1.9. История кратких прилагательных в русском языке и их современное состояние.</w:t>
      </w:r>
    </w:p>
    <w:p>
      <w:pPr>
        <w:pStyle w:val="Normal"/>
        <w:tabs>
          <w:tab w:val="clear" w:pos="708"/>
          <w:tab w:val="left" w:pos="666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овременный русский язык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временный русский литературный язык как предмет научного изучения. Русский язык в современном мире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Фонетик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. Современное русское слогоделение. Специфика русского слога. Принципы организации русского слога с позиции акустических и артикуляционных теорий слогоделения. Законы построения древнерусского слог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Фонетические законы современного русского языка в области гласных звуков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3. Фонетические законы современного русского языка в области согласных звуков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4. Система гласных фонем современного русского языка (вокализм). Основные тенденции ее развит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5. Система согласных фонем современного русского языка (консонантизм). Основные тенденции ее развит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6. Русская суперсегментная фонетика: ударение и интонация как средства организации речевого поток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7. Исторические чередования в современном русском языке как отражение древних закономерностей фонетической системы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Лексикология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Слово как основная единица языка и как предмет лексикологии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2. Полисемия как проявление закона ассиметрии знака и значения. Содержательные и структурные типы полисемии. Стилистическое использование полисем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3. Омонимия как проявление формальных отношений, проблема разграничения омонимии и полисемии. Сходные с омонимией явл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4. Синонимия как проявление смысловой эквивалентности слов. Содержательные и структурные типы синонимов. Синонимический ряд. Стилистические функции синонимов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5. Антонимия как выражение смысловой противоположности слов. Содержательные и структурные типы антонимов. Художественные приемы использования антонимов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6. Исконная лексика. Пути её формирова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7. Активный и пассивный запас русской лексики. Устаревшие слова, их виды. Стилистические функции устаревших слов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8. Стилистическое разграничение лексики и стилистические пласты лексики в отношении к коммуникативным качествам реч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9. Типы словарей русского язык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0 Понятие лексического значения слов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орфология и словообразование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1. Классификация частей речи в русском языке и история их формирова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Основные признаки грамматических категорий. Способы выражения грамматических категорий в русском языке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3. Общая характеристика существительного как части речи. Лексико-грамматические разряды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4. Грамматические категории рода и числа имен существительных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5. Общая характеристика прилагательного как части речи. Лексико-грамматические разряды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6. Процесс формирования числительных. Их современное состояние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7. Проблема местоименного значения в современной науке. Положение местоимений среди знаменательных частей речи. Функционально-семантическая классификация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8. Общая характеристика глагола. Основы глагола. Классы глагол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9. Виды глагола. Современная теория видового значения. Механизм видообразования в русском языке. Видовые цепи. Образование коррелятивных видовых пар. Двувидовые глаголы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10. Категория залога глагола в современной лингвистике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>2.3.11. Категория наклонения и времени глагола. История форм прошедшего времени в русском языке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а выделения слов категории состояния как отдельной части речи в русской лингвистике. Особые свойства этих слов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12. Место причастий в системе частей речи и особенности их образова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13. Проблема выделения деепричастия в самостоятельную часть речи. История образования деепричастий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14. Словообразовательный анализ слова. Способы словообразования в русском языке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интаксис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Понятие о синтаксисе. Предмет и объект синтаксиса. Основные направления синтаксической науки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2. Проблема связи и отношения между компонентами синтаксических единиц. Типы связи в традиционном и современном понима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Понятие о словосочетании. Разное понимание словосочетания в современной лингвистике. Типология словосочетаний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4. Предложение как синтаксическая единица. Его признаки и свойства. Понятие структурной схемы и парадигмы предлож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5. Понятие семантической структуры предложения, ее соотношение с формальной структурой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6. Основы описания простого предложения. Типы предложений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7. Понятие членов предложения в свете современной концепции организации предлож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8. Предложение как коммуникативная единица. Актуальное членение предложений, средства его выражения. Понятие высказыва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9. Понятие об осложненном предложении. Спорные вопросы теории. Виды осложнения.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10. Языковой статус сложного предложения. Основные типы сложных предложений. Сложносочиненное предложение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11. Проблема классификации сложноподчиненного предложения. Основы его современного описа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12. Текст как синтаксический объект. Проблемы его изучения. Типология текстов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13. Основы русской пунктуации. Тенденции развит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тилистика и культура реч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1. Понятие о стилях литературного языка. Принципы их классификац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2. Проблема нормативности литературной речи. Классификация речевых ошибок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3. Культура речи и риторика как формы организации коммуникативной деятельности человека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7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рекомендуемой литературы</w:t>
      </w:r>
    </w:p>
    <w:p>
      <w:pPr>
        <w:pStyle w:val="Normal"/>
        <w:widowControl w:val="false"/>
        <w:shd w:fill="FFFFFF" w:val="clear"/>
        <w:autoSpaceDE w:val="false"/>
        <w:ind w:left="47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лгина Н.С. Синтаксис современного русского языка. - М. Высш. шк., 2003, 416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гина Н.С. Теория текста. Учебное пособие, М.: Логос, 2004, 28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отова Г.А., Онипенко Н.К., Сидорова М.Ю. Коммуникативная грамматика русского языка. – М, 2004, 54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ылова О.А. Коммуникативный синтаксис русского языка – М.: Книжный дом ЛИБРОКОМ, 2009,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овое в зарубежной лингвистике. Вып. 15: Сб. статей к 60-летию проф. В.А. Успенского. М., 198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шковский А.М.. Русский синтаксис в научном освещении. – М.: УРСС, 2001, 43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грамматика («Грамматика – 80»). – М., 1980. С.83-98, 123-129, 149-16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ников В.З.  Русский синтаксис в семантико-прагматическом пространстве. – М.: Языки славянских культур, 2008. – 6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й русский язык. Под ред. В.А.Белошапковой. – 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4"/>
          <w:szCs w:val="24"/>
        </w:rPr>
        <w:t>Храковский В.С., Володин А.П.  Семантика и типология императива. Русский императив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Вопросы для вступительного собеседования по магистерской программе «Русская литература»</w:t>
        <w:br/>
        <w:t>Направление «Фил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.А. Крылов-баснописе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сновные течения в русском романтизме 10-20-х год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(В.А. Жуковский и К.Н. Батюшк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едия А.С. Грибоедова «Горе от ум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рика А.С. Пушкина как художественная систе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эма «Цыганы» как этап творческой эволюции А.С. Пушк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этика романа А.С. Пушкина «Евгений Онеги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гедия А.С. Пушкина «Борис Годун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Маленькие трагедии» А.С. Пушк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тика и поэтика «Капитанской дочки» А.С. Пушк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ствовательные циклы Н.В. Гоголя: от «Вечеров на хуторе близ Диканьки» к «Петербургским повестя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этика комедии Н.В. Гоголя «Ревиз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нровое своеобразие поэмы Н.В. Гоголя «Мертвые душ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рика М.Ю. Лермонт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тические поэмы М.Ю. Лермонтова «Мцыри» и «Дем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Герой нашего времени» М.Ю. Лермонт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Г. Белинский и натуральная шко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ософская лирика Ф.И. Тютче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рика А.А. Ф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еализма А.И. Герц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Былое и думы» А.И. Герц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рика Н.А. Некрасова. Её новаторский характ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эма Н.А. Некрасова «Кому на Руси жить хорош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ломов» И.А. Гончарова: проблема национального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тика и поэтика романа И.А. Гончарова «Обры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Отцы и дети» И.С. Тургенева и проблемы дворянской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деи, образы, структура романа И.С. Тургенева «Дворянское гнезд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этика тургеневских рома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дейно-художественное своеобразие романа Н.Г. Чернышевского «Что делать?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атиры М.Е. Салтыкова-Щедрина («История одного города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дейно-художественное своеобразие романа М.Е. Салтыкова-Щедрина «Господа Головлев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тво А.Н. Островского 1840-60-х год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аматургия А.Н. Островского 1870-х – начала 80-х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любов и русская литература его вре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творческого пути Достоевского «Бедные люди». Новая художественная систе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этика «Преступления и наказания» Ф.М. Достоевск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тика и поэтика романа Ф.М. Достоевского «Идио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 философская проблематика романа Ф.М. Достоевского «Братья Карамазов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этика романов Ф.М. Достоевск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ннее творчество Л.Н. Толстого (автобиографическая трилогия, «Казаки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Севастопольские рассказы» Л.Н. Толстого как цик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йна и мир» Л.Н. Толстого как роман-эпопе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дейно-художественное своеобразие рома Л.Н. Толстого «Анна Каренина». Проблема счасть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Воскресенье» Л.Н. Толстого как новый тип романа. Композиция. Структура образа. Характер повеств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стетика А.П. Чехова. Идейно-художественное своеобразие прозы 1890-1900-х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драматургии А.П. Чехова. Общие эстетические принци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уть В.М. Гарш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стетики и поэтики В.Г. Короленк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ий символизм. Эстетика. Этапы развития. Наиболее яркие представит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мволистский роман («Мелкий бес» Ф. Сологуба, «Петербург» А. Белог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рчество Л. Андреева. Проблематика. Поэт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рическая трилогия А. Блока: идея пути, эволюция лирического героя, мотивы и обра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меизм: история возникновения, эстетика, им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Литературный авангард первой полов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Футуризм. Обэриу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за И.А. Бунина: проблематика и поэт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эзия С.А. Есенина: целостность поэтического мифа и эволюция сознания лирического геро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эзия В.В. Маяковского. Эволюция лирического героя, проблематики и поэ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эзия М.И. Цветаевой: неоромантическая картина мира; основные темы творч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эзия Б. Пастернака: эволюция картины мира, лирического героя, поэ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самоопределения личности в истории в романе Б. Пастернака «Доктор Живаг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рика А. Ахматовой: общие черты и особенности ранней и поздней лир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истории и культуры в поэзии О. Мандельшта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волюция поэтической системы Н. Заболоцк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Драматургия 1920-1930-х годов: жанровые тенденции, проблематика и поэтика (М. Булгаков, Н. Эрдма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за Е. Замятина 1910-1920-х годов: проблематика и жанровое своеобраз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ософская проза А. Платонова: проблема утопического созн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этика интеллектуального романа Л. Леонова 1920-х годов («Барсуки», «Вор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история в романе Л. Леонова «Русский лес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 героя в прозе М. Горьк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 интеллигенции и народа в прозе М. Булгакова 20-х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философская проблематика в романе М. Булгакова «Мастер и Маргари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Тихий Дон» М. Шолохова как роман-эпопе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за русского зарубежья 1920-1930-х годов: основные тенденции разви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ая проза В. Набокова 1920-30-х годов: эстетика и поэт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эзия русского зарубежья 1920-1930-х годов (В. Ходасевич, Г. Иванов и др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войны в литературе 1940-х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волюция романа о войне (1950-80-е годы). Философия истории. Концепция чело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войны в «малой» прозе 1950-80-х годов. Изменение поэтики. Нравственная и философская проблемат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нереалистической поэтики в поэзии 1950-80-х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адиций русской реалистической лирики в поэзии 1950-70-х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драма 1960-80-х годов. Изменение драматического конфликта, поэ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модернистская поэтика в литературе 1960-1980-х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 народного характера в прозе 1950-80-х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к и природа в онтологической прозе 1970-80-х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Экзистенциальная проблематика романов 1970-х годов об истор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 личности и среды в прозе 1950-70-х годов. («Городская» и «лагерная» проз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 нравственного самосознания личности в новеллистике В.М. Шукш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амосознание народа и история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в тетралогии Ф. Абрамова «Братья и сестр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за А. Солженицына 50-60-х годов. Этико-философская проблематика, эволюция поэ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за Ю. Трифонова: человек в быту и ис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эзия И. Бродского. Картина мира. Поэт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ая и философская проблематика романов 1980-90-х годов. Концепция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 человека в прозе 1980-90-х годов. Новые черты реалистической поэтики в проз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за В. Маканина 1980-90-х годов: этическая концепция, поэт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стмодернизм в прозе конц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русской литературы: В 4 т. Л., 19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стория русской литера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1800–1830 гг.) / Под ред. В.Н. Аношкиной, С.М. Петрова. М.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стория русской литера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.) / Под ред. М.Н. Скатова. М., 19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стория русской литера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.) / Под ред. М.Н. Скатова, Ю.В. Лебедева, А.И. Журавлевой. М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улешов В.И. История русской литера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70–80-е гг.). М.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спелов Т.Н. История русской литера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1840 – 1860 гг.). М.,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улешов В.И. История русской критик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–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 М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Лейдерман Н., Липовецкий М. Современная русская литература. М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История русской литературы ХХ в. (20-е – 90-е г.г.) / Под ред. С.И. Кормилова. М.,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Михайлов О. Литература русского зарубежья. М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18"/>
        </w:rPr>
      </w:pPr>
      <w:r>
        <w:rPr>
          <w:sz w:val="24"/>
          <w:szCs w:val="28"/>
        </w:rPr>
        <w:t>Агеносов В.В. Литература русского зарубежья: Уч. пособие. М., 1998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Вопросы для вступительного собеседования по магистерской программе «Текстовые технологии: создание и перевод», </w:t>
        <w:br/>
        <w:t>«Технологии создания и перевода текстов</w:t>
      </w:r>
      <w:bookmarkStart w:id="0" w:name="_GoBack"/>
      <w:bookmarkEnd w:id="0"/>
      <w:r>
        <w:rPr>
          <w:b/>
          <w:sz w:val="28"/>
          <w:szCs w:val="24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Сопоставьте несколько современных определений понятия текст. Приведите перечень признаков текста, заложенных в его определениях. Какие признаки из этого перечня вы отнесёте к основным, а какие к вариативным?</w:t>
      </w:r>
    </w:p>
    <w:p>
      <w:pPr>
        <w:pStyle w:val="ListParagraph"/>
        <w:numPr>
          <w:ilvl w:val="0"/>
          <w:numId w:val="1"/>
        </w:numPr>
        <w:rPr/>
      </w:pPr>
      <w:r>
        <w:rPr/>
        <w:t>Какую роль играет текст в коммуникативной деятельности человека? Назовите несколько категорий, описывающих коммуникативную природу текста?</w:t>
      </w:r>
    </w:p>
    <w:p>
      <w:pPr>
        <w:pStyle w:val="ListParagraph"/>
        <w:numPr>
          <w:ilvl w:val="0"/>
          <w:numId w:val="1"/>
        </w:numPr>
        <w:rPr/>
      </w:pPr>
      <w:r>
        <w:rPr/>
        <w:t>Как в вашем представлении соотносятся понятия «текст» и «стиль»?</w:t>
      </w:r>
    </w:p>
    <w:p>
      <w:pPr>
        <w:pStyle w:val="ListParagraph"/>
        <w:numPr>
          <w:ilvl w:val="0"/>
          <w:numId w:val="1"/>
        </w:numPr>
        <w:rPr/>
      </w:pPr>
      <w:r>
        <w:rPr/>
        <w:t>С какими типами текстов вы чаще всего встречаетесь в повседневной жизни? Назовите критерии или признаки, позволяющие разграничивать различные типы текстов?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современные классификации типов текстов вам известны? Перечислите признаки текста, лежащие в основе каждой из классификаций.</w:t>
      </w:r>
    </w:p>
    <w:p>
      <w:pPr>
        <w:pStyle w:val="ListParagraph"/>
        <w:numPr>
          <w:ilvl w:val="0"/>
          <w:numId w:val="1"/>
        </w:numPr>
        <w:rPr/>
      </w:pPr>
      <w:r>
        <w:rPr/>
        <w:t>В чем проявляется различие художественных и нехудожественных текстов? Назовите и охарактеризуйте по две разновидности художественного и нехудожественного текста.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разновидности официально-деловых текстов вы знаете? Какие признаки текста являются общими для всех этих разновидностей (лексические, грамматические, стилистические)?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разновидности научных текстов вы знаете? Какие признаки текста являются общими для всех этих разновидностей (лексические, грамматические, стилистические)?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разновидности рекламных текстов вы знаете? Какие признаки текста являются общими для всех этих разновидностей (лексические, грамматические, стилистические)?</w:t>
      </w:r>
    </w:p>
    <w:p>
      <w:pPr>
        <w:pStyle w:val="ListParagraph"/>
        <w:numPr>
          <w:ilvl w:val="0"/>
          <w:numId w:val="1"/>
        </w:numPr>
        <w:rPr/>
      </w:pPr>
      <w:r>
        <w:rPr/>
        <w:t>Перечислите основные признаки целостности и связности текста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числите основные единицы текста, обозначьте их взаимосвязь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Какие формы выражения авторской модальности в тексте вы можете назвать? Сравните формы представления субъекта повествования в двух разных типах текста по вашему выбору. 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формы представления чужой речи в тексте вы знаете?</w:t>
      </w:r>
    </w:p>
    <w:p>
      <w:pPr>
        <w:pStyle w:val="ListParagraph"/>
        <w:numPr>
          <w:ilvl w:val="0"/>
          <w:numId w:val="1"/>
        </w:numPr>
        <w:rPr/>
      </w:pPr>
      <w:r>
        <w:rPr/>
        <w:t>Сравните понятия «интертекст» и «гипертекст», в чем вы видите их взаимосвязь и различия?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формы выражения категорий времени и пространства в тексте вы можете назвать?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импульсы для развития представлений о тексте содержатся в трудах М.М. Бахтина?</w:t>
      </w:r>
    </w:p>
    <w:p>
      <w:pPr>
        <w:pStyle w:val="ListParagraph"/>
        <w:numPr>
          <w:ilvl w:val="0"/>
          <w:numId w:val="1"/>
        </w:numPr>
        <w:rPr/>
      </w:pPr>
      <w:r>
        <w:rPr/>
        <w:t>Назовите основные признаки перевода как формы межкультурной коммуникации. Можно ли, на ваш взгляд, отделить перевод от других видов языкового посредничества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числите известные вам модели процесса перевода. Опишите более подробно любые две на выбор. </w:t>
      </w:r>
    </w:p>
    <w:p>
      <w:pPr>
        <w:pStyle w:val="ListParagraph"/>
        <w:numPr>
          <w:ilvl w:val="0"/>
          <w:numId w:val="1"/>
        </w:numPr>
        <w:rPr/>
      </w:pPr>
      <w:r>
        <w:rPr/>
        <w:t>Перечислите известные вам концепции переводческой эквивалентности. Какая из них, на ваш взгляд, отражает реальный процесс перевода?</w:t>
      </w:r>
    </w:p>
    <w:p>
      <w:pPr>
        <w:pStyle w:val="ListParagraph"/>
        <w:numPr>
          <w:ilvl w:val="0"/>
          <w:numId w:val="1"/>
        </w:numPr>
        <w:rPr/>
      </w:pPr>
      <w:r>
        <w:rPr/>
        <w:t>Назовите основные компоненты переводческой ситуации и влияющие на нее факторы.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параметры сопоставления текста оригинала и текста перевода вам известны? Какие из них вы бы отнесли к ключевым с точки зрения качества перевода?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критерии являются ведущими в классификации типов текстов, ориентированной на перевод? Приведите пример такой классификации.</w:t>
      </w:r>
    </w:p>
    <w:p>
      <w:pPr>
        <w:pStyle w:val="ListParagraph"/>
        <w:numPr>
          <w:ilvl w:val="0"/>
          <w:numId w:val="1"/>
        </w:numPr>
        <w:rPr/>
      </w:pPr>
      <w:r>
        <w:rPr/>
        <w:t>Дайте характеристику одного из перечисленных видов текста, ориентированную на его перевод: научный текст, рекламный текст, текст делового письма, текст статьи в СМИ.</w:t>
      </w:r>
    </w:p>
    <w:p>
      <w:pPr>
        <w:pStyle w:val="ListParagraph"/>
        <w:ind w:left="360" w:hanging="0"/>
        <w:rPr/>
      </w:pPr>
      <w:r>
        <w:rPr/>
        <w:t>Основная литература:</w:t>
      </w:r>
    </w:p>
    <w:p>
      <w:pPr>
        <w:pStyle w:val="ListParagraph"/>
        <w:ind w:left="360" w:hanging="0"/>
        <w:rPr/>
      </w:pPr>
      <w:r>
        <w:rPr/>
        <w:t>Теория текста</w:t>
      </w:r>
    </w:p>
    <w:p>
      <w:pPr>
        <w:pStyle w:val="ListParagraph"/>
        <w:ind w:left="360" w:hanging="0"/>
        <w:rPr/>
      </w:pPr>
      <w:r>
        <w:rPr/>
        <w:t>Валгина Н. С. Теория текста: Уч. пособие. М., 2005.</w:t>
      </w:r>
    </w:p>
    <w:p>
      <w:pPr>
        <w:pStyle w:val="ListParagraph"/>
        <w:ind w:left="360" w:hanging="0"/>
        <w:rPr/>
      </w:pPr>
      <w:hyperlink r:id="rId2">
        <w:r>
          <w:rPr>
            <w:rStyle w:val="InternetLink"/>
          </w:rPr>
          <w:t>http://evartist.narod.ru/text14/01.htm</w:t>
        </w:r>
      </w:hyperlink>
    </w:p>
    <w:p>
      <w:pPr>
        <w:pStyle w:val="ListParagraph"/>
        <w:ind w:left="360" w:hanging="0"/>
        <w:rPr/>
      </w:pPr>
      <w:hyperlink r:id="rId3">
        <w:r>
          <w:rPr>
            <w:rStyle w:val="InternetLink"/>
          </w:rPr>
          <w:t>http://www.hi-edu.ru/e-books/xbook029/01/part-027.htm</w:t>
        </w:r>
      </w:hyperlink>
    </w:p>
    <w:p>
      <w:pPr>
        <w:pStyle w:val="ListParagraph"/>
        <w:ind w:left="360" w:hanging="0"/>
        <w:rPr/>
      </w:pPr>
      <w:hyperlink r:id="rId4">
        <w:r>
          <w:rPr>
            <w:rStyle w:val="InternetLink"/>
          </w:rPr>
          <w:t>http://lib.rus.ec/b/260261/read</w:t>
        </w:r>
      </w:hyperlink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Валгина Н. С. Функциональные стили русского языка: Уч. пособие. М., 2007</w:t>
      </w:r>
    </w:p>
    <w:p>
      <w:pPr>
        <w:pStyle w:val="ListParagraph"/>
        <w:ind w:left="360" w:hanging="0"/>
        <w:rPr/>
      </w:pPr>
      <w:r>
        <w:rPr/>
        <w:t>Бабенко Л.Г. Лингвистический анализ художественного текста. – М., 2004</w:t>
      </w:r>
    </w:p>
    <w:p>
      <w:pPr>
        <w:pStyle w:val="ListParagraph"/>
        <w:ind w:left="360" w:hanging="0"/>
        <w:rPr/>
      </w:pPr>
      <w:r>
        <w:rPr/>
        <w:t>Бахтин М. М. Проблема текста в лингвистике, филологии и других гуманитарных науках // В кн.: Эстетика словесного творчества. – М.,2007.</w:t>
      </w:r>
    </w:p>
    <w:p>
      <w:pPr>
        <w:pStyle w:val="ListParagraph"/>
        <w:ind w:left="360" w:hanging="0"/>
        <w:rPr/>
      </w:pPr>
      <w:r>
        <w:rPr/>
        <w:t>Болотнова Н.С.Филологический анализ текста. – М., 2007</w:t>
      </w:r>
    </w:p>
    <w:p>
      <w:pPr>
        <w:pStyle w:val="ListParagraph"/>
        <w:ind w:left="360" w:hanging="0"/>
        <w:rPr/>
      </w:pPr>
      <w:r>
        <w:rPr/>
        <w:t>Виноградов В. В. О теории художественной речи .М., 1971</w:t>
      </w:r>
    </w:p>
    <w:p>
      <w:pPr>
        <w:pStyle w:val="ListParagraph"/>
        <w:ind w:left="360" w:hanging="0"/>
        <w:rPr/>
      </w:pPr>
      <w:r>
        <w:rPr/>
        <w:t>Гальперин И. Р. Текст как объект лингвистического исследования. – М., 1981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Теория перевода</w:t>
      </w:r>
    </w:p>
    <w:p>
      <w:pPr>
        <w:pStyle w:val="ListParagraph"/>
        <w:ind w:left="360" w:hanging="0"/>
        <w:rPr/>
      </w:pPr>
      <w:r>
        <w:rPr/>
        <w:t>Алексеева А.С. Введение в переводоведение. – СПб.: Филологический факультет СпбГУ; М.: Издательский центр «Академия», 2008.</w:t>
      </w:r>
    </w:p>
    <w:p>
      <w:pPr>
        <w:pStyle w:val="ListParagraph"/>
        <w:ind w:left="360" w:hanging="0"/>
        <w:rPr/>
      </w:pPr>
      <w:r>
        <w:rPr/>
        <w:t>Алексеева И.А. Текст и перевод. Вопросы теории. М., 2008.</w:t>
      </w:r>
    </w:p>
    <w:p>
      <w:pPr>
        <w:pStyle w:val="ListParagraph"/>
        <w:ind w:left="360" w:hanging="0"/>
        <w:rPr/>
      </w:pPr>
      <w:r>
        <w:rPr/>
        <w:t>Сдобников В.В., Петрова О.В. Теория перевода. – М.: АСТ: Восток- Запад, 2006.</w:t>
      </w:r>
    </w:p>
    <w:p>
      <w:pPr>
        <w:pStyle w:val="ListParagraph"/>
        <w:ind w:left="360" w:hanging="0"/>
        <w:rPr/>
      </w:pPr>
      <w:r>
        <w:rPr/>
        <w:t>Тюленев С.В. Теория перевода. М.: Гардарики, 2004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ind w:left="1080" w:hanging="0"/>
        <w:jc w:val="center"/>
        <w:rPr/>
      </w:pPr>
      <w:r>
        <w:rPr>
          <w:b/>
          <w:sz w:val="28"/>
        </w:rPr>
        <w:t>Вопросы для вступительного собеседования по магистерской программе «Технологии создания текстов»</w:t>
      </w:r>
    </w:p>
    <w:p>
      <w:pPr>
        <w:pStyle w:val="ListParagraph"/>
        <w:numPr>
          <w:ilvl w:val="0"/>
          <w:numId w:val="1"/>
        </w:numPr>
        <w:rPr/>
      </w:pPr>
      <w:r>
        <w:rPr/>
        <w:t>Современное состояние теории текста.</w:t>
      </w:r>
    </w:p>
    <w:p>
      <w:pPr>
        <w:pStyle w:val="ListParagraph"/>
        <w:numPr>
          <w:ilvl w:val="0"/>
          <w:numId w:val="1"/>
        </w:numPr>
        <w:rPr/>
      </w:pPr>
      <w:r>
        <w:rPr/>
        <w:t>Теории текста и текстология.</w:t>
      </w:r>
    </w:p>
    <w:p>
      <w:pPr>
        <w:pStyle w:val="ListParagraph"/>
        <w:numPr>
          <w:ilvl w:val="0"/>
          <w:numId w:val="1"/>
        </w:numPr>
        <w:rPr/>
      </w:pPr>
      <w:r>
        <w:rPr/>
        <w:t>Филология и текст.</w:t>
      </w:r>
    </w:p>
    <w:p>
      <w:pPr>
        <w:pStyle w:val="ListParagraph"/>
        <w:numPr>
          <w:ilvl w:val="0"/>
          <w:numId w:val="1"/>
        </w:numPr>
        <w:rPr/>
      </w:pPr>
      <w:r>
        <w:rPr/>
        <w:t>Философия и текст.</w:t>
      </w:r>
    </w:p>
    <w:p>
      <w:pPr>
        <w:pStyle w:val="ListParagraph"/>
        <w:numPr>
          <w:ilvl w:val="0"/>
          <w:numId w:val="1"/>
        </w:numPr>
        <w:rPr/>
      </w:pPr>
      <w:r>
        <w:rPr/>
        <w:t>Методология исследования текстов.</w:t>
      </w:r>
    </w:p>
    <w:p>
      <w:pPr>
        <w:pStyle w:val="ListParagraph"/>
        <w:numPr>
          <w:ilvl w:val="0"/>
          <w:numId w:val="1"/>
        </w:numPr>
        <w:rPr/>
      </w:pPr>
      <w:r>
        <w:rPr/>
        <w:t>Типы текстов и их функциональное назначение.</w:t>
      </w:r>
    </w:p>
    <w:p>
      <w:pPr>
        <w:pStyle w:val="ListParagraph"/>
        <w:numPr>
          <w:ilvl w:val="0"/>
          <w:numId w:val="1"/>
        </w:numPr>
        <w:rPr/>
      </w:pPr>
      <w:r>
        <w:rPr/>
        <w:t>Роль текста в социальной жизни общества.</w:t>
      </w:r>
    </w:p>
    <w:p>
      <w:pPr>
        <w:pStyle w:val="ListParagraph"/>
        <w:numPr>
          <w:ilvl w:val="0"/>
          <w:numId w:val="1"/>
        </w:numPr>
        <w:rPr/>
      </w:pPr>
      <w:r>
        <w:rPr/>
        <w:t>Текст в системе социальной коммуникации.</w:t>
      </w:r>
    </w:p>
    <w:p>
      <w:pPr>
        <w:pStyle w:val="ListParagraph"/>
        <w:numPr>
          <w:ilvl w:val="0"/>
          <w:numId w:val="1"/>
        </w:numPr>
        <w:rPr/>
      </w:pPr>
      <w:r>
        <w:rPr/>
        <w:t>Текст в Интернете: особенности функционирования.</w:t>
      </w:r>
    </w:p>
    <w:p>
      <w:pPr>
        <w:pStyle w:val="ListParagraph"/>
        <w:numPr>
          <w:ilvl w:val="0"/>
          <w:numId w:val="1"/>
        </w:numPr>
        <w:rPr/>
      </w:pPr>
      <w:r>
        <w:rPr/>
        <w:t>Использование компьютерных программ в изучении текстов.</w:t>
      </w:r>
    </w:p>
    <w:p>
      <w:pPr>
        <w:pStyle w:val="ListParagraph"/>
        <w:numPr>
          <w:ilvl w:val="0"/>
          <w:numId w:val="1"/>
        </w:numPr>
        <w:rPr/>
      </w:pPr>
      <w:r>
        <w:rPr/>
        <w:t>Современные компьютерные технологии обработки текстов.</w:t>
      </w:r>
    </w:p>
    <w:p>
      <w:pPr>
        <w:pStyle w:val="ListParagraph"/>
        <w:numPr>
          <w:ilvl w:val="0"/>
          <w:numId w:val="1"/>
        </w:numPr>
        <w:rPr/>
      </w:pPr>
      <w:r>
        <w:rPr/>
        <w:t>Специфика художественного текста.</w:t>
      </w:r>
    </w:p>
    <w:p>
      <w:pPr>
        <w:pStyle w:val="ListParagraph"/>
        <w:numPr>
          <w:ilvl w:val="0"/>
          <w:numId w:val="1"/>
        </w:numPr>
        <w:rPr/>
      </w:pPr>
      <w:r>
        <w:rPr/>
        <w:t>Специфика риторического текста.</w:t>
      </w:r>
    </w:p>
    <w:p>
      <w:pPr>
        <w:pStyle w:val="ListParagraph"/>
        <w:numPr>
          <w:ilvl w:val="0"/>
          <w:numId w:val="1"/>
        </w:numPr>
        <w:rPr/>
      </w:pPr>
      <w:r>
        <w:rPr/>
        <w:t>Специфика научного текста.</w:t>
      </w:r>
    </w:p>
    <w:p>
      <w:pPr>
        <w:pStyle w:val="ListParagraph"/>
        <w:numPr>
          <w:ilvl w:val="0"/>
          <w:numId w:val="1"/>
        </w:numPr>
        <w:rPr/>
      </w:pPr>
      <w:r>
        <w:rPr/>
        <w:t>Специфика переводного текста.</w:t>
      </w:r>
    </w:p>
    <w:p>
      <w:pPr>
        <w:pStyle w:val="ListParagraph"/>
        <w:numPr>
          <w:ilvl w:val="0"/>
          <w:numId w:val="1"/>
        </w:numPr>
        <w:rPr/>
      </w:pPr>
      <w:r>
        <w:rPr/>
        <w:t>Специфика рекламного текста.</w:t>
      </w:r>
    </w:p>
    <w:p>
      <w:pPr>
        <w:pStyle w:val="ListParagraph"/>
        <w:numPr>
          <w:ilvl w:val="0"/>
          <w:numId w:val="1"/>
        </w:numPr>
        <w:rPr/>
      </w:pPr>
      <w:r>
        <w:rPr/>
        <w:t>Автор и текст. Типы авторства.</w:t>
      </w:r>
    </w:p>
    <w:p>
      <w:pPr>
        <w:pStyle w:val="ListParagraph"/>
        <w:numPr>
          <w:ilvl w:val="0"/>
          <w:numId w:val="1"/>
        </w:numPr>
        <w:rPr/>
      </w:pPr>
      <w:r>
        <w:rPr/>
        <w:t>Текст и дискурс.</w:t>
      </w:r>
    </w:p>
    <w:p>
      <w:pPr>
        <w:pStyle w:val="ListParagraph"/>
        <w:numPr>
          <w:ilvl w:val="0"/>
          <w:numId w:val="1"/>
        </w:numPr>
        <w:rPr/>
      </w:pPr>
      <w:r>
        <w:rPr/>
        <w:t>Текст и высказывание.</w:t>
      </w:r>
    </w:p>
    <w:p>
      <w:pPr>
        <w:pStyle w:val="ListParagraph"/>
        <w:numPr>
          <w:ilvl w:val="0"/>
          <w:numId w:val="1"/>
        </w:numPr>
        <w:rPr/>
      </w:pPr>
      <w:r>
        <w:rPr/>
        <w:t>Текстопорождение как процесс: цели и структура.</w:t>
      </w:r>
    </w:p>
    <w:p>
      <w:pPr>
        <w:pStyle w:val="ListParagraph"/>
        <w:numPr>
          <w:ilvl w:val="0"/>
          <w:numId w:val="1"/>
        </w:numPr>
        <w:rPr/>
      </w:pPr>
      <w:r>
        <w:rPr/>
        <w:t>Моделирование и текст.</w:t>
      </w:r>
    </w:p>
    <w:p>
      <w:pPr>
        <w:pStyle w:val="ListParagraph"/>
        <w:numPr>
          <w:ilvl w:val="0"/>
          <w:numId w:val="1"/>
        </w:numPr>
        <w:rPr/>
      </w:pPr>
      <w:r>
        <w:rPr/>
        <w:t>Проблемы восприятия текстов.</w:t>
      </w:r>
    </w:p>
    <w:p>
      <w:pPr>
        <w:pStyle w:val="ListParagraph"/>
        <w:numPr>
          <w:ilvl w:val="0"/>
          <w:numId w:val="1"/>
        </w:numPr>
        <w:rPr/>
      </w:pPr>
      <w:r>
        <w:rPr/>
        <w:t>Чтение как процесс.</w:t>
      </w:r>
    </w:p>
    <w:p>
      <w:pPr>
        <w:pStyle w:val="ListParagraph"/>
        <w:numPr>
          <w:ilvl w:val="0"/>
          <w:numId w:val="1"/>
        </w:numPr>
        <w:rPr/>
      </w:pPr>
      <w:r>
        <w:rPr/>
        <w:t>Проблемы интерпретации текстов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Основная литература:</w:t>
      </w:r>
    </w:p>
    <w:p>
      <w:pPr>
        <w:pStyle w:val="ListParagraph"/>
        <w:ind w:left="360" w:hanging="0"/>
        <w:rPr/>
      </w:pPr>
      <w:r>
        <w:rPr/>
        <w:t>Теория текста</w:t>
      </w:r>
    </w:p>
    <w:p>
      <w:pPr>
        <w:pStyle w:val="ListParagraph"/>
        <w:ind w:left="360" w:hanging="0"/>
        <w:rPr/>
      </w:pPr>
      <w:r>
        <w:rPr/>
        <w:t>Валгина Н. С. Теория текста: Уч. пособие. М., 2005.</w:t>
      </w:r>
    </w:p>
    <w:p>
      <w:pPr>
        <w:pStyle w:val="ListParagraph"/>
        <w:ind w:left="360" w:hanging="0"/>
        <w:rPr/>
      </w:pPr>
      <w:hyperlink r:id="rId5">
        <w:r>
          <w:rPr>
            <w:rStyle w:val="InternetLink"/>
          </w:rPr>
          <w:t>http://evartist.narod.ru/text14/01.htm</w:t>
        </w:r>
      </w:hyperlink>
    </w:p>
    <w:p>
      <w:pPr>
        <w:pStyle w:val="ListParagraph"/>
        <w:ind w:left="360" w:hanging="0"/>
        <w:rPr/>
      </w:pPr>
      <w:hyperlink r:id="rId6">
        <w:r>
          <w:rPr>
            <w:rStyle w:val="InternetLink"/>
          </w:rPr>
          <w:t>http://www.hi-edu.ru/e-books/xbook029/01/part-027.htm</w:t>
        </w:r>
      </w:hyperlink>
    </w:p>
    <w:p>
      <w:pPr>
        <w:pStyle w:val="ListParagraph"/>
        <w:ind w:left="360" w:hanging="0"/>
        <w:rPr/>
      </w:pPr>
      <w:hyperlink r:id="rId7">
        <w:r>
          <w:rPr>
            <w:rStyle w:val="InternetLink"/>
          </w:rPr>
          <w:t>http://lib.rus.ec/b/260261/read</w:t>
        </w:r>
      </w:hyperlink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Валгина Н. С. Функциональные стили русского языка: Уч. пособие. М., 2007</w:t>
      </w:r>
    </w:p>
    <w:p>
      <w:pPr>
        <w:pStyle w:val="ListParagraph"/>
        <w:ind w:left="360" w:hanging="0"/>
        <w:rPr/>
      </w:pPr>
      <w:r>
        <w:rPr/>
        <w:t>Бабенко Л.Г. Лингвистический анализ художественного текста. – М., 2004</w:t>
      </w:r>
    </w:p>
    <w:p>
      <w:pPr>
        <w:pStyle w:val="ListParagraph"/>
        <w:ind w:left="360" w:hanging="0"/>
        <w:rPr/>
      </w:pPr>
      <w:r>
        <w:rPr/>
        <w:t>Бахтин М. М. Проблема текста в лингвистике, филологии и других гуманитарных науках // В кн.: Эстетика словесного творчества. – М.,2007.</w:t>
      </w:r>
    </w:p>
    <w:p>
      <w:pPr>
        <w:pStyle w:val="ListParagraph"/>
        <w:ind w:left="360" w:hanging="0"/>
        <w:rPr/>
      </w:pPr>
      <w:r>
        <w:rPr/>
        <w:t>Болотнова Н.С.Филологический анализ текста. – М., 2007</w:t>
      </w:r>
    </w:p>
    <w:p>
      <w:pPr>
        <w:pStyle w:val="ListParagraph"/>
        <w:ind w:left="360" w:hanging="0"/>
        <w:rPr/>
      </w:pPr>
      <w:r>
        <w:rPr/>
        <w:t>Виноградов В. В. О теории художественной речи .М., 1971</w:t>
      </w:r>
    </w:p>
    <w:p>
      <w:pPr>
        <w:pStyle w:val="ListParagraph"/>
        <w:ind w:left="360" w:hanging="0"/>
        <w:rPr/>
      </w:pPr>
      <w:r>
        <w:rPr/>
        <w:t>Гальперин И. Р. Текст как объект лингвистического исследования. – М., 1981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t>ВОПРОСЫ ДЛЯ СОБЕСЕДОВАНИЯ</w:t>
      </w:r>
    </w:p>
    <w:p>
      <w:pPr>
        <w:pStyle w:val="ListParagraph"/>
        <w:ind w:left="360" w:hanging="0"/>
        <w:jc w:val="center"/>
        <w:rPr/>
      </w:pPr>
      <w:r>
        <w:rPr/>
        <w:t>поступающим в магистратуру</w:t>
      </w:r>
    </w:p>
    <w:p>
      <w:pPr>
        <w:pStyle w:val="ListParagraph"/>
        <w:ind w:left="360" w:hanging="0"/>
        <w:jc w:val="center"/>
        <w:rPr/>
      </w:pPr>
      <w:r>
        <w:rPr/>
        <w:t>(кафедра общего литературоведения, издательского дела и редактирования), 2013 г</w:t>
      </w:r>
    </w:p>
    <w:p>
      <w:pPr>
        <w:pStyle w:val="ListParagraph"/>
        <w:numPr>
          <w:ilvl w:val="0"/>
          <w:numId w:val="10"/>
        </w:numPr>
        <w:rPr/>
      </w:pPr>
      <w:r>
        <w:rPr/>
        <w:t>Что Вы знаете об электронной коммуникации? Представьте позитивные и негативные аспекты появления электронной книги.</w:t>
      </w:r>
    </w:p>
    <w:p>
      <w:pPr>
        <w:pStyle w:val="ListParagraph"/>
        <w:numPr>
          <w:ilvl w:val="0"/>
          <w:numId w:val="10"/>
        </w:numPr>
        <w:rPr/>
      </w:pPr>
      <w:r>
        <w:rPr/>
        <w:t>Назовите литературоведческие термины и понятия, актуальные для редактора, обоснуйте свой выбор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Назовите существующие подходы к изучению текста, определите специфику понимания термина в издательском деле и опишите свое представление о тексте как объекте работы редактора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Операционная система Windows: какие принципы работы, версии, функции, настройки Вам известны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Что такое редактирование? Определите связь дисциплины «Основы редактирования» с учебными дисциплинами направления «Филология».</w:t>
      </w:r>
    </w:p>
    <w:p>
      <w:pPr>
        <w:pStyle w:val="ListParagraph"/>
        <w:numPr>
          <w:ilvl w:val="0"/>
          <w:numId w:val="10"/>
        </w:numPr>
        <w:rPr/>
      </w:pPr>
      <w:r>
        <w:rPr/>
        <w:t>Охарактеризуйте место редактора в схеме коммуникации, возникающей по поводу текста (редактор – автор – читатель – текст)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Что такое рецензия? Чем, по Вашему мнению, отличается литературная критика от редакторской рецензии?</w:t>
      </w:r>
    </w:p>
    <w:p>
      <w:pPr>
        <w:pStyle w:val="ListParagraph"/>
        <w:numPr>
          <w:ilvl w:val="0"/>
          <w:numId w:val="10"/>
        </w:numPr>
        <w:rPr/>
      </w:pPr>
      <w:r>
        <w:rPr/>
        <w:t>Опишите свое представление о своеобразии научной и учебной литературы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Ваше представление о специфике детской литературы? Какие виды детских изданий Вы знаете?</w:t>
      </w:r>
    </w:p>
    <w:p>
      <w:pPr>
        <w:pStyle w:val="ListParagraph"/>
        <w:numPr>
          <w:ilvl w:val="0"/>
          <w:numId w:val="10"/>
        </w:numPr>
        <w:rPr/>
      </w:pPr>
      <w:r>
        <w:rPr/>
        <w:t>Назовите виды словарей, охарактеризуйте их как справочные издания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Назовите критерии художественности текста, выделите из них наиболее существенные для редактирования, обоснуйте свой ответ.</w:t>
      </w:r>
    </w:p>
    <w:p>
      <w:pPr>
        <w:pStyle w:val="ListParagraph"/>
        <w:numPr>
          <w:ilvl w:val="0"/>
          <w:numId w:val="10"/>
        </w:numPr>
        <w:rPr/>
      </w:pPr>
      <w:r>
        <w:rPr/>
        <w:t>Что такое аннотация? Чего в ней быть не должно? Как ее написать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Что такое реферат? Чем он отличается от аннотации и обзора как информационных текстов?</w:t>
      </w:r>
    </w:p>
    <w:p>
      <w:pPr>
        <w:pStyle w:val="ListParagraph"/>
        <w:numPr>
          <w:ilvl w:val="0"/>
          <w:numId w:val="10"/>
        </w:numPr>
        <w:rPr/>
      </w:pPr>
      <w:r>
        <w:rPr/>
        <w:t>Какова роль рекламы в развитии общества? Каково значение рекламы в системе книжного дела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В чем, по Вашему мнению, особенности книги как субъекта рекламы? Обоснуйте свой ответ. </w:t>
      </w:r>
    </w:p>
    <w:p>
      <w:pPr>
        <w:pStyle w:val="ListParagraph"/>
        <w:numPr>
          <w:ilvl w:val="0"/>
          <w:numId w:val="10"/>
        </w:numPr>
        <w:rPr/>
      </w:pPr>
      <w:r>
        <w:rPr/>
        <w:t>Что Вы знаете об изданиях по филологии (типология, современная система выпуска изданий…)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Какие группы книг Вы выделили бы по читательскому адресу, по знаковой природе информации, по объему? Какие критерии классификации изданий Вы еще можете предложить?</w:t>
      </w:r>
    </w:p>
    <w:p>
      <w:pPr>
        <w:pStyle w:val="ListParagraph"/>
        <w:numPr>
          <w:ilvl w:val="0"/>
          <w:numId w:val="10"/>
        </w:numPr>
        <w:rPr/>
      </w:pPr>
      <w:r>
        <w:rPr/>
        <w:t>Что Вы знаете о современной системе отечественного книгоиздания? Какие современные издательства и издательские проекты XX в. Вы можете назвать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Как менялось значение книги (и сама книга) от античности, Средневековья к Новому времени?</w:t>
      </w:r>
    </w:p>
    <w:p>
      <w:pPr>
        <w:pStyle w:val="ListParagraph"/>
        <w:numPr>
          <w:ilvl w:val="0"/>
          <w:numId w:val="10"/>
        </w:numPr>
        <w:rPr/>
      </w:pPr>
      <w:r>
        <w:rPr/>
        <w:t>Охарактеризуйте следующие виды текста: повествование, описание, рассуждени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>
      <w:rFonts w:ascii="Wingdings" w:hAnsi="Wingdings" w:cs="Wingdings"/>
      <w:b w:val="false"/>
      <w:sz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Ind">
    <w:name w:val="ind"/>
    <w:basedOn w:val="Normal"/>
    <w:qFormat/>
    <w:pPr>
      <w:spacing w:before="280" w:after="280"/>
      <w:ind w:firstLine="97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rtist.narod.ru/text14/01.htm" TargetMode="External"/><Relationship Id="rId3" Type="http://schemas.openxmlformats.org/officeDocument/2006/relationships/hyperlink" Target="http://www.hi-edu.ru/e-books/xbook029/01/part-027.htm" TargetMode="External"/><Relationship Id="rId4" Type="http://schemas.openxmlformats.org/officeDocument/2006/relationships/hyperlink" Target="http://lib.rus.ec/b/260261/read" TargetMode="External"/><Relationship Id="rId5" Type="http://schemas.openxmlformats.org/officeDocument/2006/relationships/hyperlink" Target="http://evartist.narod.ru/text14/01.htm" TargetMode="External"/><Relationship Id="rId6" Type="http://schemas.openxmlformats.org/officeDocument/2006/relationships/hyperlink" Target="http://www.hi-edu.ru/e-books/xbook029/01/part-027.htm" TargetMode="External"/><Relationship Id="rId7" Type="http://schemas.openxmlformats.org/officeDocument/2006/relationships/hyperlink" Target="http://lib.rus.ec/b/260261/rea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4:00Z</dcterms:created>
  <dc:creator>Бетхер</dc:creator>
  <dc:description/>
  <cp:keywords/>
  <dc:language>en-US</dc:language>
  <cp:lastModifiedBy>плохотнюк</cp:lastModifiedBy>
  <dcterms:modified xsi:type="dcterms:W3CDTF">2014-06-03T11:24:00Z</dcterms:modified>
  <cp:revision>2</cp:revision>
  <dc:subject/>
  <dc:title>ПРОГРАММЫ ВСТУПИТЕЛЬНЫХ ИСПЫТАНИЙ ПО МАГИСТЕРСКИМ ПРОГРАММАМ ПО НАПРАВЛЕНИЮ ФИЛОЛОГИЯ</dc:title>
</cp:coreProperties>
</file>