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«ПЕТРОЗАВОДСКИЙ ГОСУДАРСТВЕННЫЙ УНИВЕРСИТЕТ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  <w:t>(ПетрГУ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31750</wp:posOffset>
            </wp:positionV>
            <wp:extent cx="69659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ститут филолог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енина пр., д. 33, г. Петрозаводск, Республика Карелия, 185910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6"/>
        </w:rPr>
        <w:t>тел</w:t>
      </w:r>
      <w:r>
        <w:rPr>
          <w:rFonts w:cs="Times New Roman" w:ascii="Times New Roman" w:hAnsi="Times New Roman"/>
          <w:sz w:val="16"/>
          <w:lang w:val="en-US"/>
        </w:rPr>
        <w:t xml:space="preserve">. (814 2) 71-10-50, </w:t>
      </w:r>
      <w:r>
        <w:rPr>
          <w:rFonts w:cs="Times New Roman" w:ascii="Times New Roman" w:hAnsi="Times New Roman"/>
          <w:sz w:val="16"/>
        </w:rPr>
        <w:t>факс</w:t>
      </w:r>
      <w:r>
        <w:rPr>
          <w:rFonts w:cs="Times New Roman" w:ascii="Times New Roman" w:hAnsi="Times New Roman"/>
          <w:sz w:val="16"/>
          <w:lang w:val="en-US"/>
        </w:rPr>
        <w:t>: (814 2) 71-10-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lang w:val="en-US"/>
          </w:rPr>
          <w:t>abramova@petrsu.ru</w:t>
        </w:r>
      </w:hyperlink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https://petrsu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ОКПО 02069533, ОГРН 1021000519935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</w:rPr>
        <w:t>ИНН/КПП 1001040287/10010100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важаемые коллеги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федра классической филологии, русской литературы и журналистики Института филологии Петрозаводского государственного университета совместно с Отделением русской филологии и славистики Афинского национального университета им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подистрии 3–4 октября 2025 г. проводя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ждународную конференцию «Россия и Греция: диалоги культур»</w:t>
      </w:r>
      <w:r>
        <w:rPr>
          <w:rFonts w:eastAsia="Times New Roman" w:cs="Times New Roman" w:ascii="Times New Roman" w:hAnsi="Times New Roman"/>
          <w:sz w:val="24"/>
          <w:szCs w:val="24"/>
        </w:rPr>
        <w:t>, посвященную 85-летию проф. Т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Мальчуковой и 30-летию классического направления в нашем университете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участия в работе конференции приглашаются ученые, преподаватели, аспиранты, магистранты в области филологии, культурологии, истории, философии. Цель конференции – обсудить актуальные для современной гуманитарной науки вопросы тысячелетнего взаимодействия культур России и Греции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работы конференци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Классическая филология»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изантинистика»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Неоэллинистика»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Греческая тема в русской литературе и культуре»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Культурно-исторические связи России и Греции»</w:t>
      </w:r>
    </w:p>
    <w:p>
      <w:pPr>
        <w:pStyle w:val="Normal"/>
        <w:spacing w:lineRule="atLeast" w:line="10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зыки конференции: русский, новогреческий, английский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участия: очно, дистанцион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обранные оргкомитетом материалы конференции (в виде научной статьи) будут опубликованы в </w:t>
      </w:r>
      <w:r>
        <w:rPr>
          <w:rFonts w:cs="Times New Roman" w:ascii="Times New Roman" w:hAnsi="Times New Roman"/>
          <w:sz w:val="24"/>
          <w:szCs w:val="24"/>
        </w:rPr>
        <w:t xml:space="preserve">специальном научном журнале «Ученые записки Петрозаводского государственного университета» (включен в список изданий, рекомендуемых ВАК для публикации научных работ). Редакция журнала также предоставляет возможность участникам конференции анонсировать издания (монографии, учебные пособия и т.д.), вышедшие из печати в 2024-2025 гг.  Сайт журнал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chzap.petrs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 xml:space="preserve">Планируется культурная программа 4 октября 2025 г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расходы на проезд и проживание несет направляющая стор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и на участие в конференции необходимо отправить до 24 августа 2025 года Евгении Петровне Литинской по электронному адресу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litgen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КА НА УЧАСТ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рганизация, структурное подраздел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участия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очн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дистанционна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звание доклад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ramova@petrsu.ru" TargetMode="External"/><Relationship Id="rId4" Type="http://schemas.openxmlformats.org/officeDocument/2006/relationships/hyperlink" Target="https://uchzap.petrsu.ru/" TargetMode="External"/><Relationship Id="rId5" Type="http://schemas.openxmlformats.org/officeDocument/2006/relationships/hyperlink" Target="mailto:litgeni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7:18:00Z</dcterms:created>
  <dc:creator>Евгения Литинская</dc:creator>
  <dc:description/>
  <cp:keywords/>
  <dc:language>en-US</dc:language>
  <cp:lastModifiedBy>Евгения Литинская</cp:lastModifiedBy>
  <dcterms:modified xsi:type="dcterms:W3CDTF">2025-02-2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