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начала и конца второго семестра, экзаменационных сессий, ГИА, летних практи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440"/>
        <w:gridCol w:w="1260"/>
        <w:gridCol w:w="1440"/>
        <w:gridCol w:w="1440"/>
        <w:gridCol w:w="1080"/>
        <w:gridCol w:w="1275"/>
        <w:gridCol w:w="12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профи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 2022-2023 уч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ая се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практик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чественная филология – Русский язык и литера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 Литератур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3 Фундаментальная и прикладная лингв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о-деловая коммуникация на иностранных язы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 Литератур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 (Русский язык как иностр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1 Филология (Академическая филоло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ременная мировая литература и электронные мед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 как иностр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.03 Издательское дело (Управление контентом и медиапроек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урс</w:t>
            </w:r>
          </w:p>
        </w:tc>
      </w:tr>
      <w:tr>
        <w:trPr>
          <w:trHeight w:val="10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чественная филология – Русский язык и литера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 Литератур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3 Фундаментальная и прикладная лингв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о-деловая коммуникация на иностранных язы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овые технологии: создание и пере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(ПД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литература и ее европейские свя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4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 как иностр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(ПД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.03 Издательское дело (Цифровые технологии в издательском де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(ПДП)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чественная филология – Русский язык и литера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 Литератур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3 Фундаментальная и прикладная лингв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о-деловая коммуникация на иностранных язы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ечественная филология – Русский язык и литерат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Д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 Литератур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3 Фундаментальная и прикладная лингв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(ПД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о-деловая коммуникация на иностранных язык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(ПД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 (ПД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03.01 Фил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(ПДП)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5.04 Литератур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2:00Z</dcterms:created>
  <dc:creator>Работа</dc:creator>
  <dc:description/>
  <cp:keywords/>
  <dc:language>en-US</dc:language>
  <cp:lastModifiedBy>Секретарь-2</cp:lastModifiedBy>
  <cp:lastPrinted>2022-12-06T12:27:00Z</cp:lastPrinted>
  <dcterms:modified xsi:type="dcterms:W3CDTF">2022-12-06T08:33:00Z</dcterms:modified>
  <cp:revision>59</cp:revision>
  <dc:subject/>
  <dc:title>Сроки начала и конца второго семестра, экзаменационных сессий, ГИА, летних практик  </dc:title>
</cp:coreProperties>
</file>