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учно-исследовательская деятельность в филологии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семинар по литературоведению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подаватель: И.О. Волков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нтичность в романе И.С. Тургенева «Отцы и дети».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йзаж поэзии и пейзаж прозы (В.А. Жуковский и И.С. Тургенев).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Цыганская тема в произведениях А.С. Пушкина и И.С. Тургенева.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ирическая проза А.А. Фета.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эзия А.А. Фета.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мическое в прозе И.С. Тургенева (А.И. Герцена, И.А. Гончарова…).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этика повестей о детстве (С.Т. Аксаков и Л.Н. Толстой).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отив цветка в прозе 1840-х гг. (И.С. Тургенев – Ф.М. Достоевский – И.А. Гончаров).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радиция Д.И. Фонвизина в комедиях И.С. Тургенева.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раз автора в романах И.С. Тургенева.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отив портрета у Н.В. Гоголя и И.С. Тургенева.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раз Дж. Гарибальди в письмах и творчестве И. С. Тургенева.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mmedia dell'arte в творчестве И.С. Тургенева.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Жизнь и творчество Леонардо да Винчи в восприятии И.С. Тургенева.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Энеида» Вергилия в восприятии И.А. Гончарова.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Образ художника у И.С. Тургенева и И.А. Гончарова («Накануне» и «Обрыв»).</w:t>
      </w:r>
    </w:p>
    <w:p>
      <w:pPr>
        <w:pStyle w:val="Normal"/>
        <w:spacing w:lineRule="auto" w:line="360" w:before="0" w:after="160"/>
        <w:ind w:left="360" w:right="0" w:hanging="0"/>
        <w:jc w:val="both"/>
        <w:rPr/>
      </w:pPr>
      <w:r>
        <w:rPr>
          <w:rFonts w:cs="Times New Roman" w:ascii="Times New Roman" w:hAnsi="Times New Roman"/>
          <w:b/>
          <w:sz w:val="24"/>
        </w:rPr>
        <w:t>Отдельный блок:</w:t>
      </w:r>
      <w:r>
        <w:rPr>
          <w:rFonts w:cs="Times New Roman" w:ascii="Times New Roman" w:hAnsi="Times New Roman"/>
          <w:sz w:val="24"/>
        </w:rPr>
        <w:t xml:space="preserve"> традиции русской классической литературы в современной зарубежной проз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56" w:before="0" w:after="160"/>
      <w:ind w:hanging="0"/>
    </w:pPr>
    <w:rPr>
      <w:rFonts w:ascii="Calibri" w:hAnsi="Calibri" w:eastAsia="SimSun" w:cs="Calibri"/>
      <w:color w:val="auto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7T23:11:00Z</dcterms:created>
  <dc:creator>Иван Волков</dc:creator>
  <dc:description/>
  <dc:language>en-US</dc:language>
  <cp:lastModifiedBy>Maria Siberian</cp:lastModifiedBy>
  <dcterms:modified xsi:type="dcterms:W3CDTF">2022-07-18T15:01:3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